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雲端科技的未來</w:t>
      </w:r>
    </w:p>
    <w:p>
      <w:pPr>
        <w:pStyle w:val="Normal"/>
        <w:ind w:first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明朗譯</w:t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雲端科技的展現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來除了綠能產業，在台灣，高科技業最夯的名詞莫過於雲端運算，不過，到底什麼是雲端運算？相信一般人也是一頭霧水，不知所以然。其實所謂的「雲」就是網際網路，裡面有著伺服器與資料中心，只要能跟雲朵連上線，即使使用最陽春的手機或是電腦，民眾也能存取資料及使用服務，也不用擔心手機、筆電萬一不見，重要的資料就此毀於一旦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透過網際網路，人們得以在短時間內接觸龐大資訊，不過，如何分類與整理這些龐雜的資料，令人頭痛。以美國搜尋引擎龍頭</w:t>
      </w:r>
      <w:r>
        <w:rPr/>
        <w:t>Google</w:t>
      </w:r>
      <w:r>
        <w:rPr/>
        <w:t>為例，之所以可創造每月高達</w:t>
      </w:r>
      <w:r>
        <w:rPr/>
        <w:t>1.41</w:t>
      </w:r>
      <w:r>
        <w:rPr/>
        <w:t>億多人次的瀏覽量，就是因為資訊增加速度遠超過人腦吸收的速度，有效滿足了人們對秩序與結構的需求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際上，一般人的生活早就被這項科技所影響，舉例來說，使用知名搜索網站</w:t>
      </w:r>
      <w:r>
        <w:rPr>
          <w:rFonts w:cs="新細明體;PMingLiU" w:ascii="新細明體;PMingLiU" w:hAnsi="新細明體;PMingLiU"/>
        </w:rPr>
        <w:t>Google</w:t>
      </w:r>
      <w:r>
        <w:rPr>
          <w:rFonts w:ascii="新細明體;PMingLiU" w:hAnsi="新細明體;PMingLiU" w:cs="新細明體;PMingLiU"/>
        </w:rPr>
        <w:t>搜索某個名詞，短短不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秒就出現數以萬計的相關網頁，就是雲端科技的展現。未來只要雲端運算技術更加成熟，透過雲端運算中心，企業就能儲存重要資料，無需另外成立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部門，可以替企業省下大筆營運成本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，一旦所有服務全面雲端化，可能引發個人隱私外洩的問題，但是雲端科技已經是無法避免的趨勢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雲端運算服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來三到五年，在以下消費與商業趨勢的推波助瀾下，雲端運算將更為普及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端創造機會和責任。任何有創意的人都有機會接觸到任何地方的客戶，並且有責任在隨時隨地尊重個人隱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端可協助人們學習、做出決策及採取行動，因為電腦運算了解我們的目的，並提供符合我們目的的資訊和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端將促進社會與專業互動，因為它用最便利及最具生產力的方法把人們連結起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端將創造出更具智慧的裝置，提供經過完美計算、滿足人們需求的體驗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雲端運算的本質</w:t>
      </w:r>
    </w:p>
    <w:p>
      <w:pPr>
        <w:pStyle w:val="Web"/>
        <w:ind w:firstLine="360"/>
        <w:rPr/>
      </w:pPr>
      <w:r>
        <w:rPr/>
        <w:t xml:space="preserve">世界各地成千上萬的網路用戶，日復一日地在線上分享資料、照片、影像和撰寫部落格文章，若這些使用者無法快速且正確地找到所需資訊，恐怕網路對商業生產力的價值將逐漸式微。 </w:t>
      </w:r>
    </w:p>
    <w:p>
      <w:pPr>
        <w:pStyle w:val="Web"/>
        <w:ind w:firstLine="360"/>
        <w:rPr/>
      </w:pPr>
      <w:r>
        <w:rPr/>
        <w:t>雲端的本質，就是從渾沌中帶出秩序。不但擁有整合紛雜資訊的能力，以及處理大量資料的強大運算效能，還能以更簡化的架構有效管理複雜的</w:t>
      </w:r>
      <w:r>
        <w:rPr/>
        <w:t>IT</w:t>
      </w:r>
      <w:r>
        <w:rPr/>
        <w:t xml:space="preserve">問題。 </w:t>
      </w:r>
    </w:p>
    <w:p>
      <w:pPr>
        <w:pStyle w:val="Web"/>
        <w:ind w:firstLine="360"/>
        <w:rPr/>
      </w:pPr>
      <w:r>
        <w:rPr/>
        <w:t>雲端運算目前仍處於萌芽階段，其科技與方案將隨時間演進而愈臻成熟。無論各界對此技術的定義與期待為何，毋庸置疑的是，它能協助企業迅速因應未來數年間重大的商業與市場趨勢，而這正是雲端運算的最大價值所在。</w:t>
      </w:r>
    </w:p>
    <w:p>
      <w:pPr>
        <w:pStyle w:val="Web"/>
        <w:ind w:firstLine="360"/>
        <w:rPr>
          <w:rStyle w:val="StrongEmphasis"/>
        </w:rPr>
      </w:pPr>
      <w:r>
        <w:rPr>
          <w:rStyle w:val="StrongEmphasis"/>
        </w:rPr>
        <w:t>網路成全球溝通媒介</w:t>
      </w:r>
    </w:p>
    <w:p>
      <w:pPr>
        <w:pStyle w:val="Web"/>
        <w:ind w:firstLine="360"/>
        <w:rPr/>
      </w:pPr>
      <w:r>
        <w:rPr/>
        <w:t xml:space="preserve">網際網路已成為人們交換、提供與使用資訊的平台，全世界不同角落的使用者無時不刻不在進行網路內容的轉換與再造， </w:t>
      </w:r>
      <w:r>
        <w:rPr/>
        <w:t>Facebook</w:t>
      </w:r>
      <w:r>
        <w:rPr/>
        <w:t>和</w:t>
      </w:r>
      <w:r>
        <w:rPr/>
        <w:t>YouTube</w:t>
      </w:r>
      <w:r>
        <w:rPr/>
        <w:t>便是最明顯的例子，但它們只不過是這股龐大浪潮的一小部分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市場研究機構</w:t>
      </w:r>
      <w:r>
        <w:rPr>
          <w:rFonts w:cs="新細明體;PMingLiU" w:ascii="新細明體;PMingLiU" w:hAnsi="新細明體;PMingLiU"/>
          <w:kern w:val="0"/>
        </w:rPr>
        <w:t>Gartner</w:t>
      </w:r>
      <w:r>
        <w:rPr>
          <w:rFonts w:ascii="新細明體;PMingLiU" w:hAnsi="新細明體;PMingLiU" w:cs="新細明體;PMingLiU"/>
          <w:kern w:val="0"/>
        </w:rPr>
        <w:t>預測，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，《財星雜誌》（</w:t>
      </w:r>
      <w:r>
        <w:rPr>
          <w:rFonts w:cs="新細明體;PMingLiU" w:ascii="新細明體;PMingLiU" w:hAnsi="新細明體;PMingLiU"/>
          <w:kern w:val="0"/>
        </w:rPr>
        <w:t>Fortune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大企業中，有</w:t>
      </w:r>
      <w:r>
        <w:rPr>
          <w:rFonts w:cs="新細明體;PMingLiU" w:ascii="新細明體;PMingLiU" w:hAnsi="新細明體;PMingLiU"/>
          <w:kern w:val="0"/>
        </w:rPr>
        <w:t>80%</w:t>
      </w:r>
      <w:r>
        <w:rPr>
          <w:rFonts w:ascii="新細明體;PMingLiU" w:hAnsi="新細明體;PMingLiU" w:cs="新細明體;PMingLiU"/>
          <w:kern w:val="0"/>
        </w:rPr>
        <w:t xml:space="preserve">將部分採用雲端運算服務，成為企業資訊應用環境的一環。 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本上，雲端運算是一種共享式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ascii="新細明體;PMingLiU" w:hAnsi="新細明體;PMingLiU" w:cs="新細明體;PMingLiU"/>
          <w:kern w:val="0"/>
        </w:rPr>
        <w:t>基礎架構，把眾多電腦系統連結成大型資源庫，以提供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ascii="新細明體;PMingLiU" w:hAnsi="新細明體;PMingLiU" w:cs="新細明體;PMingLiU"/>
          <w:kern w:val="0"/>
        </w:rPr>
        <w:t>服務。由於雲端運算使用的是「虛擬」資源，因此不受遠端或近端電腦的限制。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別於網格運算（</w:t>
      </w:r>
      <w:r>
        <w:rPr>
          <w:rFonts w:cs="新細明體;PMingLiU" w:ascii="新細明體;PMingLiU" w:hAnsi="新細明體;PMingLiU"/>
          <w:kern w:val="0"/>
        </w:rPr>
        <w:t>Grid Computing</w:t>
      </w:r>
      <w:r>
        <w:rPr>
          <w:rFonts w:ascii="新細明體;PMingLiU" w:hAnsi="新細明體;PMingLiU" w:cs="新細明體;PMingLiU"/>
          <w:kern w:val="0"/>
        </w:rPr>
        <w:t>）針對個別工作配置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ascii="新細明體;PMingLiU" w:hAnsi="新細明體;PMingLiU" w:cs="新細明體;PMingLiU"/>
          <w:kern w:val="0"/>
        </w:rPr>
        <w:t>資源的做法，雲端運算可用在各種作業上，目前最受注目的是外部代管服務。不過，雲端運算也有許多企業內部的應用，特別適合全球各地都有營運據點的企業。</w:t>
      </w:r>
    </w:p>
    <w:p>
      <w:pPr>
        <w:pStyle w:val="Normal"/>
        <w:widowControl/>
        <w:spacing w:before="280" w:after="280"/>
        <w:ind w:firstLine="360"/>
        <w:rPr>
          <w:kern w:val="0"/>
        </w:rPr>
      </w:pPr>
      <w:r>
        <w:rPr>
          <w:kern w:val="0"/>
        </w:rPr>
        <w:t>它是新一代的企業級資訊中心，能像網際網路一樣運作，提供用戶極致的運算規模與快速的存取，還能依照需求，以簡化且集中化的平台，協助用戶降低成本和能源耗量。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620" w:right="1646" w:gutter="0" w:header="0" w:top="1797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8:00Z</dcterms:created>
  <dc:creator>user</dc:creator>
  <dc:description/>
  <cp:keywords/>
  <dc:language>en-US</dc:language>
  <cp:lastModifiedBy>user</cp:lastModifiedBy>
  <dcterms:modified xsi:type="dcterms:W3CDTF">2011-02-21T08:18:00Z</dcterms:modified>
  <cp:revision>2</cp:revision>
  <dc:subject/>
  <dc:title>雲端科技的未來</dc:title>
</cp:coreProperties>
</file>