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建築物電信設計及審查之原則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下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 xml:space="preserve"> and Investigatio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rinciple f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elecommunication of Building </w:t>
      </w:r>
    </w:p>
    <w:p>
      <w:pPr>
        <w:pStyle w:val="Normal"/>
        <w:jc w:val="right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宜德電機技師事務所 邱正義技師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轉轉載自中華民國電機技師公會「電機技師雜誌」</w:t>
      </w:r>
      <w:r>
        <w:rPr>
          <w:rFonts w:cs="Arial" w:ascii="新細明體;PMingLiU" w:hAnsi="新細明體;PMingLiU"/>
          <w:sz w:val="20"/>
          <w:szCs w:val="20"/>
        </w:rPr>
        <w:t>160</w:t>
      </w:r>
      <w:r>
        <w:rPr>
          <w:rFonts w:ascii="新細明體;PMingLiU" w:hAnsi="新細明體;PMingLiU" w:cs="Arial"/>
          <w:sz w:val="20"/>
          <w:szCs w:val="20"/>
        </w:rPr>
        <w:t>期</w:t>
      </w:r>
      <w:r>
        <w:rPr>
          <w:rFonts w:cs="Arial" w:ascii="新細明體;PMingLiU" w:hAnsi="新細明體;PMingLiU"/>
          <w:sz w:val="20"/>
          <w:szCs w:val="20"/>
        </w:rPr>
        <w:t>(2013/8))</w:t>
      </w:r>
    </w:p>
    <w:p>
      <w:pPr>
        <w:pStyle w:val="Default"/>
        <w:numPr>
          <w:ilvl w:val="2"/>
          <w:numId w:val="1"/>
        </w:numPr>
        <w:tabs>
          <w:tab w:val="clear" w:pos="480"/>
          <w:tab w:val="left" w:pos="720" w:leader="none"/>
        </w:tabs>
        <w:spacing w:before="4" w:after="0"/>
        <w:ind w:left="720" w:hanging="59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電信配線昇位圖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電信配管昇位圖及電信配線昇位圖須分開繪製，但電話配線昇位圖及光纖資訊配線昇位圖得合併繪製，但須以能清楚表示為原則。電信配線昇位圖僅標示配線資料，在配管昇位圖已顯示之配管規格不再重複列出，如：引進設施、接地、箱體規格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MDF/OLDF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規格等。電信配線昇位圖出線匣以實心小圓代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RJ-11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電話插座，空心小圓代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RJ-45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資訊插座，其圖示與配管昇位圖及平面圖不同，不可混用。</w:t>
      </w:r>
    </w:p>
    <w:p>
      <w:pPr>
        <w:pStyle w:val="Default"/>
        <w:spacing w:before="4" w:after="0"/>
        <w:ind w:left="406" w:firstLine="400"/>
        <w:rPr>
          <w:rFonts w:ascii="新細明體;PMingLiU" w:hAnsi="新細明體;PMingLiU" w:eastAsia="新細明體;PMingLiU" w:cs="DFKaiShu-SB-Estd-BF;Arial Unicode MS"/>
          <w:sz w:val="20"/>
          <w:szCs w:val="20"/>
        </w:rPr>
      </w:pP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話配線昇位圖</w:t>
      </w:r>
    </w:p>
    <w:p>
      <w:pPr>
        <w:pStyle w:val="Default"/>
        <w:spacing w:before="4" w:after="0"/>
        <w:ind w:left="720" w:firstLine="40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配線昇位圖須標示線纜及各處電話端子之數量及規格，總配線箱及各主配線箱、支配線箱、宅內配線箱編號一如配管昇位圖之標示，線纜及電話端子之數量須符合電話對數計算之需求，一般在昇位圖旁會列出電話對數計算，若不在此圖表示，單獨列表計算亦可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線纜之設計須考慮實際施工之情況，線纜可以在箱體內接續，幹纜在剝除外皮後可引出接至端子或接續，但引出之長度僅限於箱體內；未經接續之幹纜不可分為兩個不同走向之幹纜。常見的錯誤為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幹纜自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引至管道間後，圖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T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未標示接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及分為上至樓上層幹纜及下至地下層幹纜，正確的作法應為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幹纜單獨上至樓上層，另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幹纜單獨下至地下層；若僅設計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幹纜自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引出，則至少於分接處須設置接線箱或於該處主配線箱內接續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須標示接續對數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再分為上下層幹纜。</w:t>
      </w:r>
    </w:p>
    <w:p>
      <w:pPr>
        <w:pStyle w:val="Default"/>
        <w:spacing w:before="4" w:after="0"/>
        <w:ind w:left="720" w:firstLine="40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線纜對數不宜太多，一般多採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以下之線纜，若採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以上之線纜時因線徑較粗拉線不易，依技術規範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-13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須採用線槽佈線，不得使用配管。總配線架依技術規範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-14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備註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所述以每一縱架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4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為原則。實際上同一條線纜不可分接太長，而跨越不同縱架配設；例如：二條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線纜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上之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B1,2,3(1-100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及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B4,5,6 (1-100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端子板，其中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B4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設於第一縱架，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B5,6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設於第二縱架，所以第二條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線纜跨越了第一、二縱架，此為錯誤之設計；但若採用三條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線纜就沒有問題。相同的情形也會在主配線箱出現，例如：二條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線纜</w:t>
      </w:r>
      <w:bookmarkStart w:id="0" w:name="OLE_LINK3"/>
      <w:bookmarkStart w:id="1" w:name="OLE_LINK2"/>
      <w:r>
        <w:rPr>
          <w:rFonts w:ascii="新細明體;PMingLiU" w:hAnsi="新細明體;PMingLiU" w:cs="新細明體;PMingLiU" w:eastAsia="新細明體;PMingLiU"/>
          <w:sz w:val="20"/>
          <w:szCs w:val="20"/>
        </w:rPr>
        <w:t>垂直</w:t>
      </w:r>
      <w:bookmarkEnd w:id="0"/>
      <w:bookmarkEnd w:id="1"/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主幹經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40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端子板之主配線箱，其接線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B2(81-100)&amp;B3(1-20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此設計會讓此主配線箱有二條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線纜之分歧接續，使得主配線箱空間不足，施工困難；其接線應改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3(1-40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之最後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則不使用。</w:t>
      </w:r>
    </w:p>
    <w:p>
      <w:pPr>
        <w:pStyle w:val="Default"/>
        <w:spacing w:before="4" w:after="0"/>
        <w:ind w:left="720" w:firstLine="400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端子板之數量須符合電話對數計算之需求，其中水平主幹配線不低於水平配線需求對數，如支配線箱供辦公室使用，水平配線對數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50 m</w:t>
      </w:r>
      <w:r>
        <w:rPr>
          <w:rFonts w:eastAsia="新細明體;PMingLiU" w:cs="新細明體;PMingLiU" w:ascii="新細明體;PMingLiU" w:hAnsi="新細明體;PMingLiU"/>
          <w:sz w:val="20"/>
          <w:szCs w:val="20"/>
          <w:vertAlign w:val="superscript"/>
        </w:rPr>
        <w:t>2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x0.1 = 25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此時支配線箱水平主幹配線須採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線纜，其支配線箱內設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端子板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一般端子板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一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；若此樓層有二組相同支配線箱，則主配線箱對數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5Px2x7/3 = 175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主配線箱內設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00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端子板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上端子板之數量須確實計算選用，例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-4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供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400/8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使用，但是用戶側配線至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B5(70 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時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-4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設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500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就足夠使用，不須配至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800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若配至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70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亦可，但是習慣上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上端子板之數量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0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為選用單位，總配線箱及各主配線箱、支配線箱、宅內配線箱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為選用單位，不過有些宅內配線箱也有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8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之選擇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端子板之型式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及總配線箱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型，其他配線箱可選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A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或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型，設計時不可表示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須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A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或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0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表示出端子板型式。目前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型雖較貴，但價差很小，且有利於查線，目前較多設計及施工均統一採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型端子板。主配線箱除設置端子板連接垂直及水平主幹配線外，也可採用接續方式連接，但須註明接續對數。</w:t>
      </w:r>
    </w:p>
    <w:p>
      <w:pPr>
        <w:pStyle w:val="Default"/>
        <w:spacing w:before="4" w:after="0"/>
        <w:ind w:left="720" w:first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電話配線昇位圖如圖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7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所示。</w:t>
      </w:r>
    </w:p>
    <w:p>
      <w:pPr>
        <w:pStyle w:val="Default"/>
        <w:spacing w:before="4" w:after="0"/>
        <w:ind w:left="720" w:first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Default"/>
        <w:spacing w:before="4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4700" cy="3924300"/>
            <wp:effectExtent l="0" t="0" r="0" b="0"/>
            <wp:wrapTight wrapText="bothSides">
              <wp:wrapPolygon edited="0">
                <wp:start x="-32931" y="-24206"/>
                <wp:lineTo x="-32931" y="-21738"/>
                <wp:lineTo x="-38943" y="-20355"/>
                <wp:lineTo x="-39513" y="-20040"/>
                <wp:lineTo x="-39513" y="-19271"/>
                <wp:lineTo x="-40660" y="-18657"/>
                <wp:lineTo x="-38653" y="-18039"/>
                <wp:lineTo x="-32931" y="-16803"/>
                <wp:lineTo x="-32931" y="-11864"/>
                <wp:lineTo x="-38943" y="-10013"/>
                <wp:lineTo x="-40660" y="-8315"/>
                <wp:lineTo x="-39804" y="-8007"/>
                <wp:lineTo x="-32931" y="-6929"/>
                <wp:lineTo x="-32931" y="476"/>
                <wp:lineTo x="-40660" y="476"/>
                <wp:lineTo x="-40660" y="2325"/>
                <wp:lineTo x="-32931" y="2944"/>
                <wp:lineTo x="-32931" y="10347"/>
                <wp:lineTo x="-40660" y="10812"/>
                <wp:lineTo x="-40660" y="12662"/>
                <wp:lineTo x="-32931" y="12815"/>
                <wp:lineTo x="-32931" y="20225"/>
                <wp:lineTo x="-40660" y="21301"/>
                <wp:lineTo x="-40945" y="22998"/>
                <wp:lineTo x="67334" y="22998"/>
                <wp:lineTo x="67334" y="22846"/>
                <wp:lineTo x="-19184" y="22693"/>
                <wp:lineTo x="36965" y="21767"/>
                <wp:lineTo x="37825" y="21150"/>
                <wp:lineTo x="25513" y="20225"/>
                <wp:lineTo x="27225" y="18371"/>
                <wp:lineTo x="31809" y="17602"/>
                <wp:lineTo x="31809" y="15900"/>
                <wp:lineTo x="17480" y="15286"/>
                <wp:lineTo x="17480" y="12815"/>
                <wp:lineTo x="67334" y="12662"/>
                <wp:lineTo x="67334" y="11121"/>
                <wp:lineTo x="26078" y="10347"/>
                <wp:lineTo x="26938" y="7880"/>
                <wp:lineTo x="32094" y="6029"/>
                <wp:lineTo x="31229" y="5564"/>
                <wp:lineTo x="21213" y="5411"/>
                <wp:lineTo x="41833" y="3253"/>
                <wp:lineTo x="41833" y="2944"/>
                <wp:lineTo x="67043" y="2325"/>
                <wp:lineTo x="67334" y="2016"/>
                <wp:lineTo x="55298" y="476"/>
                <wp:lineTo x="55587" y="-6929"/>
                <wp:lineTo x="65037" y="-9396"/>
                <wp:lineTo x="65322" y="-9861"/>
                <wp:lineTo x="63029" y="-10478"/>
                <wp:lineTo x="55298" y="-11864"/>
                <wp:lineTo x="55298" y="-19271"/>
                <wp:lineTo x="64751" y="-19580"/>
                <wp:lineTo x="64751" y="-20507"/>
                <wp:lineTo x="55298" y="-21738"/>
                <wp:lineTo x="55298" y="-24206"/>
                <wp:lineTo x="-32931" y="-242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28" t="50175" r="41527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1725295" cy="4029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06" t="2071" r="40542" b="2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4" w:after="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7  </w:t>
      </w:r>
      <w:r>
        <w:rPr>
          <w:sz w:val="22"/>
          <w:szCs w:val="22"/>
        </w:rPr>
        <w:t>電話配線昇位圖</w:t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406" w:firstLine="400"/>
        <w:rPr>
          <w:rFonts w:ascii="新細明體;PMingLiU" w:hAnsi="新細明體;PMingLiU" w:eastAsia="新細明體;PMingLiU" w:cs="DFKaiShu-SB-Estd-BF;Arial Unicode MS"/>
          <w:sz w:val="20"/>
          <w:szCs w:val="20"/>
        </w:rPr>
      </w:pP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光纖及資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配線昇位圖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光纖及資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配線昇位圖一如電話配線昇位圖，但須標示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光纖及資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線纜及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光纖及資訊線終端之設備。光纖分歧接續僅可使用熔接方式，光纖心數計算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一般會列在昇位圖旁，若不在此圖表示，單獨列表計算亦可。宅內配線箱設置光纜配線盒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FDB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一般採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S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規格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OL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設置光纜配線箱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FD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有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S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4S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8S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96S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等規格，光纜接至光纜配線箱後經引線接續後插接至耦合器，形成光纖連接器插座組，作為光纖引進之責任分界點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8S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96S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等較多心之光纜配線箱須留意光纜引線之理線工作，避免因擁擠造成部分引線過彎，導致光功率損失超出規定。現在市面上也有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S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4S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之預接式光纜配線箱，其引線至光纖連接器插座組已在工廠安裝完成，僅需現場將垂直主幹光纜與其引線接續即可，可以避免產生現場光纜引線之施工問題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若採用氣吹式光纖佈線，須標示微管束規格，垂直主幹有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M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M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M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M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9MT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等，一般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M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MT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9MT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較為常見。微管束可於配管、線槽或管道間內敷設。每層主配線箱須標示微管束分歧連接規格及數量：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9MT-1MTx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微管束接至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OLDF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時須先經微管束插座板固定於機櫃後，再引接至光纜配線箱。微管束插座板之規格及數量標示：如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4MT-3.5x2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目前垂直主幹尚有抽取式光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或稱微簇型光纜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之佈設方式，抽取式光纜依製造廠家有不同規格，如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4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8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6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44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等光纜，每一光纖束管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每一微簇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約有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所以每層抽出數均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之倍數。抽取式光纜之標示與一般傳統光纜相同，比起氣吹式其材料及施工成本較低，所需空間也較小，為一經濟型但較低標之施工方式；但考慮將來光纜維修及升級時更換光纜之便利性，仍建議新建建築物以氣吹式光纖佈線為主要考量，抽取式光纜與一般傳統光纜較適用於既設建築物增設光纖時使用；因此，若設計採用氣吹式光纖佈線時，須詳細標示其規格，避免承攬廠商以低成本之施工方式施作。此外，採用主幹分歧接續之樓層，須於每一層接續後連接當層水平主幹至宅內配線箱，不得以不同層合併於一主幹分歧接續處施作；亦即須一層一接續，不得以二層一接續、或三層一接續施作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宅內配線箱須設置資訊插座組，如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RJ-4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以作為宅內資訊配線之成端。宅內資訊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Cat 5e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Cat 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Cat 6A UTP/S</w:t>
      </w:r>
      <w:r>
        <w:rPr>
          <w:rFonts w:eastAsia="新細明體;PMingLiU" w:cs="新細明體;PMingLiU" w:ascii="新細明體;PMingLiU" w:hAnsi="新細明體;PMingLiU"/>
          <w:sz w:val="20"/>
          <w:szCs w:val="20"/>
          <w:vertAlign w:val="subscript"/>
        </w:rPr>
        <w:t>C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T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配線，若出線匣採用電話資訊雙插座，則此出線匣在電話及資訊配線昇位圖會重複出現。</w:t>
      </w:r>
    </w:p>
    <w:p>
      <w:pPr>
        <w:pStyle w:val="Default"/>
        <w:spacing w:before="4" w:after="0"/>
        <w:ind w:left="720" w:firstLine="3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光纖及資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配線昇位圖如圖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8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所示。</w:t>
      </w:r>
    </w:p>
    <w:p>
      <w:pPr>
        <w:pStyle w:val="Default"/>
        <w:spacing w:before="4" w:after="0"/>
        <w:ind w:left="720" w:firstLine="432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23520</wp:posOffset>
            </wp:positionV>
            <wp:extent cx="1565910" cy="4457700"/>
            <wp:effectExtent l="0" t="0" r="0" b="0"/>
            <wp:wrapTight wrapText="bothSides">
              <wp:wrapPolygon edited="0">
                <wp:start x="-42380" y="-293"/>
                <wp:lineTo x="-42380" y="22052"/>
                <wp:lineTo x="65060" y="22052"/>
                <wp:lineTo x="65826" y="-293"/>
                <wp:lineTo x="-42380" y="-2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71" t="2446" r="42145" b="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4" w:after="0"/>
        <w:ind w:left="720" w:firstLine="432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557270" cy="4238625"/>
            <wp:effectExtent l="0" t="0" r="0" b="0"/>
            <wp:wrapTight wrapText="bothSides">
              <wp:wrapPolygon edited="0">
                <wp:start x="-29679" y="-21236"/>
                <wp:lineTo x="-29679" y="-19247"/>
                <wp:lineTo x="-36838" y="-18501"/>
                <wp:lineTo x="-36838" y="-17382"/>
                <wp:lineTo x="-29679" y="-17258"/>
                <wp:lineTo x="-29679" y="-13278"/>
                <wp:lineTo x="-36160" y="-11538"/>
                <wp:lineTo x="-36838" y="-10914"/>
                <wp:lineTo x="-35134" y="-10416"/>
                <wp:lineTo x="-29679" y="-9295"/>
                <wp:lineTo x="-29679" y="-5315"/>
                <wp:lineTo x="-36838" y="-5315"/>
                <wp:lineTo x="-36838" y="-4193"/>
                <wp:lineTo x="-29679" y="-3323"/>
                <wp:lineTo x="-29679" y="654"/>
                <wp:lineTo x="-36838" y="1649"/>
                <wp:lineTo x="-36838" y="2645"/>
                <wp:lineTo x="-29679" y="2645"/>
                <wp:lineTo x="-29679" y="6625"/>
                <wp:lineTo x="-35818" y="8366"/>
                <wp:lineTo x="-36838" y="9240"/>
                <wp:lineTo x="-35134" y="9736"/>
                <wp:lineTo x="-29679" y="10606"/>
                <wp:lineTo x="-29679" y="14586"/>
                <wp:lineTo x="-36838" y="14710"/>
                <wp:lineTo x="-36838" y="16078"/>
                <wp:lineTo x="-29679" y="16577"/>
                <wp:lineTo x="-29679" y="20558"/>
                <wp:lineTo x="-36497" y="21428"/>
                <wp:lineTo x="-37181" y="21679"/>
                <wp:lineTo x="-37181" y="22549"/>
                <wp:lineTo x="64801" y="22549"/>
                <wp:lineTo x="64801" y="22426"/>
                <wp:lineTo x="-16376" y="20558"/>
                <wp:lineTo x="-16376" y="16577"/>
                <wp:lineTo x="64801" y="16078"/>
                <wp:lineTo x="64801" y="15830"/>
                <wp:lineTo x="-3418" y="14586"/>
                <wp:lineTo x="5449" y="13592"/>
                <wp:lineTo x="5111" y="13221"/>
                <wp:lineTo x="-5460" y="12597"/>
                <wp:lineTo x="43304" y="10734"/>
                <wp:lineTo x="43304" y="10606"/>
                <wp:lineTo x="64455" y="9364"/>
                <wp:lineTo x="64801" y="9112"/>
                <wp:lineTo x="54907" y="8614"/>
                <wp:lineTo x="54907" y="2645"/>
                <wp:lineTo x="62750" y="1773"/>
                <wp:lineTo x="62750" y="1273"/>
                <wp:lineTo x="54907" y="654"/>
                <wp:lineTo x="54907" y="-3323"/>
                <wp:lineTo x="62750" y="-4943"/>
                <wp:lineTo x="62750" y="-5315"/>
                <wp:lineTo x="54907" y="-5315"/>
                <wp:lineTo x="54907" y="-11286"/>
                <wp:lineTo x="62750" y="-11538"/>
                <wp:lineTo x="62750" y="-11908"/>
                <wp:lineTo x="54907" y="-13278"/>
                <wp:lineTo x="54907" y="-17258"/>
                <wp:lineTo x="62750" y="-18377"/>
                <wp:lineTo x="62750" y="-18752"/>
                <wp:lineTo x="54907" y="-19247"/>
                <wp:lineTo x="54907" y="-21236"/>
                <wp:lineTo x="-29679" y="-2123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48" t="47072" r="41480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spacing w:before="4" w:after="0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8  </w:t>
      </w:r>
      <w:r>
        <w:rPr>
          <w:sz w:val="22"/>
          <w:szCs w:val="22"/>
        </w:rPr>
        <w:t>光纖及資訊配線昇位圖</w:t>
      </w:r>
    </w:p>
    <w:p>
      <w:pPr>
        <w:pStyle w:val="Default"/>
        <w:spacing w:before="4" w:after="0"/>
        <w:ind w:left="720" w:firstLine="39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Default"/>
        <w:numPr>
          <w:ilvl w:val="2"/>
          <w:numId w:val="1"/>
        </w:numPr>
        <w:tabs>
          <w:tab w:val="clear" w:pos="480"/>
          <w:tab w:val="left" w:pos="720" w:leader="none"/>
        </w:tabs>
        <w:spacing w:before="4" w:after="0"/>
        <w:ind w:left="720" w:hanging="59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平面圖</w:t>
      </w:r>
    </w:p>
    <w:p>
      <w:pPr>
        <w:pStyle w:val="Default"/>
        <w:spacing w:before="4" w:after="0"/>
        <w:ind w:firstLine="700"/>
        <w:rPr>
          <w:rFonts w:ascii="新細明體;PMingLiU" w:hAnsi="新細明體;PMingLiU" w:eastAsia="新細明體;PMingLiU" w:cs="DFKaiShu-SB-Estd-BF;Arial Unicode MS"/>
          <w:sz w:val="20"/>
          <w:szCs w:val="20"/>
        </w:rPr>
      </w:pP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接地平面圖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接地平面圖依技術規範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4.1.12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規定設置，主接地極間距依規定不小於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m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接地測試方式依技術規範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4.3.1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小規模之接地測試規定：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E 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接地極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P 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位測試極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C 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流測試極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為直線排列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極位於中間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0m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等距位置；因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E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接地極範圍較大，與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極之間距為其二極間最近之距離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E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極最近之邊緣計算，並非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E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極中心計算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引接至總接地箱均須採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PV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電線；常有為防止絞線滲水，於引接至總接地箱前將電線焊接至一銅板斷水後再埋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R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內，此方式僅適用於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E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極，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P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極也採用此方式斷水，三極會在此埋入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RC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之銅板斷水處連接，失去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0m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等距位置測試之用意。因此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P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極須採用其它斷水工法，例如絞線末端以焊錫填縫，加上防水填塞之方式；而配管進入總接地箱處亦須有防水填塞。接地平面圖如圖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9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所示。</w:t>
      </w:r>
    </w:p>
    <w:p>
      <w:pPr>
        <w:pStyle w:val="Default"/>
        <w:spacing w:before="4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5895</wp:posOffset>
                </wp:positionH>
                <wp:positionV relativeFrom="paragraph">
                  <wp:posOffset>7537450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593.5pt" to="422.8pt,593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5895</wp:posOffset>
                </wp:positionH>
                <wp:positionV relativeFrom="paragraph">
                  <wp:posOffset>7537450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593.5pt" to="422.8pt,593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7910" cy="393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56" t="1793" r="46373" b="4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9  </w:t>
      </w:r>
      <w:r>
        <w:rPr>
          <w:sz w:val="22"/>
          <w:szCs w:val="22"/>
        </w:rPr>
        <w:t>接地平面圖</w:t>
      </w:r>
    </w:p>
    <w:p>
      <w:pPr>
        <w:pStyle w:val="Default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" w:after="0"/>
        <w:ind w:firstLine="700"/>
        <w:rPr>
          <w:rFonts w:ascii="新細明體;PMingLiU" w:hAnsi="新細明體;PMingLiU" w:eastAsia="新細明體;PMingLiU" w:cs="DFKaiShu-SB-Estd-BF;Arial Unicode MS"/>
          <w:sz w:val="20"/>
          <w:szCs w:val="20"/>
        </w:rPr>
      </w:pP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(2)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室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面圖</w:t>
      </w:r>
    </w:p>
    <w:p>
      <w:pPr>
        <w:pStyle w:val="Default"/>
        <w:spacing w:before="4" w:after="0"/>
        <w:ind w:left="720" w:firstLine="400"/>
        <w:rPr/>
      </w:pP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室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依技術規範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3-1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引進電纜總對數決定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室面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依技術規範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8-1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雖有附註：</w:t>
      </w:r>
      <w:r>
        <w:rPr>
          <w:rFonts w:ascii="新細明體;PMingLiU" w:hAnsi="新細明體;PMingLiU" w:cs="新細明體;PMingLiU" w:eastAsia="新細明體;PMingLiU"/>
          <w:i/>
          <w:sz w:val="20"/>
          <w:szCs w:val="20"/>
        </w:rPr>
        <w:t>住宅用建築物設有光纜至區分所有權之宅內配線箱時，該區分所有權之電信線對數估計係數值得減半計算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但決定電信室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面積係以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引進電纜總對數未經前項減半計算為依據。例如：圖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7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電話配線昇位圖之計算引進電纜總對數為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245P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，依表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13-1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電信室面積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>7m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  <w:vertAlign w:val="superscript"/>
        </w:rPr>
        <w:t>2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，實際電信室如圖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所示，其面積扣除不足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1.5m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寬度之部份後為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>7.3m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  <w:vertAlign w:val="superscript"/>
        </w:rPr>
        <w:t>2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，符合規定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DFKaiShu-SB-Estd-BF;Arial Unicode MS"/>
          <w:sz w:val="20"/>
          <w:szCs w:val="20"/>
        </w:rPr>
      </w:pP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室對電信設備而言非常重要，其設置與否規定也非常清楚，不論對於多戶或獨立戶建築物，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無局線之電信引進設施，只要是新建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建築物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都須依據規定，檢討設置此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設備空間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基本上市內網路業者洽辦時對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室之意見，審驗處多會尊重，但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市內網路業者並非公務執行機關；對於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室之設置規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審驗處才有權利及責任判定。有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市內網路業者洽辦認為不須設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室，而完成洽辦；此時，審驗處認定依法須設電信室時，則送件人須再修正並洽辦後，才能完成審查。基本上，電信室之設置規定很清楚，不常有認定上的模糊空間，大部分問題多在起造人意圖規避電信室設置之空間所致；建議設計者秉持依法設計的專業堅持，以避免衍生後續之問題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電信室規劃有幾個須注意的重要議題：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不可有其他管路經過，尤其是污排水管，因為為重力管有坡度及流向問題，修改路徑非常困難，且當管路漏水時對電信設備的傷害也很大，電信室上方設置浴廁更是一大忌諱；因此，設計者應負起設計的責任，避免發生此類問題。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電信室設備須有合理的配置，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及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OLDF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須有足夠之工作空間，例如：雙側之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MDF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不能靠牆、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OLDF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落地機櫃前方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80cm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，後方及一側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>45cm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空間，電源盤之位置不可與電信設備及工作空間衝突等，原則上設計圖之電信設備須按實際比例繪製；若發現依規定留設之電信室空間仍不足以適當安排電信設備時，則須加大電信室面積。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電信室地板須有光滑表面處理，如採用磁磚或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EPOXY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地面。</w:t>
      </w:r>
    </w:p>
    <w:p>
      <w:pPr>
        <w:pStyle w:val="Default"/>
        <w:spacing w:before="4" w:after="0"/>
        <w:jc w:val="center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3684270" cy="286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022" t="7386" r="39424" b="6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4" w:after="0"/>
        <w:jc w:val="center"/>
        <w:rPr>
          <w:sz w:val="22"/>
          <w:szCs w:val="22"/>
        </w:rPr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0  </w:t>
      </w:r>
      <w:r>
        <w:rPr>
          <w:sz w:val="22"/>
          <w:szCs w:val="22"/>
        </w:rPr>
        <w:t>電信室平面圖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Default"/>
        <w:spacing w:before="4" w:after="0"/>
        <w:ind w:firstLine="700"/>
        <w:rPr>
          <w:rFonts w:ascii="新細明體;PMingLiU" w:hAnsi="新細明體;PMingLiU" w:eastAsia="新細明體;PMingLiU" w:cs="DFKaiShu-SB-Estd-BF;Arial Unicode MS"/>
          <w:sz w:val="20"/>
          <w:szCs w:val="20"/>
        </w:rPr>
      </w:pP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(3)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電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面圖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住宅電信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平面圖範例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如圖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11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所示，須表示出：電信垂直管線、主配線箱、水平主幹管線、宅內配線箱、宅內配線管線、出線匣等圖示及標示。</w:t>
      </w:r>
    </w:p>
    <w:p>
      <w:pPr>
        <w:pStyle w:val="Default"/>
        <w:spacing w:before="4" w:after="0"/>
        <w:ind w:left="720" w:first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 xml:space="preserve">配線箱、出線匣須標示電話、光纖及資訊對數編號，當一張圖供不同樓層共用時，可用列表方式標示編號。電話及資訊插座出線匣可分開或整合設置，圖 </w:t>
      </w:r>
      <w:r>
        <w:rPr>
          <w:rFonts w:eastAsia="新細明體;PMingLiU" w:cs="DFKaiShu-SB-Estd-BF;Arial Unicode MS" w:ascii="新細明體;PMingLiU" w:hAnsi="新細明體;PMingLiU"/>
          <w:sz w:val="20"/>
          <w:szCs w:val="20"/>
        </w:rPr>
        <w:t xml:space="preserve">11 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刻意將客餐廳及主臥室採用分開設置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，其他臥室採用</w:t>
      </w:r>
      <w:r>
        <w:rPr>
          <w:rFonts w:ascii="新細明體;PMingLiU" w:hAnsi="新細明體;PMingLiU" w:cs="DFKaiShu-SB-Estd-BF;Arial Unicode MS" w:eastAsia="新細明體;PMingLiU"/>
          <w:sz w:val="20"/>
          <w:szCs w:val="20"/>
        </w:rPr>
        <w:t>整合設置。另外，建議客廳電視位置設一只資訊插座。</w:t>
      </w:r>
    </w:p>
    <w:p>
      <w:pPr>
        <w:pStyle w:val="Default"/>
        <w:spacing w:before="4" w:after="0"/>
        <w:rPr>
          <w:rFonts w:ascii="新細明體;PMingLiU" w:hAnsi="新細明體;PMingLiU" w:eastAsia="新細明體;PMingLiU" w:cs="新細明體;PMingLiU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3314700" cy="3415030"/>
            <wp:effectExtent l="0" t="0" r="0" b="0"/>
            <wp:wrapTight wrapText="bothSides">
              <wp:wrapPolygon edited="0">
                <wp:start x="-35170" y="-13118"/>
                <wp:lineTo x="-35712" y="24070"/>
                <wp:lineTo x="52228" y="24070"/>
                <wp:lineTo x="52228" y="-13118"/>
                <wp:lineTo x="-35170" y="-1311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603" t="35190" r="36632" b="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20980</wp:posOffset>
            </wp:positionV>
            <wp:extent cx="2034540" cy="3886200"/>
            <wp:effectExtent l="0" t="0" r="0" b="0"/>
            <wp:wrapTight wrapText="bothSides">
              <wp:wrapPolygon edited="0">
                <wp:start x="-30875" y="-694"/>
                <wp:lineTo x="-30875" y="22644"/>
                <wp:lineTo x="55319" y="22644"/>
                <wp:lineTo x="55732" y="-694"/>
                <wp:lineTo x="-30875" y="-69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721" t="5082" r="38914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4" w:after="0"/>
        <w:jc w:val="center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1  2~11F </w:t>
      </w:r>
      <w:r>
        <w:rPr>
          <w:sz w:val="22"/>
          <w:szCs w:val="22"/>
        </w:rPr>
        <w:t>住宅電信平面圖</w:t>
      </w:r>
    </w:p>
    <w:p>
      <w:pPr>
        <w:pStyle w:val="Default"/>
        <w:spacing w:before="4" w:after="0"/>
        <w:rPr>
          <w:rFonts w:cs="標楷體"/>
        </w:rPr>
      </w:pPr>
      <w:r>
        <w:rPr>
          <w:rFonts w:eastAsia="華康粗黑體" w:cs="Arial" w:ascii="Arial" w:hAnsi="Arial"/>
          <w:sz w:val="28"/>
          <w:szCs w:val="28"/>
        </w:rPr>
        <w:t>4</w:t>
      </w:r>
      <w:r>
        <w:rPr>
          <w:rFonts w:ascii="Arial" w:hAnsi="Arial" w:cs="Arial" w:eastAsia="華康粗黑體"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結論</w:t>
      </w:r>
    </w:p>
    <w:p>
      <w:pPr>
        <w:pStyle w:val="Default"/>
        <w:spacing w:before="4" w:after="0"/>
        <w:ind w:firstLine="384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電信法第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條開宗明義：</w:t>
      </w:r>
      <w:r>
        <w:rPr>
          <w:rFonts w:ascii="新細明體;PMingLiU" w:hAnsi="新細明體;PMingLiU" w:cs="新細明體;PMingLiU" w:eastAsia="新細明體;PMingLiU"/>
          <w:i/>
          <w:sz w:val="20"/>
          <w:szCs w:val="20"/>
        </w:rPr>
        <w:t>為健全電信發展，增進公共福利，保障通信安全及維護使用者權益，特制定本法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。技術規範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3.2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 w:eastAsia="新細明體;PMingLiU"/>
          <w:i/>
          <w:sz w:val="20"/>
          <w:szCs w:val="20"/>
        </w:rPr>
        <w:t>本規範所定電信設備之相關材質及其規格為最低設置標準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電信設備之法規是為了維護使用者權益，所訂定之電信設備最低設置標準。因此，設計及審查須以使用者之角度著眼，提供建築物使用者將來足夠之電信設備及空間。設計者雖受起造人之委託，但仍應依法規以建築物使用者之利益為優先；電信系統工程之設計比起其他系統工程相對較為單純，建置成本也較低，以使用者優先所增加之成本其實很有限。設計者應熟悉相關法規，才能在工程起始階段就以正確的方向規劃，來提供起造人專業的技術服務；避免因不熟悉法規，讓起造人有游走法規邊緣之不當期望，而造成後續設計及審查之困境。</w:t>
      </w:r>
    </w:p>
    <w:p>
      <w:pPr>
        <w:pStyle w:val="Default"/>
        <w:spacing w:before="4" w:after="0"/>
        <w:ind w:firstLine="384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技術規範自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日修改後已近三年，目前國家通訊傳播委員會打算再進一步修改技術規範，公會已經配合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NCC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要求提出修改的草案；此次修改的重點在如何加速建築物之資訊寬頻網路建設，希望能夠從法規面加速光纖到戶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(FTTH)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建置。目前公會審驗中心在推動光纖到戶之審驗一直遭遇到困難，主因在中華電信各營運區之光纖到戶刻意規避審驗，以至於近年審驗處之光纖審驗案件數量逐年下降。另外，由於光纖佈線工程之市場競爭日益激烈，低品質、低成本之施工方式日漸增多。所以，如何提昇光纖到戶之品質、落實光纖審驗之制度也將是今年技術規範修改公會努力之目標。希望各位技師能不吝提供寶貴意見給電信審驗中心，以協助修定更完善之技術規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3.%3"/>
      <w:lvlJc w:val="left"/>
      <w:pPr>
        <w:tabs>
          <w:tab w:val="num" w:pos="1418"/>
        </w:tabs>
        <w:ind w:left="1418" w:hanging="567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b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b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9:00Z</dcterms:created>
  <dc:creator>ASUS</dc:creator>
  <dc:description/>
  <cp:keywords/>
  <dc:language>en-US</dc:language>
  <cp:lastModifiedBy>LU</cp:lastModifiedBy>
  <cp:lastPrinted>2013-07-22T16:59:00Z</cp:lastPrinted>
  <dcterms:modified xsi:type="dcterms:W3CDTF">2014-04-21T03:28:00Z</dcterms:modified>
  <cp:revision>3</cp:revision>
  <dc:subject/>
  <dc:title>光纖到戶 網路建構之施作</dc:title>
</cp:coreProperties>
</file>