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台灣區電信工程工業同業公會</w:t>
      </w:r>
    </w:p>
    <w:p>
      <w:pPr>
        <w:pStyle w:val="Normal"/>
        <w:spacing w:lineRule="exact" w:line="40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第五區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雲嘉南</w:t>
      </w:r>
      <w:r>
        <w:rPr>
          <w:rFonts w:eastAsia="標楷體;DFKai-SB" w:cs="標楷體;DFKai-SB" w:ascii="標楷體;DFKai-SB" w:hAnsi="標楷體;DFKai-SB"/>
          <w:sz w:val="28"/>
          <w:szCs w:val="28"/>
        </w:rPr>
        <w:t>)1</w:t>
      </w:r>
      <w:r>
        <w:rPr>
          <w:rFonts w:eastAsia="標楷體;DFKai-SB" w:cs="標楷體;DFKai-SB" w:ascii="標楷體;DFKai-SB" w:hAnsi="標楷體;DFKai-SB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sz w:val="28"/>
          <w:szCs w:val="28"/>
        </w:rPr>
        <w:t>年度會員自強活動邀請函</w:t>
      </w:r>
    </w:p>
    <w:p>
      <w:pPr>
        <w:pStyle w:val="Normal"/>
        <w:spacing w:lineRule="exact" w:line="240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pacing w:lineRule="exact" w:line="400"/>
        <w:ind w:left="1218" w:hanging="1218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sz w:val="28"/>
          <w:szCs w:val="28"/>
        </w:rPr>
        <w:t>.</w:t>
      </w:r>
      <w:r>
        <w:rPr>
          <w:rFonts w:ascii="標楷體;DFKai-SB" w:hAnsi="標楷體;DFKai-SB" w:cs="標楷體;DFKai-SB" w:eastAsia="標楷體;DFKai-SB"/>
          <w:sz w:val="28"/>
          <w:szCs w:val="28"/>
        </w:rPr>
        <w:t>時間：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eastAsia="標楷體;DFKai-SB" w:cs="標楷體;DFKai-SB" w:ascii="標楷體;DFKai-SB" w:hAnsi="標楷體;DFKai-SB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9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18</w:t>
      </w:r>
      <w:r>
        <w:rPr>
          <w:rFonts w:ascii="標楷體;DFKai-SB" w:hAnsi="標楷體;DFKai-SB" w:cs="標楷體;DFKai-SB" w:eastAsia="標楷體;DFKai-SB"/>
          <w:sz w:val="28"/>
          <w:szCs w:val="28"/>
        </w:rPr>
        <w:t>日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星期日</w:t>
      </w:r>
      <w:r>
        <w:rPr>
          <w:rFonts w:eastAsia="標楷體;DFKai-SB" w:cs="標楷體;DFKai-SB" w:ascii="標楷體;DFKai-SB" w:hAnsi="標楷體;DFKai-SB"/>
          <w:sz w:val="28"/>
          <w:szCs w:val="28"/>
        </w:rPr>
        <w:t>)0</w:t>
      </w:r>
      <w:r>
        <w:rPr>
          <w:rFonts w:eastAsia="標楷體;DFKai-SB" w:cs="標楷體;DFKai-SB" w:ascii="標楷體;DFKai-SB" w:hAnsi="標楷體;DFKai-SB"/>
          <w:sz w:val="28"/>
          <w:szCs w:val="28"/>
        </w:rPr>
        <w:t>9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0</w:t>
      </w:r>
      <w:r>
        <w:rPr>
          <w:rFonts w:eastAsia="標楷體;DFKai-SB" w:cs="標楷體;DFKai-SB" w:ascii="標楷體;DFKai-SB" w:hAnsi="標楷體;DFKai-SB"/>
          <w:sz w:val="28"/>
          <w:szCs w:val="28"/>
        </w:rPr>
        <w:t>0~15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00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若遇颱風天則活動延期辦理，時間再另行通知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二</w:t>
      </w:r>
      <w:r>
        <w:rPr>
          <w:rFonts w:eastAsia="標楷體;DFKai-SB" w:cs="標楷體;DFKai-SB" w:ascii="標楷體;DFKai-SB" w:hAnsi="標楷體;DFKai-SB"/>
          <w:sz w:val="28"/>
          <w:szCs w:val="28"/>
        </w:rPr>
        <w:t>.</w:t>
      </w:r>
      <w:r>
        <w:rPr>
          <w:rFonts w:ascii="標楷體;DFKai-SB" w:hAnsi="標楷體;DFKai-SB" w:cs="標楷體;DFKai-SB" w:eastAsia="標楷體;DFKai-SB"/>
          <w:sz w:val="28"/>
          <w:szCs w:val="28"/>
        </w:rPr>
        <w:t>地點：大坑休閒農場。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台南市新化區大坑里</w:t>
      </w:r>
      <w:r>
        <w:rPr>
          <w:rFonts w:eastAsia="標楷體;DFKai-SB" w:cs="標楷體;DFKai-SB" w:ascii="標楷體;DFKai-SB" w:hAnsi="標楷體;DFKai-SB"/>
          <w:sz w:val="28"/>
          <w:szCs w:val="28"/>
        </w:rPr>
        <w:t>82</w:t>
      </w:r>
      <w:r>
        <w:rPr>
          <w:rFonts w:ascii="標楷體;DFKai-SB" w:hAnsi="標楷體;DFKai-SB" w:cs="標楷體;DFKai-SB" w:eastAsia="標楷體;DFKai-SB"/>
          <w:sz w:val="28"/>
          <w:szCs w:val="28"/>
        </w:rPr>
        <w:t>號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/>
        <w:t xml:space="preserve"> </w:t>
      </w:r>
      <w:hyperlink r:id="rId2">
        <w:r>
          <w:rPr>
            <w:rStyle w:val="InternetLink"/>
            <w:rFonts w:eastAsia="標楷體;DFKai-SB" w:cs="標楷體;DFKai-SB" w:ascii="標楷體;DFKai-SB" w:hAnsi="標楷體;DFKai-SB"/>
            <w:sz w:val="28"/>
            <w:szCs w:val="28"/>
          </w:rPr>
          <w:t>http://www.idakeng.com.tw</w:t>
        </w:r>
      </w:hyperlink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三</w:t>
      </w:r>
      <w:r>
        <w:rPr>
          <w:rFonts w:eastAsia="標楷體;DFKai-SB" w:cs="標楷體;DFKai-SB" w:ascii="標楷體;DFKai-SB" w:hAnsi="標楷體;DFKai-SB"/>
          <w:sz w:val="28"/>
          <w:szCs w:val="28"/>
        </w:rPr>
        <w:t>.</w:t>
      </w:r>
      <w:r>
        <w:rPr>
          <w:rFonts w:ascii="標楷體;DFKai-SB" w:hAnsi="標楷體;DFKai-SB" w:cs="標楷體;DFKai-SB" w:eastAsia="標楷體;DFKai-SB"/>
          <w:sz w:val="28"/>
          <w:szCs w:val="28"/>
        </w:rPr>
        <w:t>參加對象：本會第五區有效會員、眷屬及員工。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四</w:t>
      </w:r>
      <w:r>
        <w:rPr>
          <w:rFonts w:eastAsia="標楷體;DFKai-SB" w:cs="標楷體;DFKai-SB" w:ascii="標楷體;DFKai-SB" w:hAnsi="標楷體;DFKai-SB"/>
          <w:sz w:val="28"/>
          <w:szCs w:val="28"/>
        </w:rPr>
        <w:t>.</w:t>
      </w:r>
      <w:r>
        <w:rPr>
          <w:rFonts w:ascii="標楷體;DFKai-SB" w:hAnsi="標楷體;DFKai-SB" w:cs="標楷體;DFKai-SB" w:eastAsia="標楷體;DFKai-SB"/>
          <w:sz w:val="28"/>
          <w:szCs w:val="28"/>
        </w:rPr>
        <w:t>費用：每人</w:t>
      </w:r>
      <w:r>
        <w:rPr>
          <w:rFonts w:eastAsia="標楷體;DFKai-SB" w:cs="標楷體;DFKai-SB" w:ascii="標楷體;DFKai-SB" w:hAnsi="標楷體;DFKai-SB"/>
          <w:sz w:val="28"/>
          <w:szCs w:val="28"/>
        </w:rPr>
        <w:t>700</w:t>
      </w:r>
      <w:r>
        <w:rPr>
          <w:rFonts w:ascii="標楷體;DFKai-SB" w:hAnsi="標楷體;DFKai-SB" w:cs="標楷體;DFKai-SB" w:eastAsia="標楷體;DFKai-SB"/>
          <w:sz w:val="28"/>
          <w:szCs w:val="28"/>
        </w:rPr>
        <w:t>元【含入園門票、午餐（桌菜）、飲料】</w:t>
      </w:r>
    </w:p>
    <w:p>
      <w:pPr>
        <w:pStyle w:val="Normal"/>
        <w:spacing w:lineRule="exact" w:line="400"/>
        <w:ind w:firstLine="283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本會有效會員公司每間一人免費，每間會員贈送紀念品及摸彩券各乙份。</w:t>
      </w:r>
    </w:p>
    <w:p>
      <w:pPr>
        <w:pStyle w:val="Normal"/>
        <w:spacing w:lineRule="exact" w:line="400"/>
        <w:ind w:left="879" w:hanging="59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二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歡迎有效會員公司眷屬及員工一起參加，會員眷屬及員工報名費用優待為</w:t>
      </w:r>
      <w:r>
        <w:rPr>
          <w:rFonts w:eastAsia="標楷體;DFKai-SB" w:cs="標楷體;DFKai-SB" w:ascii="標楷體;DFKai-SB" w:hAnsi="標楷體;DFKai-SB"/>
          <w:sz w:val="28"/>
          <w:szCs w:val="28"/>
        </w:rPr>
        <w:t>600</w:t>
      </w:r>
      <w:r>
        <w:rPr>
          <w:rFonts w:ascii="標楷體;DFKai-SB" w:hAnsi="標楷體;DFKai-SB" w:cs="標楷體;DFKai-SB" w:eastAsia="標楷體;DFKai-SB"/>
          <w:sz w:val="28"/>
          <w:szCs w:val="28"/>
        </w:rPr>
        <w:t>元（含午餐及門票費用）（報名時請一併繳交費用或現場繳費，以方便作業）。</w:t>
      </w:r>
    </w:p>
    <w:p>
      <w:pPr>
        <w:pStyle w:val="Normal"/>
        <w:spacing w:lineRule="exact" w:line="400"/>
        <w:ind w:left="879" w:hanging="59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三</w:t>
      </w:r>
      <w:r>
        <w:rPr>
          <w:rFonts w:eastAsia="標楷體;DFKai-SB" w:cs="標楷體;DFKai-SB" w:ascii="標楷體;DFKai-SB" w:hAnsi="標楷體;DFKai-SB"/>
          <w:sz w:val="28"/>
          <w:szCs w:val="28"/>
        </w:rPr>
        <w:t>)1</w:t>
      </w:r>
      <w:r>
        <w:rPr>
          <w:rFonts w:eastAsia="標楷體;DFKai-SB" w:cs="標楷體;DFKai-SB" w:ascii="標楷體;DFKai-SB" w:hAnsi="標楷體;DFKai-SB"/>
          <w:sz w:val="28"/>
          <w:szCs w:val="28"/>
        </w:rPr>
        <w:t>0</w:t>
      </w:r>
      <w:r>
        <w:rPr>
          <w:rFonts w:eastAsia="標楷體;DFKai-SB" w:cs="標楷體;DFKai-SB" w:ascii="標楷體;DFKai-SB" w:hAnsi="標楷體;DFKai-SB"/>
          <w:sz w:val="28"/>
          <w:szCs w:val="28"/>
        </w:rPr>
        <w:t>0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分以下兒童免費。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五</w:t>
      </w:r>
      <w:r>
        <w:rPr>
          <w:rFonts w:eastAsia="標楷體;DFKai-SB" w:cs="標楷體;DFKai-SB" w:ascii="標楷體;DFKai-SB" w:hAnsi="標楷體;DFKai-SB"/>
          <w:sz w:val="28"/>
          <w:szCs w:val="28"/>
        </w:rPr>
        <w:t>.</w:t>
      </w:r>
      <w:r>
        <w:rPr>
          <w:rFonts w:ascii="標楷體;DFKai-SB" w:hAnsi="標楷體;DFKai-SB" w:cs="標楷體;DFKai-SB" w:eastAsia="標楷體;DFKai-SB"/>
          <w:sz w:val="28"/>
          <w:szCs w:val="28"/>
        </w:rPr>
        <w:t>報名期限：</w:t>
      </w:r>
    </w:p>
    <w:p>
      <w:pPr>
        <w:pStyle w:val="Normal"/>
        <w:spacing w:lineRule="exact" w:line="400"/>
        <w:ind w:firstLine="294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即日起至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eastAsia="標楷體;DFKai-SB" w:cs="標楷體;DFKai-SB" w:ascii="標楷體;DFKai-SB" w:hAnsi="標楷體;DFKai-SB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31</w:t>
      </w:r>
      <w:r>
        <w:rPr>
          <w:rFonts w:ascii="標楷體;DFKai-SB" w:hAnsi="標楷體;DFKai-SB" w:cs="標楷體;DFKai-SB" w:eastAsia="標楷體;DFKai-SB"/>
          <w:sz w:val="28"/>
          <w:szCs w:val="28"/>
        </w:rPr>
        <w:t>日止。</w:t>
      </w:r>
    </w:p>
    <w:p>
      <w:pPr>
        <w:pStyle w:val="Normal"/>
        <w:spacing w:lineRule="exact" w:line="400"/>
        <w:ind w:left="827" w:hanging="532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  <w:highlight w:val="yellow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  <w:highlight w:val="yellow"/>
        </w:rPr>
        <w:t>二</w:t>
      </w:r>
      <w:r>
        <w:rPr>
          <w:rFonts w:eastAsia="標楷體;DFKai-SB" w:cs="標楷體;DFKai-SB" w:ascii="標楷體;DFKai-SB" w:hAnsi="標楷體;DFKai-SB"/>
          <w:sz w:val="28"/>
          <w:szCs w:val="28"/>
          <w:highlight w:val="yellow"/>
        </w:rPr>
        <w:t>)1</w:t>
      </w:r>
      <w:r>
        <w:rPr>
          <w:rFonts w:eastAsia="標楷體;DFKai-SB" w:cs="標楷體;DFKai-SB" w:ascii="標楷體;DFKai-SB" w:hAnsi="標楷體;DFKai-SB"/>
          <w:sz w:val="28"/>
          <w:szCs w:val="28"/>
          <w:highlight w:val="yellow"/>
        </w:rPr>
        <w:t>10</w:t>
      </w:r>
      <w:r>
        <w:rPr>
          <w:rFonts w:eastAsia="標楷體;DFKai-SB" w:cs="標楷體;DFKai-SB" w:ascii="標楷體;DFKai-SB" w:hAnsi="標楷體;DFKai-SB"/>
          <w:sz w:val="28"/>
          <w:szCs w:val="28"/>
          <w:highlight w:val="yellow"/>
        </w:rPr>
        <w:t>~1</w:t>
      </w:r>
      <w:r>
        <w:rPr>
          <w:rFonts w:eastAsia="標楷體;DFKai-SB" w:cs="標楷體;DFKai-SB" w:ascii="標楷體;DFKai-SB" w:hAnsi="標楷體;DFKai-SB"/>
          <w:sz w:val="28"/>
          <w:szCs w:val="28"/>
          <w:highlight w:val="yellow"/>
        </w:rPr>
        <w:t>11</w:t>
      </w:r>
      <w:r>
        <w:rPr>
          <w:rFonts w:ascii="標楷體;DFKai-SB" w:hAnsi="標楷體;DFKai-SB" w:cs="標楷體;DFKai-SB" w:eastAsia="標楷體;DFKai-SB"/>
          <w:sz w:val="28"/>
          <w:szCs w:val="28"/>
          <w:highlight w:val="yellow"/>
        </w:rPr>
        <w:t>年度會費尚未繳費之會員，於當日繳交會費者</w:t>
      </w:r>
      <w:r>
        <w:rPr>
          <w:rFonts w:eastAsia="標楷體;DFKai-SB" w:cs="標楷體;DFKai-SB" w:ascii="標楷體;DFKai-SB" w:hAnsi="標楷體;DFKai-SB"/>
          <w:sz w:val="28"/>
          <w:szCs w:val="28"/>
          <w:highlight w:val="yellow"/>
        </w:rPr>
        <w:t>(3,600</w:t>
      </w:r>
      <w:r>
        <w:rPr>
          <w:rFonts w:ascii="標楷體;DFKai-SB" w:hAnsi="標楷體;DFKai-SB" w:cs="標楷體;DFKai-SB" w:eastAsia="標楷體;DFKai-SB"/>
          <w:sz w:val="28"/>
          <w:szCs w:val="28"/>
          <w:highlight w:val="yellow"/>
        </w:rPr>
        <w:t>元</w:t>
      </w:r>
      <w:r>
        <w:rPr>
          <w:rFonts w:eastAsia="標楷體;DFKai-SB" w:cs="標楷體;DFKai-SB" w:ascii="標楷體;DFKai-SB" w:hAnsi="標楷體;DFKai-SB"/>
          <w:sz w:val="28"/>
          <w:szCs w:val="28"/>
          <w:highlight w:val="yellow"/>
        </w:rPr>
        <w:t>/</w:t>
      </w:r>
      <w:r>
        <w:rPr>
          <w:rFonts w:ascii="標楷體;DFKai-SB" w:hAnsi="標楷體;DFKai-SB" w:cs="標楷體;DFKai-SB" w:eastAsia="標楷體;DFKai-SB"/>
          <w:sz w:val="28"/>
          <w:szCs w:val="28"/>
          <w:highlight w:val="yellow"/>
        </w:rPr>
        <w:t>一年</w:t>
      </w:r>
      <w:r>
        <w:rPr>
          <w:rFonts w:eastAsia="標楷體;DFKai-SB" w:cs="標楷體;DFKai-SB" w:ascii="標楷體;DFKai-SB" w:hAnsi="標楷體;DFKai-SB"/>
          <w:sz w:val="28"/>
          <w:szCs w:val="28"/>
          <w:highlight w:val="yellow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  <w:highlight w:val="yellow"/>
        </w:rPr>
        <w:t>，可同享前述優待。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六</w:t>
      </w:r>
      <w:r>
        <w:rPr>
          <w:rFonts w:eastAsia="標楷體;DFKai-SB" w:cs="標楷體;DFKai-SB" w:ascii="標楷體;DFKai-SB" w:hAnsi="標楷體;DFKai-SB"/>
          <w:sz w:val="28"/>
          <w:szCs w:val="28"/>
        </w:rPr>
        <w:t>.</w:t>
      </w:r>
      <w:r>
        <w:rPr>
          <w:rFonts w:ascii="標楷體;DFKai-SB" w:hAnsi="標楷體;DFKai-SB" w:cs="標楷體;DFKai-SB" w:eastAsia="標楷體;DFKai-SB"/>
          <w:sz w:val="28"/>
          <w:szCs w:val="28"/>
        </w:rPr>
        <w:t>活動內容：</w:t>
      </w:r>
    </w:p>
    <w:p>
      <w:pPr>
        <w:pStyle w:val="Normal"/>
        <w:spacing w:lineRule="exact" w:line="400"/>
        <w:ind w:firstLine="40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0</w:t>
      </w:r>
      <w:r>
        <w:rPr>
          <w:rFonts w:eastAsia="標楷體;DFKai-SB" w:cs="標楷體;DFKai-SB" w:ascii="標楷體;DFKai-SB" w:hAnsi="標楷體;DFKai-SB"/>
          <w:sz w:val="28"/>
          <w:szCs w:val="28"/>
        </w:rPr>
        <w:t>9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0</w:t>
      </w:r>
      <w:r>
        <w:rPr>
          <w:rFonts w:eastAsia="標楷體;DFKai-SB" w:cs="標楷體;DFKai-SB" w:ascii="標楷體;DFKai-SB" w:hAnsi="標楷體;DFKai-SB"/>
          <w:sz w:val="28"/>
          <w:szCs w:val="28"/>
        </w:rPr>
        <w:t>0~09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30</w:t>
      </w:r>
      <w:r>
        <w:rPr>
          <w:rFonts w:ascii="標楷體;DFKai-SB" w:hAnsi="標楷體;DFKai-SB" w:cs="標楷體;DFKai-SB" w:eastAsia="標楷體;DFKai-SB"/>
          <w:sz w:val="28"/>
          <w:szCs w:val="28"/>
        </w:rPr>
        <w:t>報到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領取紀念品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*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份及摸彩券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*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張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每間會員僅限一份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</w:t>
      </w:r>
      <w:r>
        <w:rPr>
          <w:rFonts w:eastAsia="標楷體;DFKai-SB" w:cs="標楷體;DFKai-SB" w:ascii="標楷體;DFKai-SB" w:hAnsi="標楷體;DFKai-SB"/>
          <w:sz w:val="28"/>
          <w:szCs w:val="28"/>
        </w:rPr>
        <w:t>09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30~1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30</w:t>
      </w:r>
      <w:r>
        <w:rPr>
          <w:rFonts w:ascii="標楷體;DFKai-SB" w:hAnsi="標楷體;DFKai-SB" w:cs="標楷體;DFKai-SB" w:eastAsia="標楷體;DFKai-SB"/>
          <w:sz w:val="28"/>
          <w:szCs w:val="28"/>
        </w:rPr>
        <w:t>自行遊園環山步道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30~1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0</w:t>
      </w:r>
      <w:r>
        <w:rPr>
          <w:rFonts w:eastAsia="標楷體;DFKai-SB" w:cs="標楷體;DFKai-SB" w:ascii="標楷體;DFKai-SB" w:hAnsi="標楷體;DFKai-SB"/>
          <w:sz w:val="28"/>
          <w:szCs w:val="28"/>
        </w:rPr>
        <w:t>0</w:t>
      </w:r>
      <w:r>
        <w:rPr>
          <w:rFonts w:ascii="標楷體;DFKai-SB" w:hAnsi="標楷體;DFKai-SB" w:cs="標楷體;DFKai-SB" w:eastAsia="標楷體;DFKai-SB"/>
          <w:sz w:val="28"/>
          <w:szCs w:val="28"/>
        </w:rPr>
        <w:t>餐廳入座準備用餐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00~14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30</w:t>
      </w:r>
      <w:r>
        <w:rPr>
          <w:rFonts w:ascii="標楷體;DFKai-SB" w:hAnsi="標楷體;DFKai-SB" w:cs="標楷體;DFKai-SB" w:eastAsia="標楷體;DFKai-SB"/>
          <w:sz w:val="28"/>
          <w:szCs w:val="28"/>
        </w:rPr>
        <w:t>餐敘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摸彩活動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</w:t>
      </w:r>
      <w:r>
        <w:rPr>
          <w:rFonts w:eastAsia="標楷體;DFKai-SB" w:cs="標楷體;DFKai-SB" w:ascii="標楷體;DFKai-SB" w:hAnsi="標楷體;DFKai-SB"/>
          <w:sz w:val="28"/>
          <w:szCs w:val="28"/>
        </w:rPr>
        <w:t>15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00</w:t>
      </w:r>
      <w:r>
        <w:rPr>
          <w:rFonts w:ascii="標楷體;DFKai-SB" w:hAnsi="標楷體;DFKai-SB" w:cs="標楷體;DFKai-SB" w:eastAsia="標楷體;DFKai-SB"/>
          <w:sz w:val="28"/>
          <w:szCs w:val="28"/>
        </w:rPr>
        <w:t>活動結束。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活動聯絡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69215</wp:posOffset>
                </wp:positionV>
                <wp:extent cx="4048125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0" w:firstLine="1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</w:rPr>
                              <w:t>台灣區電信工程工業同業公會                                                   第五區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</w:rPr>
                              <w:t>雲嘉南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</w:rPr>
                              <w:t xml:space="preserve">業務發展委員會  敬邀                                                   主任委員  郭驊慶暨全體委員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63.55pt;mso-wrap-distance-left:9.05pt;mso-wrap-distance-right:9.05pt;mso-wrap-distance-top:0pt;mso-wrap-distance-bottom:0pt;margin-top:5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0" w:firstLine="1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</w:rPr>
                        <w:t>台灣區電信工程工業同業公會                                                   第五區</w:t>
                      </w:r>
                      <w:r>
                        <w:rPr>
                          <w:rFonts w:eastAsia="標楷體;DFKai-SB" w:cs="標楷體;DFKai-SB" w:ascii="標楷體;DFKai-SB" w:hAnsi="標楷體;DFKai-SB"/>
                          <w:b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b/>
                        </w:rPr>
                        <w:t>雲嘉南</w:t>
                      </w:r>
                      <w:r>
                        <w:rPr>
                          <w:rFonts w:eastAsia="標楷體;DFKai-SB" w:cs="標楷體;DFKai-SB" w:ascii="標楷體;DFKai-SB" w:hAnsi="標楷體;DFKai-SB"/>
                          <w:b/>
                        </w:rPr>
                        <w:t>)</w:t>
                      </w:r>
                      <w:r>
                        <w:rPr>
                          <w:rFonts w:ascii="標楷體;DFKai-SB" w:hAnsi="標楷體;DFKai-SB" w:cs="標楷體;DFKai-SB" w:eastAsia="標楷體;DFKai-SB"/>
                          <w:b/>
                        </w:rPr>
                        <w:t xml:space="preserve">業務發展委員會  敬邀                                                   主任委員  郭驊慶暨全體委員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 xml:space="preserve">主委 郭驊慶 </w:t>
      </w:r>
      <w:r>
        <w:rPr>
          <w:rFonts w:eastAsia="標楷體;DFKai-SB" w:cs="標楷體;DFKai-SB" w:ascii="標楷體;DFKai-SB" w:hAnsi="標楷體;DFKai-SB"/>
          <w:szCs w:val="24"/>
        </w:rPr>
        <w:t>0928-924-668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szCs w:val="24"/>
        </w:rPr>
        <w:t>活動總幹事 洪東京</w:t>
      </w:r>
      <w:r>
        <w:rPr>
          <w:rFonts w:ascii="標楷體;DFKai-SB" w:hAnsi="標楷體;DFKai-SB" w:cs="標楷體;DFKai-SB" w:eastAsia="標楷體;DFKai-SB"/>
          <w:szCs w:val="24"/>
        </w:rPr>
        <w:t xml:space="preserve"> </w:t>
      </w:r>
      <w:r>
        <w:rPr>
          <w:rFonts w:eastAsia="標楷體;DFKai-SB" w:cs="標楷體;DFKai-SB" w:ascii="標楷體;DFKai-SB" w:hAnsi="標楷體;DFKai-SB"/>
          <w:szCs w:val="24"/>
        </w:rPr>
        <w:t>0988-673-649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eastAsia="標楷體;DFKai-SB" w:cs="標楷體;DFKai-SB" w:ascii="標楷體;DFKai-SB" w:hAnsi="標楷體;DFKai-SB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sz w:val="28"/>
          <w:szCs w:val="28"/>
        </w:rPr>
        <w:t>年會員自強活動【大坑休閒農場】報名表</w:t>
      </w:r>
    </w:p>
    <w:p>
      <w:pPr>
        <w:pStyle w:val="Normal"/>
        <w:spacing w:lineRule="exact" w:line="54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公司名稱：</w:t>
      </w:r>
      <w:r>
        <w:rPr>
          <w:rFonts w:eastAsia="標楷體;DFKai-SB" w:cs="標楷體;DFKai-SB" w:ascii="標楷體;DFKai-SB" w:hAnsi="標楷體;DFKai-SB"/>
          <w:szCs w:val="24"/>
        </w:rPr>
        <w:t>______________________________</w:t>
      </w:r>
      <w:r>
        <w:rPr>
          <w:rFonts w:ascii="標楷體;DFKai-SB" w:hAnsi="標楷體;DFKai-SB" w:cs="標楷體;DFKai-SB" w:eastAsia="標楷體;DFKai-SB"/>
          <w:szCs w:val="24"/>
        </w:rPr>
        <w:t>會員編號：</w:t>
      </w:r>
      <w:r>
        <w:rPr>
          <w:rFonts w:eastAsia="標楷體;DFKai-SB" w:cs="標楷體;DFKai-SB" w:ascii="標楷體;DFKai-SB" w:hAnsi="標楷體;DFKai-SB"/>
          <w:szCs w:val="24"/>
        </w:rPr>
        <w:t>________________</w:t>
      </w:r>
      <w:r>
        <w:rPr>
          <w:rFonts w:ascii="標楷體;DFKai-SB" w:hAnsi="標楷體;DFKai-SB" w:cs="標楷體;DFKai-SB" w:eastAsia="標楷體;DFKai-SB"/>
          <w:szCs w:val="24"/>
        </w:rPr>
        <w:t>〈五位數；</w:t>
      </w:r>
      <w:r>
        <w:rPr>
          <w:rFonts w:eastAsia="標楷體;DFKai-SB" w:cs="標楷體;DFKai-SB" w:ascii="標楷體;DFKai-SB" w:hAnsi="標楷體;DFKai-SB"/>
          <w:szCs w:val="24"/>
        </w:rPr>
        <w:t>5</w:t>
      </w:r>
      <w:r>
        <w:rPr>
          <w:rFonts w:ascii="標楷體;DFKai-SB" w:hAnsi="標楷體;DFKai-SB" w:cs="標楷體;DFKai-SB" w:eastAsia="標楷體;DFKai-SB"/>
          <w:szCs w:val="24"/>
        </w:rPr>
        <w:t>開頭〉</w:t>
      </w:r>
    </w:p>
    <w:p>
      <w:pPr>
        <w:pStyle w:val="Normal"/>
        <w:spacing w:lineRule="exact" w:line="54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連絡電話：</w:t>
      </w:r>
      <w:r>
        <w:rPr>
          <w:rFonts w:eastAsia="標楷體;DFKai-SB" w:cs="標楷體;DFKai-SB" w:ascii="標楷體;DFKai-SB" w:hAnsi="標楷體;DFKai-SB"/>
          <w:szCs w:val="24"/>
        </w:rPr>
        <w:t>____________________</w:t>
      </w:r>
      <w:r>
        <w:rPr>
          <w:rFonts w:eastAsia="標楷體;DFKai-SB" w:cs="標楷體;DFKai-SB" w:ascii="標楷體;DFKai-SB" w:hAnsi="標楷體;DFKai-SB"/>
          <w:szCs w:val="24"/>
        </w:rPr>
        <w:t xml:space="preserve"> </w:t>
      </w:r>
      <w:r>
        <w:rPr>
          <w:rFonts w:ascii="標楷體;DFKai-SB" w:hAnsi="標楷體;DFKai-SB" w:cs="標楷體;DFKai-SB" w:eastAsia="標楷體;DFKai-SB"/>
          <w:szCs w:val="24"/>
        </w:rPr>
        <w:t>聯絡人：</w:t>
      </w:r>
      <w:r>
        <w:rPr>
          <w:rFonts w:eastAsia="標楷體;DFKai-SB" w:cs="標楷體;DFKai-SB" w:ascii="標楷體;DFKai-SB" w:hAnsi="標楷體;DFKai-SB"/>
          <w:szCs w:val="24"/>
        </w:rPr>
        <w:t>_______________</w:t>
      </w:r>
      <w:r>
        <w:rPr>
          <w:rFonts w:ascii="標楷體;DFKai-SB" w:hAnsi="標楷體;DFKai-SB" w:cs="標楷體;DFKai-SB" w:eastAsia="標楷體;DFKai-SB"/>
          <w:szCs w:val="24"/>
        </w:rPr>
        <w:t>手機：</w:t>
      </w:r>
      <w:r>
        <w:rPr>
          <w:rFonts w:eastAsia="標楷體;DFKai-SB" w:cs="標楷體;DFKai-SB" w:ascii="標楷體;DFKai-SB" w:hAnsi="標楷體;DFKai-SB"/>
          <w:szCs w:val="24"/>
        </w:rPr>
        <w:t>____________________</w:t>
      </w:r>
    </w:p>
    <w:p>
      <w:pPr>
        <w:pStyle w:val="Normal"/>
        <w:spacing w:lineRule="exact" w:line="54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  <w:t>□</w:t>
      </w:r>
      <w:r>
        <w:rPr>
          <w:rFonts w:ascii="標楷體;DFKai-SB" w:hAnsi="標楷體;DFKai-SB" w:cs="標楷體;DFKai-SB" w:eastAsia="標楷體;DFKai-SB"/>
          <w:szCs w:val="24"/>
        </w:rPr>
        <w:t>出席參加：</w:t>
      </w:r>
      <w:r>
        <w:rPr>
          <w:rFonts w:eastAsia="標楷體;DFKai-SB" w:cs="標楷體;DFKai-SB" w:ascii="標楷體;DFKai-SB" w:hAnsi="標楷體;DFKai-SB"/>
          <w:szCs w:val="24"/>
        </w:rPr>
        <w:t>_____________</w:t>
      </w:r>
      <w:r>
        <w:rPr>
          <w:rFonts w:ascii="標楷體;DFKai-SB" w:hAnsi="標楷體;DFKai-SB" w:cs="標楷體;DFKai-SB" w:eastAsia="標楷體;DFKai-SB"/>
          <w:szCs w:val="24"/>
        </w:rPr>
        <w:t>人      □不克參加〈請蓋公司章或發票章回傳〉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sz w:val="10"/>
          <w:szCs w:val="10"/>
        </w:rPr>
      </w:pPr>
      <w:r>
        <w:rPr>
          <w:rFonts w:eastAsia="標楷體;DFKai-SB" w:cs="標楷體;DFKai-SB" w:ascii="標楷體;DFKai-SB" w:hAnsi="標楷體;DFKai-SB"/>
          <w:sz w:val="10"/>
          <w:szCs w:val="1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83"/>
        <w:gridCol w:w="2503"/>
        <w:gridCol w:w="1417"/>
        <w:gridCol w:w="13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葷</w:t>
            </w:r>
          </w:p>
        </w:tc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葷</w:t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spacing w:lineRule="exact" w:line="300"/>
        <w:rPr>
          <w:rFonts w:ascii="標楷體;DFKai-SB" w:hAnsi="標楷體;DFKai-SB" w:eastAsia="標楷體;DFKai-SB" w:cs="標楷體;DFKai-SB"/>
          <w:sz w:val="16"/>
          <w:szCs w:val="16"/>
        </w:rPr>
      </w:pPr>
      <w:r>
        <w:rPr>
          <w:rFonts w:eastAsia="標楷體;DFKai-SB" w:cs="標楷體;DFKai-SB" w:ascii="標楷體;DFKai-SB" w:hAnsi="標楷體;DFKai-SB"/>
          <w:sz w:val="16"/>
          <w:szCs w:val="16"/>
        </w:rPr>
      </w:r>
    </w:p>
    <w:p>
      <w:pPr>
        <w:pStyle w:val="Normal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  <w:t>P.S</w:t>
      </w:r>
      <w:r>
        <w:rPr>
          <w:rFonts w:ascii="標楷體;DFKai-SB" w:hAnsi="標楷體;DFKai-SB" w:cs="標楷體;DFKai-SB" w:eastAsia="標楷體;DFKai-SB"/>
          <w:szCs w:val="24"/>
        </w:rPr>
        <w:t>：以上報名表請於</w:t>
      </w:r>
      <w:r>
        <w:rPr>
          <w:rFonts w:eastAsia="標楷體;DFKai-SB" w:cs="標楷體;DFKai-SB" w:ascii="標楷體;DFKai-SB" w:hAnsi="標楷體;DFKai-SB"/>
          <w:szCs w:val="24"/>
        </w:rPr>
        <w:t>8</w:t>
      </w:r>
      <w:r>
        <w:rPr>
          <w:rFonts w:ascii="標楷體;DFKai-SB" w:hAnsi="標楷體;DFKai-SB" w:cs="標楷體;DFKai-SB" w:eastAsia="標楷體;DFKai-SB"/>
          <w:szCs w:val="24"/>
        </w:rPr>
        <w:t>月</w:t>
      </w:r>
      <w:r>
        <w:rPr>
          <w:rFonts w:eastAsia="標楷體;DFKai-SB" w:cs="標楷體;DFKai-SB" w:ascii="標楷體;DFKai-SB" w:hAnsi="標楷體;DFKai-SB"/>
          <w:szCs w:val="24"/>
        </w:rPr>
        <w:t>31</w:t>
      </w:r>
      <w:r>
        <w:rPr>
          <w:rFonts w:ascii="標楷體;DFKai-SB" w:hAnsi="標楷體;DFKai-SB" w:cs="標楷體;DFKai-SB" w:eastAsia="標楷體;DFKai-SB"/>
          <w:szCs w:val="24"/>
        </w:rPr>
        <w:t xml:space="preserve">日前填妥報名表回傳   </w:t>
      </w:r>
    </w:p>
    <w:p>
      <w:pPr>
        <w:pStyle w:val="Normal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報名表回傳專線：主委 郭驊慶 傳真：</w:t>
      </w:r>
      <w:r>
        <w:rPr>
          <w:rFonts w:eastAsia="標楷體;DFKai-SB" w:cs="標楷體;DFKai-SB" w:ascii="標楷體;DFKai-SB" w:hAnsi="標楷體;DFKai-SB"/>
          <w:szCs w:val="24"/>
        </w:rPr>
        <w:t>(0</w:t>
      </w:r>
      <w:r>
        <w:rPr>
          <w:rFonts w:eastAsia="標楷體;DFKai-SB" w:cs="標楷體;DFKai-SB" w:ascii="標楷體;DFKai-SB" w:hAnsi="標楷體;DFKai-SB"/>
          <w:szCs w:val="24"/>
        </w:rPr>
        <w:t xml:space="preserve">5)533-7627 / </w:t>
      </w:r>
      <w:r>
        <w:rPr>
          <w:rFonts w:ascii="標楷體;DFKai-SB" w:hAnsi="標楷體;DFKai-SB" w:cs="標楷體;DFKai-SB" w:eastAsia="標楷體;DFKai-SB"/>
          <w:szCs w:val="24"/>
        </w:rPr>
        <w:t>活動總幹事 洪東京 傳真：</w:t>
      </w:r>
      <w:r>
        <w:rPr>
          <w:rFonts w:eastAsia="標楷體;DFKai-SB" w:cs="標楷體;DFKai-SB" w:ascii="標楷體;DFKai-SB" w:hAnsi="標楷體;DFKai-SB"/>
          <w:szCs w:val="24"/>
        </w:rPr>
        <w:t>(0</w:t>
      </w:r>
      <w:r>
        <w:rPr>
          <w:rFonts w:eastAsia="標楷體;DFKai-SB" w:cs="標楷體;DFKai-SB" w:ascii="標楷體;DFKai-SB" w:hAnsi="標楷體;DFKai-SB"/>
          <w:szCs w:val="24"/>
        </w:rPr>
        <w:t>6)270-6100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公會連絡人：彭惠貞電話：</w:t>
      </w:r>
      <w:r>
        <w:rPr>
          <w:rFonts w:eastAsia="標楷體;DFKai-SB" w:cs="標楷體;DFKai-SB" w:ascii="標楷體;DFKai-SB" w:hAnsi="標楷體;DFKai-SB"/>
          <w:szCs w:val="24"/>
        </w:rPr>
        <w:t xml:space="preserve">(02)2701-3838#340  </w:t>
      </w:r>
    </w:p>
    <w:sectPr>
      <w:type w:val="nextPage"/>
      <w:pgSz w:w="11906" w:h="16838"/>
      <w:pgMar w:left="720" w:right="720" w:gutter="0" w:header="0" w:top="356" w:footer="0" w:bottom="3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keng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3:00Z</dcterms:created>
  <dc:creator>hjc531</dc:creator>
  <dc:description/>
  <dc:language>en-US</dc:language>
  <cp:lastModifiedBy>user</cp:lastModifiedBy>
  <cp:lastPrinted>2022-08-02T17:26:00Z</cp:lastPrinted>
  <dcterms:modified xsi:type="dcterms:W3CDTF">2022-08-18T08:13:00Z</dcterms:modified>
  <cp:revision>2</cp:revision>
  <dc:subject/>
  <dc:title/>
</cp:coreProperties>
</file>