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超酷、超眩、超寬頻！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科院　吳匡時　博士</w:t>
      </w:r>
    </w:p>
    <w:p>
      <w:pPr>
        <w:pStyle w:val="Normal"/>
        <w:ind w:firstLine="480"/>
        <w:rPr/>
      </w:pPr>
      <w:r>
        <w:rPr/>
        <w:t>咦</w:t>
      </w:r>
      <w:r>
        <w:rPr/>
        <w:t>!</w:t>
      </w:r>
      <w:r>
        <w:rPr/>
        <w:t xml:space="preserve"> </w:t>
      </w:r>
      <w:r>
        <w:rPr/>
        <w:t>蘋果變寬了嗎</w:t>
      </w:r>
      <w:r>
        <w:rPr/>
        <w:t>!</w:t>
      </w:r>
      <w:r>
        <w:rPr/>
        <w:t>?</w:t>
      </w:r>
    </w:p>
    <w:p>
      <w:pPr>
        <w:pStyle w:val="Normal"/>
        <w:ind w:firstLine="480"/>
        <w:rPr/>
      </w:pPr>
      <w:r>
        <w:rPr/>
        <w:t>前一陣子，方型西瓜培育成功，讓大家嘖嘖稱奇，這回，又是誰開發出了特別寬的蘋果呢</w:t>
      </w:r>
      <w:r>
        <w:rPr/>
        <w:t xml:space="preserve">? </w:t>
      </w:r>
      <w:r>
        <w:rPr/>
        <w:t>喔</w:t>
      </w:r>
      <w:r>
        <w:rPr/>
        <w:t>…</w:t>
      </w:r>
      <w:r>
        <w:rPr/>
        <w:t>..</w:t>
      </w:r>
      <w:r>
        <w:rPr/>
        <w:t xml:space="preserve">! </w:t>
      </w:r>
      <w:r>
        <w:rPr/>
        <w:t>原來是超寬頻</w:t>
      </w:r>
      <w:r>
        <w:rPr/>
        <w:t>(UWB, Ultra Wide-band)</w:t>
      </w:r>
      <w:r>
        <w:rPr/>
        <w:t>！可不是蘋果的蘋呢？這超寬頻的葫蘆裡到底賣的是什麼膏藥</w:t>
      </w:r>
      <w:r>
        <w:rPr/>
        <w:t>?</w:t>
      </w:r>
      <w:r>
        <w:rPr/>
        <w:t xml:space="preserve"> </w:t>
      </w:r>
      <w:r>
        <w:rPr/>
        <w:t>讓我們睜大眼睛來瞧瞧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both"/>
        <w:rPr/>
      </w:pPr>
      <w:r>
        <w:rPr/>
        <w:t>頻譜的愛恨情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rPr/>
      </w:pPr>
      <w:r>
        <w:rPr/>
        <w:t>還記得</w:t>
      </w:r>
      <w:r>
        <w:rPr/>
        <w:t>3G</w:t>
      </w:r>
      <w:r>
        <w:rPr/>
        <w:t>執照競標的盛況嗎？五家業者分別花了約一百億台幣標下了頻譜</w:t>
      </w:r>
      <w:r>
        <w:rPr/>
        <w:t>的</w:t>
      </w:r>
      <w:r>
        <w:rPr/>
        <w:t>使用執照，這也才讓我們驚覺到頻譜不但是有價，而且是非常重要的資源。那為什麼頻譜的使用費會這麼貴呢？答案之一是『可用的頻率不多了。』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正如</w:t>
      </w:r>
      <w:r>
        <w:rPr/>
        <w:t>ICRT</w:t>
      </w:r>
      <w:r>
        <w:rPr/>
        <w:t>使用了</w:t>
      </w:r>
      <w:r>
        <w:rPr/>
        <w:t>100.7MHz</w:t>
      </w:r>
      <w:r>
        <w:rPr/>
        <w:t>、台北愛樂電台用掉了</w:t>
      </w:r>
      <w:r>
        <w:rPr/>
        <w:t>99.7MHz</w:t>
      </w:r>
      <w:r>
        <w:rPr/>
        <w:t>，其他電台就不能再用這些頻率一般，為了讓各種應用不要互相干擾，政府必需在頻率使用上有所管制。於是，有些頻段分給</w:t>
      </w:r>
      <w:r>
        <w:rPr/>
        <w:t>GSM</w:t>
      </w:r>
      <w:r>
        <w:rPr/>
        <w:t>系統，有些頻段分給了</w:t>
      </w:r>
      <w:r>
        <w:rPr/>
        <w:t>3G</w:t>
      </w:r>
      <w:r>
        <w:rPr/>
        <w:t>，有些則由</w:t>
      </w:r>
      <w:r>
        <w:rPr/>
        <w:t>GPS</w:t>
      </w:r>
      <w:r>
        <w:rPr/>
        <w:t>業者使用，而這些業者就必需支付權利金，國庫就因此有了進帳。因為</w:t>
      </w:r>
      <w:r>
        <w:rPr/>
        <w:t>3G</w:t>
      </w:r>
      <w:r>
        <w:rPr/>
        <w:t>佔用的頻寬很大</w:t>
      </w:r>
      <w:r>
        <w:rPr/>
        <w:t>(</w:t>
      </w:r>
      <w:r>
        <w:rPr/>
        <w:t>單向約</w:t>
      </w:r>
      <w:r>
        <w:rPr/>
        <w:t>5M)</w:t>
      </w:r>
      <w:r>
        <w:rPr/>
        <w:t>，故而頻段的使用費也相對的提高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為了某些民生用途，許多國家將</w:t>
      </w:r>
      <w:r>
        <w:rPr/>
        <w:t>2.4GHz</w:t>
      </w:r>
      <w:r>
        <w:rPr/>
        <w:t>這個頻段定義為</w:t>
      </w:r>
      <w:r>
        <w:rPr>
          <w:color w:val="000000"/>
        </w:rPr>
        <w:t>不需申請使用執照的工業、科學及醫學（</w:t>
      </w:r>
      <w:r>
        <w:rPr>
          <w:color w:val="000000"/>
        </w:rPr>
        <w:t>Industrial</w:t>
      </w:r>
      <w:r>
        <w:rPr>
          <w:color w:val="000000"/>
        </w:rPr>
        <w:t>，</w:t>
      </w:r>
      <w:r>
        <w:rPr>
          <w:color w:val="000000"/>
        </w:rPr>
        <w:t>Scientific</w:t>
      </w:r>
      <w:r>
        <w:rPr>
          <w:color w:val="000000"/>
        </w:rPr>
        <w:t>，</w:t>
      </w:r>
      <w:r>
        <w:rPr>
          <w:color w:val="000000"/>
        </w:rPr>
        <w:t>Medical</w:t>
      </w:r>
      <w:r>
        <w:rPr>
          <w:color w:val="000000"/>
        </w:rPr>
        <w:t>，</w:t>
      </w:r>
      <w:r>
        <w:rPr>
          <w:color w:val="000000"/>
        </w:rPr>
        <w:t>ISM</w:t>
      </w:r>
      <w:r>
        <w:rPr>
          <w:color w:val="000000"/>
        </w:rPr>
        <w:t>）頻帶，這使得許多應用</w:t>
      </w:r>
      <w:r>
        <w:rPr>
          <w:color w:val="000000"/>
        </w:rPr>
        <w:t>(</w:t>
      </w:r>
      <w:r>
        <w:rPr>
          <w:color w:val="000000"/>
        </w:rPr>
        <w:t>如汽車遙控器、藍芽、</w:t>
      </w:r>
      <w:r>
        <w:rPr>
          <w:color w:val="000000"/>
        </w:rPr>
        <w:t>Wi-Fi</w:t>
      </w:r>
      <w:r>
        <w:rPr>
          <w:color w:val="000000"/>
        </w:rPr>
        <w:t>)</w:t>
      </w:r>
      <w:r>
        <w:rPr>
          <w:color w:val="000000"/>
        </w:rPr>
        <w:t>集中在這個免費頻帶，</w:t>
      </w:r>
      <w:r>
        <w:rPr/>
        <w:t>這也使得這些應用在同時使用時容易相互干擾。另一個在</w:t>
      </w:r>
      <w:r>
        <w:rPr/>
        <w:t>5GHz</w:t>
      </w:r>
      <w:r>
        <w:rPr>
          <w:color w:val="000000"/>
        </w:rPr>
        <w:t>不需經營執照的國家資訊基礎建設（</w:t>
      </w:r>
      <w:r>
        <w:rPr>
          <w:color w:val="000000"/>
        </w:rPr>
        <w:t>Unlicensed National Information Infrastructure</w:t>
      </w:r>
      <w:r>
        <w:rPr>
          <w:color w:val="000000"/>
        </w:rPr>
        <w:t>，</w:t>
      </w:r>
      <w:r>
        <w:rPr>
          <w:color w:val="000000"/>
        </w:rPr>
        <w:t>UNII</w:t>
      </w:r>
      <w:r>
        <w:rPr>
          <w:color w:val="000000"/>
        </w:rPr>
        <w:t>）也有類似的問題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/>
      </w:pPr>
      <w:r>
        <w:rPr>
          <w:color w:val="000000"/>
        </w:rPr>
        <w:t>由於超寬頻的發射功率極低，</w:t>
      </w:r>
      <w:r>
        <w:rPr>
          <w:color w:val="000000"/>
        </w:rPr>
        <w:t>就如同一般雜訊的功率一樣</w:t>
      </w:r>
      <w:r>
        <w:rPr>
          <w:color w:val="000000"/>
        </w:rPr>
        <w:t>，故而可以與其他應用同時存在，而不會造成干擾</w:t>
      </w:r>
      <w:r>
        <w:rPr>
          <w:color w:val="000000"/>
        </w:rPr>
        <w:t>(</w:t>
      </w:r>
      <w:r>
        <w:rPr>
          <w:color w:val="000000"/>
        </w:rPr>
        <w:t>如圖一</w:t>
      </w:r>
      <w:r>
        <w:rPr>
          <w:color w:val="000000"/>
        </w:rPr>
        <w:t>)</w:t>
      </w:r>
      <w:r>
        <w:rPr>
          <w:color w:val="000000"/>
        </w:rPr>
        <w:t>。在</w:t>
      </w:r>
      <w:r>
        <w:rPr>
          <w:color w:val="000000"/>
        </w:rPr>
        <w:t>2004</w:t>
      </w:r>
      <w:r>
        <w:rPr>
          <w:color w:val="000000"/>
        </w:rPr>
        <w:t>年情人節當天，美國聯邦通信委員會（</w:t>
      </w:r>
      <w:r>
        <w:rPr>
          <w:color w:val="000000"/>
        </w:rPr>
        <w:t>Federal Communications Commission</w:t>
      </w:r>
      <w:r>
        <w:rPr>
          <w:color w:val="000000"/>
        </w:rPr>
        <w:t>）通過了超寬頻的立法，使得這個高頻寬的傳輸技術可以免付費的使用</w:t>
      </w:r>
      <w:r>
        <w:rPr>
          <w:color w:val="000000"/>
        </w:rPr>
        <w:t>3.1~10.6GHz</w:t>
      </w:r>
      <w:r>
        <w:rPr>
          <w:color w:val="000000"/>
        </w:rPr>
        <w:t>的頻帶。於是，各種傳輸速率達每秒數百兆位元</w:t>
      </w:r>
      <w:r>
        <w:rPr>
          <w:color w:val="000000"/>
        </w:rPr>
        <w:t>(&gt;100Mbps)</w:t>
      </w:r>
      <w:r>
        <w:rPr>
          <w:color w:val="000000"/>
        </w:rPr>
        <w:t>的低功率應用，開始如火如荼的蔓延開來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object w:dxaOrig="8654" w:dyaOrig="6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5pt;height:295.55pt" filled="f" o:ole="">
            <v:imagedata r:id="rId3" o:title=""/>
          </v:shape>
          <o:OLEObject Type="Embed" ProgID="" ShapeID="ole_rId2" DrawAspect="Content" ObjectID="_141151345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圖一：　超寬頻</w:t>
      </w:r>
      <w:r>
        <w:rPr/>
        <w:t>(UWB)</w:t>
      </w:r>
      <w:r>
        <w:rPr/>
        <w:t>與其他應用在頻段使用上的區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超寬頻開啟了通訊裝置的無線天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超寬頻將首先被</w:t>
      </w:r>
      <w:r>
        <w:rPr/>
        <w:t>3C(</w:t>
      </w:r>
      <w:r>
        <w:rPr/>
        <w:t>電腦、通訊與消費性電子</w:t>
      </w:r>
      <w:r>
        <w:rPr/>
        <w:t>)</w:t>
      </w:r>
      <w:r>
        <w:rPr/>
        <w:t>產品，拿來當作無線傳輸的媒介。這些產品設計上就是要又酷又眩，非但要輕、薄、短、小，還得要省、廉、多、慧</w:t>
      </w:r>
      <w:r>
        <w:rPr/>
        <w:t>(</w:t>
      </w:r>
      <w:r>
        <w:rPr/>
        <w:t>省電、價廉、多功能、智慧型</w:t>
      </w:r>
      <w:r>
        <w:rPr/>
        <w:t>)</w:t>
      </w:r>
      <w:r>
        <w:rPr/>
        <w:t>。</w:t>
      </w:r>
      <w:r>
        <w:rPr/>
        <w:t>3C</w:t>
      </w:r>
      <w:r>
        <w:rPr/>
        <w:t>在設計上想要多媒體傳輸，卻在頻寬上受到了限制，因著超寬頻革命性的技術，不但能讓</w:t>
      </w:r>
      <w:r>
        <w:rPr/>
        <w:t>3C</w:t>
      </w:r>
      <w:r>
        <w:rPr/>
        <w:t>科技如虎添翼，也同時讓生活變得更沒有負擔。以下就讓我們從超寬頻各種殺手級應用，來看看她如何讓我們的生活變得超酷超眩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數位家庭</w:t>
      </w:r>
      <w:r>
        <w:rPr>
          <w:rFonts w:eastAsia="Times New Roman"/>
        </w:rPr>
        <w:t xml:space="preserve"> </w:t>
      </w:r>
      <w:r>
        <w:rPr/>
        <w:t>(</w:t>
      </w:r>
      <w:r>
        <w:rPr/>
        <w:t>如圖二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傳輸有線電視信號的無線網路：產業組織多頻帶</w:t>
      </w:r>
      <w:r>
        <w:rPr/>
        <w:t>-</w:t>
      </w:r>
      <w:r>
        <w:rPr/>
        <w:t>正交頻分多工聯盟</w:t>
      </w:r>
      <w:r>
        <w:rPr/>
        <w:t>(MultibandOFDM</w:t>
      </w:r>
      <w:r>
        <w:rPr/>
        <w:t>　</w:t>
      </w:r>
      <w:r>
        <w:rPr/>
        <w:t>Alliance)</w:t>
      </w:r>
      <w:r>
        <w:rPr/>
        <w:t>表示，一種頻寬很大、可以通過牆上出口，向家中各個電視傳送有線電視信號的無線網路即將出現。</w:t>
      </w:r>
      <w:r>
        <w:rPr/>
        <w:t>超寬頻</w:t>
      </w:r>
      <w:r>
        <w:rPr/>
        <w:t>以無線方式連接有線或衛星視訊轉換器</w:t>
      </w:r>
      <w:r>
        <w:rPr/>
        <w:t>(</w:t>
      </w:r>
      <w:r>
        <w:rPr/>
        <w:t>機頂盒</w:t>
      </w:r>
      <w:r>
        <w:rPr/>
        <w:t>)</w:t>
      </w:r>
      <w:r>
        <w:rPr/>
        <w:t>，能夠向周圍任何裝有超寬頻接受裝置的電視傳送視頻訊號，這意味著家中電視的佈線可以省去，達到「省錢、省時、省空間」的理想居家網路。</w:t>
      </w:r>
    </w:p>
    <w:p>
      <w:pPr>
        <w:pStyle w:val="Normal"/>
        <w:numPr>
          <w:ilvl w:val="0"/>
          <w:numId w:val="1"/>
        </w:numPr>
        <w:rPr/>
      </w:pPr>
      <w:r>
        <w:rPr/>
        <w:t>即時無線影音傳輸：</w:t>
      </w:r>
      <w:r>
        <w:rPr/>
        <w:t>DVD</w:t>
      </w:r>
      <w:r>
        <w:rPr/>
        <w:t>配上電漿電視，這樣高等級的家庭劇院正悄悄在我們周遭上演。如果</w:t>
      </w:r>
      <w:r>
        <w:rPr/>
        <w:t>DVD</w:t>
      </w:r>
      <w:r>
        <w:rPr/>
        <w:t>到電視是無線，室內裝璜不會被破壞、影音配線比較容易、外觀比較美，線路價錢比較省，這樣的夢在</w:t>
      </w:r>
      <w:r>
        <w:rPr/>
        <w:t>超寬頻</w:t>
      </w:r>
      <w:r>
        <w:rPr/>
        <w:t>的世界裡是可以輕易實現的，也是大家引頸企盼的殺手級應用。這樣的無線傳輸也可應用在</w:t>
      </w:r>
      <w:r>
        <w:rPr/>
        <w:t>家庭影音伺服器</w:t>
      </w:r>
      <w:r>
        <w:rPr/>
        <w:t>、投影機及</w:t>
      </w:r>
      <w:r>
        <w:rPr/>
        <w:t>各種視訊與資料串流應用上</w:t>
      </w:r>
      <w:r>
        <w:rPr/>
        <w:t>，成為數位家庭或辦公室自動化的重要環結。</w:t>
      </w:r>
    </w:p>
    <w:p>
      <w:pPr>
        <w:pStyle w:val="Normal"/>
        <w:numPr>
          <w:ilvl w:val="0"/>
          <w:numId w:val="1"/>
        </w:numPr>
        <w:rPr/>
      </w:pPr>
      <w:r>
        <w:rPr/>
        <w:t>取代有線介面：電腦與週邊的線路可以說是讓人傷透腦筋。從鍵盤、滑鼠、印表機，以至於麥克風、喇叭與遊戲搖桿，連線多得讓人望而生畏。早期藍芽就是想解決複雜的纜線問題，但因種種因素而功敗垂成，而新出來</w:t>
      </w:r>
      <w:r>
        <w:rPr/>
        <w:t>USB</w:t>
      </w:r>
      <w:r>
        <w:rPr/>
        <w:t>、</w:t>
      </w:r>
      <w:r>
        <w:rPr/>
        <w:t>1394</w:t>
      </w:r>
      <w:r>
        <w:rPr/>
        <w:t>的速率，又讓藍芽望塵莫及，這個重責大任就順理成章的交到</w:t>
      </w:r>
      <w:r>
        <w:rPr/>
        <w:t>超寬頻</w:t>
      </w:r>
      <w:r>
        <w:rPr/>
        <w:t>手中。</w:t>
      </w:r>
      <w:r>
        <w:rPr/>
        <w:t>超寬頻</w:t>
      </w:r>
      <w:r>
        <w:rPr/>
        <w:t>規範的訂定也特別針對這兩個高速介面來量身訂做，真可謂是水道渠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腦</w:t>
      </w:r>
      <w:r>
        <w:rPr/>
        <w:t>/</w:t>
      </w:r>
      <w:r>
        <w:rPr/>
        <w:t>手機</w:t>
      </w:r>
    </w:p>
    <w:p>
      <w:pPr>
        <w:pStyle w:val="Normal"/>
        <w:numPr>
          <w:ilvl w:val="0"/>
          <w:numId w:val="2"/>
        </w:numPr>
        <w:rPr/>
      </w:pPr>
      <w:r>
        <w:rPr/>
        <w:t>無線硬碟：這種硬碟的設定完全交由韌體控制，經由無線傳輸與電腦進行連線。今後，個人資料可以帶著走，在辦公室內的電腦內容，可輕易帶回家，或帶到渡假勝地用那裡的電腦工作，連線輕鬆，不用設定。甚至以後可能在各地出現投幣式電腦，使用者只要投錢下去，電腦就從睡眠狀態中酥醒，您只要把「</w:t>
      </w:r>
      <w:r>
        <w:rPr/>
        <w:t>超寬頻</w:t>
      </w:r>
      <w:r>
        <w:rPr/>
        <w:t>無線硬碟」帶在身邊，無論是在車站、機場</w:t>
      </w:r>
      <w:r>
        <w:rPr/>
        <w:t>(</w:t>
      </w:r>
      <w:r>
        <w:rPr/>
        <w:t>飛機上</w:t>
      </w:r>
      <w:r>
        <w:rPr/>
        <w:t>)</w:t>
      </w:r>
      <w:r>
        <w:rPr/>
        <w:t>或旅館，都可以享受與辦公室電腦相同的工作環境，比攜帶筆記型電腦都還方便！</w:t>
      </w:r>
    </w:p>
    <w:p>
      <w:pPr>
        <w:pStyle w:val="Normal"/>
        <w:numPr>
          <w:ilvl w:val="0"/>
          <w:numId w:val="2"/>
        </w:numPr>
        <w:rPr/>
      </w:pPr>
      <w:r>
        <w:rPr/>
        <w:t>超寬頻</w:t>
      </w:r>
      <w:r>
        <w:rPr/>
        <w:t>手機：手機的進化如同數碼寶貝般的神奇，照像手機、錄影手機、錄音手機，甚至結合</w:t>
      </w:r>
      <w:r>
        <w:rPr/>
        <w:t>PDA</w:t>
      </w:r>
      <w:r>
        <w:rPr/>
        <w:t>、</w:t>
      </w:r>
      <w:r>
        <w:rPr/>
        <w:t>GPS</w:t>
      </w:r>
      <w:r>
        <w:rPr/>
        <w:t>的手機都趕來超級比一比。知道嗎，比酷比眩，終極版的</w:t>
      </w:r>
      <w:r>
        <w:rPr/>
        <w:t>超寬頻</w:t>
      </w:r>
      <w:r>
        <w:rPr/>
        <w:t>手機將開創手機史上的新頁。有了她，多媒體傳輸將不再是問題，配合彩色大螢幕，手機不但成以看電視，還可以看電影，連即時影像電話也變得可能。此外，還可以用她來買車票、無線刷卡，使手機成為當代人出門必備的配件！</w:t>
      </w:r>
    </w:p>
    <w:p>
      <w:pPr>
        <w:pStyle w:val="Normal"/>
        <w:numPr>
          <w:ilvl w:val="0"/>
          <w:numId w:val="2"/>
        </w:numPr>
        <w:rPr/>
      </w:pPr>
      <w:r>
        <w:rPr/>
        <w:t>數位相機、數位攝影機</w:t>
      </w:r>
      <w:r>
        <w:rPr/>
        <w:t>的無線資料擷取：現階段數位相機需取出快閃記憶體送到照像館沖洗或列印，否則就以</w:t>
      </w:r>
      <w:r>
        <w:rPr/>
        <w:t>USB/1394</w:t>
      </w:r>
      <w:r>
        <w:rPr/>
        <w:t>等有線介面，將資料傳輸到電腦</w:t>
      </w:r>
      <w:r>
        <w:rPr/>
        <w:t>再</w:t>
      </w:r>
      <w:r>
        <w:rPr/>
        <w:t>進行後續處理。當</w:t>
      </w:r>
      <w:r>
        <w:rPr/>
        <w:t>超寬頻</w:t>
      </w:r>
      <w:r>
        <w:rPr/>
        <w:t>晶片植入這些裝置後，情形就可能完全改觀。只要輕輕按一個按鍵，所有資料就可以傳送到電腦中，不需要接線，也不需要設定，這對許多自嘲為「電腦白癡」的人，可說是一大福音。而省下數百元的纜線費用，也讓人覺得物超所值，這項功能在</w:t>
      </w:r>
      <w:r>
        <w:rPr/>
        <w:t>高階</w:t>
      </w:r>
      <w:r>
        <w:rPr/>
        <w:t>MP3</w:t>
      </w:r>
      <w:r>
        <w:rPr/>
        <w:t>等</w:t>
      </w:r>
      <w:r>
        <w:rPr/>
        <w:t>與</w:t>
      </w:r>
      <w:r>
        <w:rPr/>
        <w:t>持式消費性電子產品</w:t>
      </w:r>
      <w:r>
        <w:rPr/>
        <w:t>上都可適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81" w:dyaOrig="6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9.05pt;height:318.8pt" filled="f" o:ole="">
            <v:imagedata r:id="rId5" o:title=""/>
          </v:shape>
          <o:OLEObject Type="Embed" ProgID="" ShapeID="ole_rId4" DrawAspect="Content" ObjectID="_809806670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圖二</w:t>
      </w:r>
      <w:r>
        <w:rPr/>
        <w:t>:</w:t>
      </w:r>
      <w:r>
        <w:rPr/>
        <w:t>：數位家庭中的超寬頻無線傳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語</w:t>
      </w:r>
    </w:p>
    <w:p>
      <w:pPr>
        <w:pStyle w:val="Normal"/>
        <w:rPr/>
      </w:pPr>
      <w:r>
        <w:rPr/>
        <w:t>　　　超寬頻的出現讓人振奮，許多不可能的任務即將陸續上演。但國內產業是否能順勢而起，帶動一波良性經濟效應，這倒是讓人既期待又怕受傷害。藍芽的發展讓不少廠商血本無歸，</w:t>
      </w:r>
      <w:r>
        <w:rPr/>
        <w:t>Wi-Fi</w:t>
      </w:r>
      <w:r>
        <w:rPr/>
        <w:t>也是成敗互見，真可謂『好的產品未必有好的獲利』。然而，年初在拉斯維加斯舉的</w:t>
      </w:r>
      <w:r>
        <w:rPr/>
        <w:t xml:space="preserve">CES </w:t>
      </w:r>
      <w:r>
        <w:rPr/>
        <w:t>展示中，超寬頻產品儼然已成為焦點。姑且不論全世界投入了多少產官學研的人力經費，這裡所提到的各項應用，都足以撐起一片產業，且都是消費者如大旱之望雲霓的殺手級應用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『寬頻無線傳輸』走入生活的趨勢，其實已是沛然莫之能禦了</w:t>
      </w:r>
      <w:r>
        <w:rPr/>
        <w:t>!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2:52:00Z</dcterms:created>
  <dc:creator>keith</dc:creator>
  <dc:description/>
  <cp:keywords/>
  <dc:language>en-US</dc:language>
  <cp:lastModifiedBy>user</cp:lastModifiedBy>
  <dcterms:modified xsi:type="dcterms:W3CDTF">2005-06-03T01:21:00Z</dcterms:modified>
  <cp:revision>33</cp:revision>
  <dc:subject/>
  <dc:title/>
</cp:coreProperties>
</file>