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雲端運算之策略與應用管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政府策略篇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驊達科技</w:t>
      </w:r>
      <w:r>
        <w:rPr>
          <w:rFonts w:cs="Calibri" w:eastAsia="Calibri"/>
        </w:rPr>
        <w:t xml:space="preserve"> </w:t>
      </w:r>
      <w:r>
        <w:rPr/>
        <w:t>程正孚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壹、背景說明</w:t>
      </w:r>
    </w:p>
    <w:p>
      <w:pPr>
        <w:pStyle w:val="Default"/>
        <w:ind w:left="480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為確保政府雲端運算應用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以下簡稱政府雲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</w:rPr>
        <w:t>計畫符合雲端運算特性、並掌握政府雲整體推動狀態，以進行政府雲之滾動檢討與機動調整、達成推動目標。本方案在符合一般雲端運算定義的原則下，以兼顧「應用價值」與「產業與經濟產值」為施政目標，依據基礎建設層、中介平台層與應用層三個層次，擬定發展與推動重點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920" w:hanging="14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基礎建設層：旨在推動經濟、節能的軟硬體方案，著重累積我國建置雲端運算基礎建設的技術能力與市場行銷能量，支持「基礎架構即服務」的發展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920" w:hanging="14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中介平台層：旨在開發鉅量資料、分散式處理工具，著重累積我國開發雲端運算中介平台的技術能力，支持「平台即服務」的發展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snapToGrid w:val="false"/>
        <w:ind w:left="1867" w:hanging="1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應用層：旨在開發符合大尺度、資料分享與流程整合特性的雲端運算應用，著重在累積我國開發雲端運算應用的創意與協調整合，支持「軟體即服務」的發展。</w:t>
      </w:r>
    </w:p>
    <w:p>
      <w:pPr>
        <w:pStyle w:val="Default"/>
        <w:ind w:firstLine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一）願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600" w:hanging="240"/>
        <w:rPr/>
      </w:pPr>
      <w:r>
        <w:rPr>
          <w:rFonts w:eastAsia="新細明體;PMingLiU" w:cs="Times New Roman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推動民眾有感的 政府雲端應用，促成雲端運算觀念與技術普及化，發揮雲端運算建設的綠色節能與成本節約效益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600" w:hanging="240"/>
        <w:rPr/>
      </w:pPr>
      <w:r>
        <w:rPr>
          <w:rFonts w:eastAsia="新細明體;PMingLiU" w:cs="Times New Roman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奠基於資通訊產業，轉型升級為雲端運算產業，讓我國成為具技術自主能力，可提供雲端系統、應用軟體、系統整合與服務營運之技術先進國家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600" w:hanging="240"/>
        <w:rPr/>
      </w:pPr>
      <w:r>
        <w:rPr>
          <w:rFonts w:eastAsia="新細明體;PMingLiU" w:cs="Times New Roman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普及雲端運算應用，發展台灣成為政府、企業與個人高度使用雲端服務之先進雲端應用典範輸出國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firstLine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二）目標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566" w:hanging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結構調整，產業升級，普及雲端運算概念與應用至</w:t>
      </w:r>
      <w:r>
        <w:rPr>
          <w:rFonts w:eastAsia="新細明體;PMingLiU" w:cs="Times New Roman" w:ascii="新細明體;PMingLiU" w:hAnsi="新細明體;PMingLiU"/>
          <w:color w:val="000000"/>
        </w:rPr>
        <w:t>3~5</w:t>
      </w:r>
      <w:r>
        <w:rPr>
          <w:rFonts w:ascii="新細明體;PMingLiU" w:hAnsi="新細明體;PMingLiU" w:cs="新細明體;PMingLiU" w:eastAsia="新細明體;PMingLiU"/>
          <w:color w:val="000000"/>
        </w:rPr>
        <w:t>類產業，帶動</w:t>
      </w:r>
      <w:r>
        <w:rPr>
          <w:rFonts w:eastAsia="新細明體;PMingLiU" w:cs="Times New Roman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家價值鏈體系中小企業。推動</w:t>
      </w:r>
      <w:r>
        <w:rPr>
          <w:rFonts w:eastAsia="新細明體;PMingLiU" w:cs="Times New Roman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 w:eastAsia="新細明體;PMingLiU"/>
          <w:color w:val="000000"/>
        </w:rPr>
        <w:t>家大型企業在台灣設立資訊運籌中心。</w:t>
      </w:r>
    </w:p>
    <w:p>
      <w:pPr>
        <w:pStyle w:val="Default"/>
        <w:ind w:left="566" w:hanging="283"/>
        <w:rPr/>
      </w:pPr>
      <w:r>
        <w:rPr>
          <w:rFonts w:eastAsia="新細明體;PMingLiU" w:cs="Times New Roman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民生優先，服務加值，於</w:t>
      </w:r>
      <w:r>
        <w:rPr>
          <w:rFonts w:eastAsia="新細明體;PMingLiU" w:cs="Times New Roman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 w:eastAsia="新細明體;PMingLiU"/>
          <w:color w:val="000000"/>
        </w:rPr>
        <w:t>年，雲端軟體與服務及其衍生硬體產值達</w:t>
      </w:r>
      <w:r>
        <w:rPr>
          <w:rFonts w:eastAsia="新細明體;PMingLiU" w:cs="Times New Roman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 w:eastAsia="新細明體;PMingLiU"/>
          <w:color w:val="000000"/>
        </w:rPr>
        <w:t>億元，提升雲通訊與終端裝置與雲端軟體與服務產值提升達</w:t>
      </w:r>
      <w:r>
        <w:rPr>
          <w:rFonts w:eastAsia="新細明體;PMingLiU" w:cs="Times New Roman" w:ascii="新細明體;PMingLiU" w:hAnsi="新細明體;PMingLiU"/>
          <w:color w:val="000000"/>
        </w:rPr>
        <w:t>4500</w:t>
      </w:r>
      <w:r>
        <w:rPr>
          <w:rFonts w:ascii="新細明體;PMingLiU" w:hAnsi="新細明體;PMingLiU" w:cs="新細明體;PMingLiU" w:eastAsia="新細明體;PMingLiU"/>
          <w:color w:val="000000"/>
        </w:rPr>
        <w:t>億元。打造民眾有感之政府雲端服務，達成服務體驗</w:t>
      </w:r>
      <w:r>
        <w:rPr>
          <w:rFonts w:eastAsia="新細明體;PMingLiU" w:cs="Times New Roman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 w:eastAsia="新細明體;PMingLiU"/>
          <w:color w:val="000000"/>
        </w:rPr>
        <w:t>萬人次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推動策略與架構</w:t>
      </w:r>
    </w:p>
    <w:p>
      <w:pPr>
        <w:pStyle w:val="Normal"/>
        <w:autoSpaceDE w:val="false"/>
        <w:snapToGrid w:val="false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推動策略</w:t>
      </w:r>
    </w:p>
    <w:p>
      <w:pPr>
        <w:pStyle w:val="Normal"/>
        <w:autoSpaceDE w:val="false"/>
        <w:snapToGrid w:val="false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方案推動策略在兼顧「應用價值」與「產業與經濟產值」發展原則下，擬定五大發展策略，包括：推動民眾有感應用、建構創新應用之開發能量、奠定系統軟體基礎、落實雲端基礎建設以及發揮綠色節能效率。</w:t>
      </w:r>
    </w:p>
    <w:p>
      <w:pPr>
        <w:pStyle w:val="Default"/>
        <w:ind w:left="1320" w:hanging="7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一）推動民眾有感應用：規劃發展有價值的政府雲端應用，落實於政府施政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firstLine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二）建構創新應用之開發能量：累積產業界創新應用開發能量，投入雲</w:t>
      </w:r>
    </w:p>
    <w:p>
      <w:pPr>
        <w:pStyle w:val="Default"/>
        <w:ind w:firstLine="13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端開發測試平台，提供應用開發測試環境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320" w:hanging="7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三）奠定系統軟體基礎：開發基本雲端作業軟體，降低導入雲端服務成本，並拓展國內外軟體銷售商機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320" w:hanging="7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四）落實雲端基礎建設：鼓勵伺服器硬體業者從事雲端設備之研發與製造，拓展國內外市場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320" w:hanging="7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五）發揮綠色節能效率：發揮雲端經濟規模，藉系統整併於雲端環境，來降低國內整體資訊系統之耗能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推動架構</w:t>
      </w:r>
    </w:p>
    <w:p>
      <w:pPr>
        <w:pStyle w:val="Normal"/>
        <w:autoSpaceDE w:val="false"/>
        <w:snapToGrid w:val="false"/>
        <w:ind w:left="60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方案經行政院核定後，成立「雲端運算應用與產業發展指導小組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下簡稱指導小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由院長指派政務委員或相關部會首長擔任召集人，科技會報辦公室執行秘書擔任執行秘書，另設置四位副執行秘書，分別由經濟部（工業局）局長、國家發展委員會（資訊管理處）處長、行政院科技會報辦公室副執行秘書、行政院國家資訊通信發展推動小組副執行秘書擔任。科技會報辦公室擔任智庫幕僚，輔佐指導小組從事協調、統合與管理。</w:t>
      </w:r>
    </w:p>
    <w:p>
      <w:pPr>
        <w:pStyle w:val="Default"/>
        <w:ind w:first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計畫評估</w:t>
      </w:r>
    </w:p>
    <w:p>
      <w:pPr>
        <w:pStyle w:val="Default"/>
        <w:ind w:left="600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本方案各部會計畫分為「應用價值導向」與「產業價值導向」二類，分別納入由應用推動組與產業發展組負責推動，由國家發展委員會與經濟部負責統整與協調工作。本方案各計畫績效以達成「有感」為重點目標，每項計畫應具備「社會價值」與「技術價值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032" w:hanging="8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、社會價值：分為民眾生活價值、孕育產業發展效益、產業經濟產值三項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、技術價值：分為應用、中介工具與平台、基礎設施三項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60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各計畫依據計畫評估原則進行評估與篩選，確認計畫具備「社會價值」與「技術價值」後，方納入本方案進行密集輔導與管考。</w:t>
      </w:r>
    </w:p>
    <w:p>
      <w:pPr>
        <w:pStyle w:val="Style16"/>
        <w:numPr>
          <w:ilvl w:val="0"/>
          <w:numId w:val="3"/>
        </w:numPr>
        <w:autoSpaceDE w:val="false"/>
        <w:snapToGrid w:val="false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推動措施</w:t>
      </w:r>
    </w:p>
    <w:p>
      <w:pPr>
        <w:pStyle w:val="Style16"/>
        <w:autoSpaceDE w:val="false"/>
        <w:snapToGrid w:val="false"/>
        <w:ind w:left="12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應用推動</w:t>
      </w:r>
    </w:p>
    <w:p>
      <w:pPr>
        <w:pStyle w:val="Default"/>
        <w:ind w:left="708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以推動民眾日常生活切身相關之政府應用為主，共構平台與基礎建設為輔，每年進行逐項檢討、增刪調整與重新分類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885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一）食品健康應用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885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二）警政交通應用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885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三）環資災防應用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885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四）教育文化應用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color w:val="000000"/>
        </w:rPr>
        <w:t>共構基礎建設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產業發展</w:t>
      </w:r>
    </w:p>
    <w:p>
      <w:pPr>
        <w:pStyle w:val="Default"/>
        <w:ind w:left="885" w:hanging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（一）技術研發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Style16"/>
        <w:autoSpaceDE w:val="false"/>
        <w:snapToGrid w:val="false"/>
        <w:ind w:left="88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推動單位：經濟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技術處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</w:rPr>
        <w:t>（二）產業推動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推動單位：經濟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工業局、中小企業處、商業司、技術處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</w:rPr>
        <w:t>（三）電子化政府應用成果產業化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</w:rPr>
        <w:t>推動單位：國家發展委員會、經濟部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rPr/>
      </w:pPr>
      <w:r>
        <w:rPr/>
        <w:t xml:space="preserve">   </w:t>
      </w:r>
      <w:r>
        <w:rPr/>
        <w:t>三、供需整合</w:t>
      </w:r>
    </w:p>
    <w:p>
      <w:pPr>
        <w:pStyle w:val="Web"/>
        <w:ind w:left="851" w:hanging="1"/>
        <w:rPr/>
      </w:pPr>
      <w:r>
        <w:rPr/>
        <w:t>推動雲端開發測試平台，建立連結政府應用與產業服務的供需媒合機制。供給端方面，提供接觸商機的管道，試煉本土雲端解決方案。募集業界雲端運算解決方案，採用先軟後硬作法，透過平台資源進行軟體先期研發，避免先期採購硬體不符需求或閒置浪費，從而逐步提升產業體質。需求端方面，滿足一次購足的服務，降低雲端應用建置成本。協助政府與業界共同從事雲端應用服務之開發測試，針對雲端特性議題先行實作與評估可行性，提供服務規劃及改進參考，發展出成熟的採購規格。</w:t>
      </w:r>
    </w:p>
    <w:p>
      <w:pPr>
        <w:pStyle w:val="Web"/>
        <w:rPr>
          <w:b/>
          <w:b/>
        </w:rPr>
      </w:pPr>
      <w:r>
        <w:rPr>
          <w:b/>
        </w:rPr>
        <w:t>肆、計畫推動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計畫執行與管考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rPr/>
      </w:pPr>
      <w:r>
        <w:rPr/>
        <w:t xml:space="preserve">       </w:t>
      </w:r>
      <w:r>
        <w:rPr/>
        <w:t>本方案指導小組定期召開會議，會議以半年一次為原則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配套措施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709" w:hanging="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本方案為發揮資料透過網路得以開放、共享與加值運用的雲端核心精神，搭配政府公開資料、政府採購與寬頻建設等配套措施，促成政府施政措施落實與目標之達成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（一）公開資料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276" w:hanging="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以政府收集資料應開放各界應用與免費使用為原則，推動各部會檢視與逐步開放有價值資訊，激發民間對</w:t>
      </w:r>
      <w:r>
        <w:rPr>
          <w:rFonts w:ascii="新細明體;PMingLiU" w:hAnsi="新細明體;PMingLiU" w:cs="Times New Roman" w:eastAsia="新細明體;PMingLiU"/>
          <w:color w:val="000000"/>
        </w:rPr>
        <w:t>政府資訊應用創意與可能獲利模式之嘗試，觸發遠高於資料建置與整理成本之經濟價值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（二）政府採購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ind w:left="1276" w:hanging="2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促成雲端應用規模經濟與綠色節能優勢能充分發揮，搭配行政院「第四階段電子化政府計畫」，推動政府建置公有雲採購可運用租用或資本租賃模式，做為會計與採購等機構行事依據，提供資訊部門採購彈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</w:rPr>
        <w:t>（三）寬頻建設</w:t>
      </w:r>
    </w:p>
    <w:p>
      <w:pPr>
        <w:pStyle w:val="Default"/>
        <w:ind w:left="1276" w:hanging="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落實方案推動符合網路普及後資源共享的發展趨勢，搭配行政院「數位匯流發展方案」，推動雲端技術與應用普及，提升對於寬頻建設之需求與良性發展動能，共同實現我國高速寬頻網路普及的目標。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﹝</w:t>
      </w:r>
      <w:r>
        <w:rPr>
          <w:rFonts w:ascii="新細明體;PMingLiU" w:hAnsi="新細明體;PMingLiU" w:cs="新細明體;PMingLiU"/>
          <w:bCs/>
          <w:kern w:val="0"/>
          <w:szCs w:val="24"/>
        </w:rPr>
        <w:t>文自</w:t>
      </w:r>
      <w:r>
        <w:rPr>
          <w:rFonts w:cs="新細明體;PMingLiU" w:ascii="新細明體;PMingLiU" w:hAnsi="新細明體;PMingLiU"/>
          <w:bCs/>
          <w:kern w:val="0"/>
          <w:szCs w:val="24"/>
        </w:rPr>
        <w:t>103</w:t>
      </w:r>
      <w:r>
        <w:rPr>
          <w:rFonts w:ascii="新細明體;PMingLiU" w:hAnsi="新細明體;PMingLiU" w:cs="標楷體"/>
          <w:kern w:val="0"/>
          <w:szCs w:val="24"/>
        </w:rPr>
        <w:t>年</w:t>
      </w:r>
      <w:r>
        <w:rPr>
          <w:rFonts w:cs="新細明體;PMingLiU" w:ascii="新細明體;PMingLiU" w:hAnsi="新細明體;PMingLiU"/>
          <w:bCs/>
          <w:kern w:val="0"/>
          <w:szCs w:val="24"/>
        </w:rPr>
        <w:t>7</w:t>
      </w:r>
      <w:r>
        <w:rPr>
          <w:rFonts w:ascii="新細明體;PMingLiU" w:hAnsi="新細明體;PMingLiU" w:cs="標楷體"/>
          <w:kern w:val="0"/>
          <w:szCs w:val="24"/>
        </w:rPr>
        <w:t>月政府所</w:t>
      </w:r>
      <w:r>
        <w:rPr>
          <w:rFonts w:ascii="新細明體;PMingLiU" w:hAnsi="新細明體;PMingLiU" w:cs="新細明體;PMingLiU"/>
          <w:szCs w:val="24"/>
        </w:rPr>
        <w:t>核定實施雲端運算應用與產業發展方案﹞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605" w:hanging="72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6:00Z</dcterms:created>
  <dc:creator>Sylvia</dc:creator>
  <dc:description/>
  <dc:language>en-US</dc:language>
  <cp:lastModifiedBy>LU</cp:lastModifiedBy>
  <dcterms:modified xsi:type="dcterms:W3CDTF">2016-01-05T09:16:00Z</dcterms:modified>
  <cp:revision>2</cp:revision>
  <dc:subject/>
  <dc:title/>
</cp:coreProperties>
</file>