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" w:hAnsi="華康儷粗黑" w:eastAsia="華康儷粗黑" w:cs="細明體;MingLiU"/>
          <w:b/>
          <w:b/>
          <w:bCs/>
          <w:color w:val="000080"/>
          <w:sz w:val="36"/>
          <w:szCs w:val="36"/>
        </w:rPr>
      </w:pPr>
      <w:r>
        <w:rPr>
          <w:rFonts w:ascii="華康儷粗黑" w:hAnsi="華康儷粗黑" w:eastAsia="華康儷粗黑"/>
          <w:b/>
          <w:sz w:val="36"/>
          <w:szCs w:val="36"/>
        </w:rPr>
        <w:t>論電腦電話整合技術的未來發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8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80"/>
          <w:sz w:val="28"/>
          <w:szCs w:val="28"/>
        </w:rPr>
        <w:t xml:space="preserve">                                               </w:t>
      </w:r>
      <w:r>
        <w:rPr>
          <w:color w:val="000000"/>
        </w:rPr>
        <w:t>科技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鄧志成總經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80"/>
          <w:szCs w:val="24"/>
        </w:rPr>
      </w:pPr>
      <w:r>
        <w:rPr>
          <w:rFonts w:ascii="新細明體;PMingLiU" w:hAnsi="新細明體;PMingLiU" w:cs="新細明體;PMingLiU"/>
          <w:b/>
          <w:bCs/>
          <w:color w:val="000080"/>
          <w:sz w:val="28"/>
          <w:szCs w:val="28"/>
        </w:rPr>
        <w:t>石頭蹦出行者空</w:t>
      </w:r>
      <w:r>
        <w:rPr>
          <w:rFonts w:ascii="新細明體;PMingLiU" w:hAnsi="新細明體;PMingLiU" w:cs="新細明體;PMingLiU"/>
          <w:b/>
          <w:bCs/>
          <w:color w:val="000080"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b/>
          <w:bCs/>
          <w:color w:val="00008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color w:val="000080"/>
          <w:sz w:val="28"/>
          <w:szCs w:val="28"/>
        </w:rPr>
        <w:t xml:space="preserve">     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經與一個全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大企業的總經理聊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他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電腦部門是他最害怕的部門之一，『很花錢，但是你不知道他們在作什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說得頭頭是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以實在看不出對利潤有什麼幫助，出問題時卻又雞飛狗跳。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於中、大公司而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足夠的預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以因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專門的部門負責維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能問題不大；對於小公司而言，可就是苦差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預算又不夠，可是要求卻與大公司一樣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頂多只有一個專人維護，擔心人員專業不足，卻也擔心離職。還沒開始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猶疑不前，已經開始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進退維谷。幻想著，如果使用資訊及通訊系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像打電子計算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開冷氣，看電視一樣容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該多好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享受科技產品的方便，卻不要感受多功能的複雜，隨著科技的進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理想終將實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CT, </w:t>
      </w:r>
      <w:r>
        <w:rPr>
          <w:rFonts w:cs="新細明體;PMingLiU" w:ascii="新細明體;PMingLiU" w:hAnsi="新細明體;PMingLiU"/>
        </w:rPr>
        <w:t>Computer Telephony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電腦電話整合，在五年前，風風火火，在國際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定時專門的展覽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T Expro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專門的雜誌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T Magazine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在台灣電信展有專門的展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超過十家的專業廠商，有專業的通訊雜誌，如通訊或台灣通訊雜誌等的專門報導。 而今，不堪回首，從早期的語音信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傳真回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到與大型局用交換設備廠商交兵的挫敗，到日前</w:t>
      </w:r>
      <w:r>
        <w:rPr>
          <w:rFonts w:cs="新細明體;PMingLiU" w:ascii="新細明體;PMingLiU" w:hAnsi="新細明體;PMingLiU"/>
        </w:rPr>
        <w:t>Caller Center</w:t>
      </w:r>
      <w:r>
        <w:rPr>
          <w:rFonts w:ascii="新細明體;PMingLiU" w:hAnsi="新細明體;PMingLiU" w:cs="新細明體;PMingLiU"/>
        </w:rPr>
        <w:t>的叫好不叫座，雷聲大雨點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台灣的</w:t>
      </w: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業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或轉業他就，或苦苦支持，或轉向</w:t>
      </w:r>
      <w:r>
        <w:rPr>
          <w:rFonts w:cs="新細明體;PMingLiU" w:ascii="新細明體;PMingLiU" w:hAnsi="新細明體;PMingLiU"/>
        </w:rPr>
        <w:t>IT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非</w:t>
      </w:r>
      <w:r>
        <w:rPr>
          <w:rFonts w:cs="新細明體;PMingLiU" w:ascii="新細明體;PMingLiU" w:hAnsi="新細明體;PMingLiU"/>
        </w:rPr>
        <w:t>Information techno ledge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Internet Telephony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然而網路電話的市場雖大，可是產品導向太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已經是大廠天下，沒有</w:t>
      </w: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靈活運用的發揮空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辛苦不言而喻，對優秀的</w:t>
      </w: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人員而言，或是轉而加入交換機相關廠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或是投靠新興的電信服務業，成為最好的出路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雖然無所不在，但就像立國前的以色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沒有屬於自己的山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沒有自己獨立的國度。現在，隨著</w:t>
      </w:r>
      <w:r>
        <w:rPr>
          <w:rFonts w:cs="新細明體;PMingLiU" w:ascii="新細明體;PMingLiU" w:hAnsi="新細明體;PMingLiU"/>
        </w:rPr>
        <w:t>DSP</w:t>
      </w:r>
      <w:r>
        <w:rPr>
          <w:rFonts w:ascii="新細明體;PMingLiU" w:hAnsi="新細明體;PMingLiU" w:cs="新細明體;PMingLiU"/>
        </w:rPr>
        <w:t>技術及軟體技術的發展，總算又能展現一絲曙光。綜合以上市場與技術的發展，在應用上，中小企業的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要求，在技術上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在苦苦尋求下，配合軟、硬件技術的發展，兩個火石，終將切出一片火花，一面市場，這中間的來龍去脈，且聽我娓娓道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003366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3366"/>
          <w:sz w:val="28"/>
          <w:szCs w:val="28"/>
        </w:rPr>
        <w:t>取經正覓好隨從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要經營一家公司，設定一個辦事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需要那些功能？電話進來，先能聽到優美的問侯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single"/>
        </w:rPr>
        <w:t>語音總機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甚至可以提供不同的語言，可以轉接特定的分機（</w:t>
      </w:r>
      <w:r>
        <w:rPr>
          <w:rFonts w:ascii="新細明體;PMingLiU" w:hAnsi="新細明體;PMingLiU" w:cs="新細明體;PMingLiU"/>
          <w:u w:val="single"/>
        </w:rPr>
        <w:t>交換耭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如果人員不在，可以留言，有留言時會自動以手機短信或是電子郵件通知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single"/>
        </w:rPr>
        <w:t>語音信箱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當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必須要能夠收發傳真（</w:t>
      </w:r>
      <w:r>
        <w:rPr>
          <w:rFonts w:ascii="新細明體;PMingLiU" w:hAnsi="新細明體;PMingLiU" w:cs="新細明體;PMingLiU"/>
          <w:u w:val="single"/>
        </w:rPr>
        <w:t>傳真機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可以收到公司的傳真信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可以直接收到個人的信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以用傳真機取出傳真，亦可透過互聯網來讀取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要發傳真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當然要可以直接把作好的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或是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文件直接發到指定地點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single"/>
        </w:rPr>
        <w:t>網路傳真</w:t>
      </w:r>
      <w:r>
        <w:rPr>
          <w:rFonts w:ascii="新細明體;PMingLiU" w:hAnsi="新細明體;PMingLiU" w:cs="新細明體;PMingLiU"/>
        </w:rPr>
        <w:t>），不用像傳統的方式，必須把文件印出來，走到傳真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才能發送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現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兩岸的公司，跨國的公司比比皆是，</w:t>
      </w:r>
      <w:r>
        <w:rPr>
          <w:rFonts w:ascii="新細明體;PMingLiU" w:hAnsi="新細明體;PMingLiU" w:cs="新細明體;PMingLiU"/>
          <w:u w:val="single"/>
        </w:rPr>
        <w:t>網路電話</w:t>
      </w:r>
      <w:r>
        <w:rPr>
          <w:rFonts w:ascii="新細明體;PMingLiU" w:hAnsi="新細明體;PMingLiU" w:cs="新細明體;PMingLiU"/>
        </w:rPr>
        <w:t>是必備品，不同的分公司間，對外就好像一個公司，打個比方，電話撥入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輸入分機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是撥給小王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01</w:t>
      </w:r>
      <w:r>
        <w:rPr>
          <w:rFonts w:ascii="新細明體;PMingLiU" w:hAnsi="新細明體;PMingLiU" w:cs="新細明體;PMingLiU"/>
        </w:rPr>
        <w:t>是撥給小張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02</w:t>
      </w:r>
      <w:r>
        <w:rPr>
          <w:rFonts w:ascii="新細明體;PMingLiU" w:hAnsi="新細明體;PMingLiU" w:cs="新細明體;PMingLiU"/>
        </w:rPr>
        <w:t>是撥給李總，而小王，小張，李總，可能一個在台北，一個在北京，一個在香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撥起來就像這三個人都在同一個辦公室，而且，沒有額外的通話費用，要談多久就談多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當李總回到台北時，系統會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自動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將分機轉到台北，在使用上，對客戶要透明，客戶不知道接電話的人實際在哪？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也不須要知道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對用戶要簡單，容易設置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對了，公司常常要開</w:t>
      </w:r>
      <w:r>
        <w:rPr>
          <w:rFonts w:ascii="新細明體;PMingLiU" w:hAnsi="新細明體;PMingLiU" w:cs="新細明體;PMingLiU"/>
          <w:u w:val="single"/>
        </w:rPr>
        <w:t>電話會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透過網路電話來的，內線來的，外線來的，各路英雄可以在空中相會，可以是外撥的主動或臨時邀約，可以是被動的撥入參加，可以是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有耳無嘴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 xml:space="preserve"> 的聽眾，亦可以是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座談會的主角</w:t>
      </w:r>
      <w:r>
        <w:rPr>
          <w:rFonts w:ascii="新細明體;PMingLiU" w:hAnsi="新細明體;PMingLiU" w:cs="新細明體;PMingLiU"/>
        </w:rPr>
        <w:t>”，</w:t>
      </w:r>
      <w:r>
        <w:rPr>
          <w:rFonts w:ascii="新細明體;PMingLiU" w:hAnsi="新細明體;PMingLiU" w:cs="新細明體;PMingLiU"/>
        </w:rPr>
        <w:t>可以只開放給特定人士，亦可以對公開大眾，最重要的是，要方便簡單的操作，直覺式界面，簡單使用。開會提醒，議題提示，最好有一個設備，能夠很容易群呼的短訊界面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single"/>
        </w:rPr>
        <w:t>短訊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個公司，當然需要一個</w:t>
      </w:r>
      <w:r>
        <w:rPr>
          <w:rFonts w:ascii="新細明體;PMingLiU" w:hAnsi="新細明體;PMingLiU" w:cs="新細明體;PMingLiU"/>
          <w:u w:val="single"/>
        </w:rPr>
        <w:t>網路儲存</w:t>
      </w:r>
      <w:r>
        <w:rPr>
          <w:rFonts w:ascii="新細明體;PMingLiU" w:hAnsi="新細明體;PMingLiU" w:cs="新細明體;PMingLiU"/>
        </w:rPr>
        <w:t>，存放公司的資料，不同的人有不同的權限，可以定時備份，可以分門別類，可以集中保管，一條</w:t>
      </w:r>
      <w:r>
        <w:rPr>
          <w:rFonts w:cs="新細明體;PMingLiU" w:ascii="新細明體;PMingLiU" w:hAnsi="新細明體;PMingLiU"/>
        </w:rPr>
        <w:t>ADSL</w:t>
      </w:r>
      <w:r>
        <w:rPr>
          <w:rFonts w:ascii="新細明體;PMingLiU" w:hAnsi="新細明體;PMingLiU" w:cs="新細明體;PMingLiU"/>
        </w:rPr>
        <w:t>線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希望必要的人員可以上網，收發郵件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ascii="新細明體;PMingLiU" w:hAnsi="新細明體;PMingLiU" w:cs="新細明體;PMingLiU"/>
          <w:u w:val="single"/>
        </w:rPr>
        <w:t>頻寛共享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最後，公司的印表機，掃描器也希望資源共享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single"/>
        </w:rPr>
        <w:t>網路印表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這些都是一個辦公室所必備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以上提到的交換、語音、傳真、會議、短訊、網路電話、網路儲存、網路印表、頻寛共享，正好是一個公司所有的資訊與通訊的要求，套句前三年的熱門名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公司的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神經網路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。對於中小企業而言，幾乎是一個功能一套設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採購設備也高，出了問題，互相推諉，系統多了，設定又麻煩，有部分整合的功能也不易實現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中間的苦楚，實在是如人飲水，冷暖自知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公司的</w:t>
      </w:r>
      <w:r>
        <w:rPr>
          <w:rFonts w:cs="新細明體;PMingLiU" w:ascii="新細明體;PMingLiU" w:hAnsi="新細明體;PMingLiU"/>
        </w:rPr>
        <w:t>MIS</w:t>
      </w:r>
      <w:r>
        <w:rPr>
          <w:rFonts w:ascii="新細明體;PMingLiU" w:hAnsi="新細明體;PMingLiU" w:cs="新細明體;PMingLiU"/>
        </w:rPr>
        <w:t>人員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如果有的話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可以立足在更高點上，制定策略、方向、規範，不用再汲汲營營於設定、操作等細節瑣事。 系統人人會操作，有問題，直接廠商處理，再沒有像前言那位總經理一樣的苦惱，最重要的是，系統能夠順利達成任務，滿足公司需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有了這個平台，就好比有了肉體，再加上精神就能活靈活現，例如電子表單，電子流程，進銷存，企業資源系統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RP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客戶管理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RM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這中間，當然夾雜著經營理念，產業類別，公司規模，業務模式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這些因時，因地，因人會有差異的相關因素，這些系統亦可以視時，配合公司發展，逐級強化，逐步完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003366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3366"/>
          <w:sz w:val="28"/>
          <w:szCs w:val="28"/>
        </w:rPr>
        <w:t>深山煉就真本事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主要的真義就是以電話的靈活豐富通信系統的生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要保握的是軟體的靈活度，因此，像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閘道器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IP gateway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1</w:t>
      </w:r>
      <w:r>
        <w:rPr>
          <w:rFonts w:ascii="新細明體;PMingLiU" w:hAnsi="新細明體;PMingLiU" w:cs="新細明體;PMingLiU"/>
        </w:rPr>
        <w:t>閘道器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1 channel bank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等功能單一的系統，實在是發揮的空間有限，而對於電腦電話整合服務器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TS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omputer Telephony Server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意欲於大型的交換設備競爭，在作業系統（</w:t>
      </w:r>
      <w:r>
        <w:rPr>
          <w:rFonts w:cs="新細明體;PMingLiU" w:ascii="新細明體;PMingLiU" w:hAnsi="新細明體;PMingLiU"/>
        </w:rPr>
        <w:t>Windows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Unix-like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硬件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PCI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標準與界面發展的遲滯，在價格效益比無法與傳統的交換廠商競爭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IP-PBX</w:t>
      </w:r>
      <w:r>
        <w:rPr>
          <w:rFonts w:ascii="新細明體;PMingLiU" w:hAnsi="新細明體;PMingLiU" w:cs="新細明體;PMingLiU"/>
        </w:rPr>
        <w:t>可以算是</w:t>
      </w: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想結合網路電話及交換功能的一項努力，但是，</w:t>
      </w:r>
      <w:r>
        <w:rPr>
          <w:rFonts w:cs="新細明體;PMingLiU" w:ascii="新細明體;PMingLiU" w:hAnsi="新細明體;PMingLiU"/>
        </w:rPr>
        <w:t>IP-PBX</w:t>
      </w:r>
      <w:r>
        <w:rPr>
          <w:rFonts w:ascii="新細明體;PMingLiU" w:hAnsi="新細明體;PMingLiU" w:cs="新細明體;PMingLiU"/>
        </w:rPr>
        <w:t>的功能太單純，對一般企業而言，能節省的費用其實有限（現在市面上有太多的節費系統或服務供選擇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而</w:t>
      </w:r>
      <w:r>
        <w:rPr>
          <w:rFonts w:cs="新細明體;PMingLiU" w:ascii="新細明體;PMingLiU" w:hAnsi="新細明體;PMingLiU"/>
        </w:rPr>
        <w:t>IP-PBX</w:t>
      </w:r>
      <w:r>
        <w:rPr>
          <w:rFonts w:ascii="新細明體;PMingLiU" w:hAnsi="新細明體;PMingLiU" w:cs="新細明體;PMingLiU"/>
        </w:rPr>
        <w:t>針對</w:t>
      </w:r>
      <w:r>
        <w:rPr>
          <w:rFonts w:cs="新細明體;PMingLiU" w:ascii="新細明體;PMingLiU" w:hAnsi="新細明體;PMingLiU"/>
        </w:rPr>
        <w:t>PBX</w:t>
      </w:r>
      <w:r>
        <w:rPr>
          <w:rFonts w:ascii="新細明體;PMingLiU" w:hAnsi="新細明體;PMingLiU" w:cs="新細明體;PMingLiU"/>
        </w:rPr>
        <w:t>的功能，較傳統的</w:t>
      </w:r>
      <w:r>
        <w:rPr>
          <w:rFonts w:cs="新細明體;PMingLiU" w:ascii="新細明體;PMingLiU" w:hAnsi="新細明體;PMingLiU"/>
        </w:rPr>
        <w:t>PBX</w:t>
      </w:r>
      <w:r>
        <w:rPr>
          <w:rFonts w:ascii="新細明體;PMingLiU" w:hAnsi="新細明體;PMingLiU" w:cs="新細明體;PMingLiU"/>
        </w:rPr>
        <w:t>而言，增加的效果有限，但所費不貲。對中小企業而言，傳真、會議、短信、網路儲存及印表等功能都是必備的，而綜合運用，更能顯現其方便性（例如以短信發跨國通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招集一個通過網路電話，內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外線的會議，並錄音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，甚至於有部分廠商結合了視訊會議專用機，除了以上功能外，提供了高貴不貴的視訊會議解決方案，對企業的幫助，如虎添翼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對於中小企業的需求，在幾年前，由於</w:t>
      </w: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設備價格的居高不下，功能有限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早期語音、傳真、會議、網路電話可能是四片卡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導致推廣困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是，科技的發展一日千里，到了最近。第一、因為</w:t>
      </w:r>
      <w:r>
        <w:rPr>
          <w:rFonts w:cs="新細明體;PMingLiU" w:ascii="新細明體;PMingLiU" w:hAnsi="新細明體;PMingLiU"/>
        </w:rPr>
        <w:t>DSP</w:t>
      </w:r>
      <w:r>
        <w:rPr>
          <w:rFonts w:ascii="新細明體;PMingLiU" w:hAnsi="新細明體;PMingLiU" w:cs="新細明體;PMingLiU"/>
        </w:rPr>
        <w:t>技術的發展神速，目前一片卡可以包含語音、傳真、會議、網路電話等諸項功能，除了節省空間外，價格也與往日亦不可同日而語，例如一套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線的系統，包含語音，傳真，會議，網路電話所有功能，客戶價格也不到二十萬元，這在往日機乎不可能實現。第二、因為後</w:t>
      </w:r>
      <w:r>
        <w:rPr>
          <w:rFonts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/>
        </w:rPr>
        <w:t>時代的來臨，嵌入式作業系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論是來自</w:t>
      </w:r>
      <w:r>
        <w:rPr>
          <w:rFonts w:cs="新細明體;PMingLiU" w:ascii="新細明體;PMingLiU" w:hAnsi="新細明體;PMingLiU"/>
        </w:rPr>
        <w:t>Unix</w:t>
      </w:r>
      <w:r>
        <w:rPr>
          <w:rFonts w:ascii="新細明體;PMingLiU" w:hAnsi="新細明體;PMingLiU" w:cs="新細明體;PMingLiU"/>
        </w:rPr>
        <w:t>系統，或是來自微軟系統的</w:t>
      </w:r>
      <w:r>
        <w:rPr>
          <w:rFonts w:cs="新細明體;PMingLiU" w:ascii="新細明體;PMingLiU" w:hAnsi="新細明體;PMingLiU"/>
        </w:rPr>
        <w:t>XP embedde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inCE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實現了多功能及穩定兩項訴求。第三、也拜目的導向語言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#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隨著語言發展的成熟，可以實現軟體</w:t>
      </w:r>
      <w:r>
        <w:rPr>
          <w:rFonts w:cs="新細明體;PMingLiU" w:ascii="新細明體;PMingLiU" w:hAnsi="新細明體;PMingLiU"/>
        </w:rPr>
        <w:t>IC</w:t>
      </w:r>
      <w:r>
        <w:rPr>
          <w:rFonts w:ascii="新細明體;PMingLiU" w:hAnsi="新細明體;PMingLiU" w:cs="新細明體;PMingLiU"/>
        </w:rPr>
        <w:t>的夢想，不謹縮短開發時程，維護升級都遠較過去方便，系統穩定度也相對提高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由於技術的發展，訴求中小企業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需求的『全功能整合資通平台』浮上台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系統整合了交換、語音、傳真、會議、短訊、網路電話、網路印表、網路傳真、頻寛共享、所有的功能，因為將這些功能整合運用，結合直觀的人性界面，可以輕輕鬆鬆的管理資訊與通訊產品，甚至於有廠商提供熱抽換硬碟的高階機種，不論是對資料備份或是穩定度，都提供了絕佳的保護。由於公司可以不費心在</w:t>
      </w:r>
      <w:r>
        <w:rPr>
          <w:rFonts w:cs="新細明體;PMingLiU" w:ascii="新細明體;PMingLiU" w:hAnsi="新細明體;PMingLiU"/>
        </w:rPr>
        <w:t>IT</w:t>
      </w:r>
      <w:r>
        <w:rPr>
          <w:rFonts w:ascii="新細明體;PMingLiU" w:hAnsi="新細明體;PMingLiU" w:cs="新細明體;PMingLiU"/>
        </w:rPr>
        <w:t>的管理上，自然可以全心全力用在業務，擴大業績，提升利潤。如果再隨著公司發展，引入企業管理相對應的系統，能發揮的功效就更大了，至少，這是一個好的開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003366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3366"/>
          <w:sz w:val="28"/>
          <w:szCs w:val="28"/>
        </w:rPr>
        <w:t>升天遁地顯威風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FiCTP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全功能整合資訊平台，這是一個好產品，但是就像採購所有的商品一樣，必須要比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或許市面上可供比較的商品並不多，我們可以依以下條件斟酌，功能是否完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功能完整是一個必備條件，因為完整的功能，才能整合運用，符合需求，當然，因為業務類別及企業差異，我們可以參考比較，只是，如前文所言，整合所有功能的產品已經上市，不需因陋就簡。在使用網路電話時，也要注意動態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是否支援，因為有一些環境，取得固定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增加的成本可觀，支援動態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不僅架設靈活，也可以減少限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降低成本，有部分廠商在網路斷線後，再覆線即可使用，電話線斷線時亦會自動通知，這就更進一步保障系統的全天候使用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操作是否容易，不論功能再多，不會操作等於沒有，就像是傳統交換機，實際上包含的功能相當多，也相當齊全，但是要設定就不是一般人可以作的，甚至於當時採購的通信行在專業人員離職後都無法處理，</w:t>
      </w:r>
      <w:r>
        <w:rPr>
          <w:rFonts w:cs="新細明體;PMingLiU" w:ascii="新細明體;PMingLiU" w:hAnsi="新細明體;PMingLiU"/>
        </w:rPr>
        <w:t>FiCT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應該有直觀的人機界面，一般文員，不論是秘書助理，看了就會，簡單的學習甚至於不要學習就可以上線使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目前廠商都提供簡，繁，英三個版本，適合有多國員工的企業，透過</w:t>
      </w:r>
      <w:r>
        <w:rPr>
          <w:rFonts w:cs="新細明體;PMingLiU" w:ascii="新細明體;PMingLiU" w:hAnsi="新細明體;PMingLiU"/>
        </w:rPr>
        <w:t>Web</w:t>
      </w:r>
      <w:r>
        <w:rPr>
          <w:rFonts w:ascii="新細明體;PMingLiU" w:hAnsi="新細明體;PMingLiU" w:cs="新細明體;PMingLiU"/>
        </w:rPr>
        <w:t>技術的發展，不論是</w:t>
      </w:r>
      <w:r>
        <w:rPr>
          <w:rFonts w:ascii="新細明體;PMingLiU" w:hAnsi="新細明體;PMingLiU" w:cs="新細明體;PMingLiU"/>
        </w:rPr>
        <w:t>筆</w:t>
      </w:r>
      <w:r>
        <w:rPr>
          <w:rFonts w:ascii="新細明體;PMingLiU" w:hAnsi="新細明體;PMingLiU" w:cs="新細明體;PMingLiU"/>
        </w:rPr>
        <w:t>記型電腦或是桌上型電腦，都不需要安裝任何軟件，直接用瀏覽器就可以操控所有功能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系統是否穩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穩定的系統永遠是第一要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隨著科技的發展，系統的穩定度不斷提高，在後</w:t>
      </w:r>
      <w:r>
        <w:rPr>
          <w:rFonts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/>
        </w:rPr>
        <w:t>時代，使用嵌入式系統，基本上符合了企業穩定度的要求，有部分廠商亦提供有條件的試用，也代表廠商對產品的信心，試用個把月，要有的問題也都會浮現，這是最直接也是最實際的方式。部分廠商提供熱抽換硬碟，雙電源等方式進一步提高系統的穩定度，透過模組化設計，可以在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內排除任何故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重新上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遠端維護的功能是否齊備，系統通常有寛頻接續，不論是產品升級，故障排除均可以透過網際網路來實現，在部分廠商甚至於使用自動升級的系統，客戶可以安心使用，所有的維護及檢測均在不知不覺中完成，當然，資料的安全性是最重要的，任何廠商的運作都該在技術層次上確保不會讀取到客戶資料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廠商的要求，一般</w:t>
      </w:r>
      <w:r>
        <w:rPr>
          <w:rFonts w:cs="新細明體;PMingLiU" w:ascii="新細明體;PMingLiU" w:hAnsi="新細明體;PMingLiU"/>
        </w:rPr>
        <w:t>CT</w:t>
      </w:r>
      <w:r>
        <w:rPr>
          <w:rFonts w:ascii="新細明體;PMingLiU" w:hAnsi="新細明體;PMingLiU" w:cs="新細明體;PMingLiU"/>
        </w:rPr>
        <w:t>的廠商規模都不大，規範大也未必就好，所謂 『大船難入港』（閩南語俗諺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要看廠商對產品的專業程度，這代表著將來技術的跟進及技術支持，也要看廠商的歷史，只有堅持永續經營的公司，才是產品使用的保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，價格是一個重要的因素，目前完整功能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線的產品，依各家廠商不同，約在</w:t>
      </w:r>
      <w:r>
        <w:rPr>
          <w:rFonts w:cs="新細明體;PMingLiU" w:ascii="新細明體;PMingLiU" w:hAnsi="新細明體;PMingLiU"/>
        </w:rPr>
        <w:t>15-60</w:t>
      </w:r>
      <w:r>
        <w:rPr>
          <w:rFonts w:ascii="新細明體;PMingLiU" w:hAnsi="新細明體;PMingLiU" w:cs="新細明體;PMingLiU"/>
        </w:rPr>
        <w:t>萬之間，我們可以依需求考量決定，重點是要能簡化管理，提升利潤，如果沒有用處，那花一塊錢也是浪費，如果能發揮功能，那合理的支出是相對有益也是愉快的事情，是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003366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3366"/>
          <w:sz w:val="28"/>
          <w:szCs w:val="28"/>
        </w:rPr>
        <w:t>五指山下埋伏筆，翻山涉水竟全功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有人說，把所有的雞蛋放在一個籃子裡是否正確，資訊與通訊是否該結合，還是要分開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其實，答案因企業規模，行業別，區域而有差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於中小企業而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整合運用會有比較好的綜效，操作維護也比較容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甚至於廠商也比較單純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只有一個），與其說擔心系統穩定度，倒不如說是擔心技術，因為隨著技術的發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設備的功能是愈來愈多，例如多功能事務機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印表、掃描、影印、傳真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多功能手機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手機、</w:t>
      </w:r>
      <w:r>
        <w:rPr>
          <w:rFonts w:cs="新細明體;PMingLiU" w:ascii="新細明體;PMingLiU" w:hAnsi="新細明體;PMingLiU"/>
        </w:rPr>
        <w:t>PD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、照像機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對於規模不大的企業，整合的價值效益比會比較有優勢，隨著企業規模的發展，就可能有專用機的需求，將資訊與通訊作一些隔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80"/>
          <w:sz w:val="28"/>
          <w:szCs w:val="28"/>
          <w:lang w:eastAsia="ja-JP"/>
        </w:rPr>
        <w:t>結語﹕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科技的發展是為了滿足現實的需求，有了需求，沒有方案，就必須等，客戶在等</w:t>
      </w:r>
      <w:r>
        <w:rPr>
          <w:rFonts w:cs="新細明體;PMingLiU" w:ascii="新細明體;PMingLiU" w:hAnsi="新細明體;PMingLiU"/>
        </w:rPr>
        <w:t>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了技術，沒有需求，也可能是在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技術在等，也可能是在叫好不叫座下，逐漸消失（在太多不合時宜的技術，隨著時間的浪潮消逝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只有因應需求發展，同時有可行的方案的技術會有突破的進展，例如互連網的需求，造就了路由器的發展，國際通話的需求，成就了網路電話的發展，現在，因應中小企業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的需求，配合著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硬體技術的進步，開展出全功能整合資通平台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FiCTP…</w:t>
      </w:r>
      <w:r>
        <w:rPr>
          <w:rFonts w:ascii="新細明體;PMingLiU" w:hAnsi="新細明體;PMingLiU" w:cs="新細明體;PMingLiU"/>
        </w:rPr>
        <w:t>的新紀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11:00Z</dcterms:created>
  <dc:creator>backer</dc:creator>
  <dc:description/>
  <cp:keywords/>
  <dc:language>en-US</dc:language>
  <cp:lastModifiedBy>user</cp:lastModifiedBy>
  <dcterms:modified xsi:type="dcterms:W3CDTF">2004-09-08T02:22:00Z</dcterms:modified>
  <cp:revision>6</cp:revision>
  <dc:subject/>
  <dc:title>中小企業e化的福音暨電腦電話整合技術的未來發展</dc:title>
</cp:coreProperties>
</file>