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讓飆網不失真？</w:t>
      </w:r>
    </w:p>
    <w:p>
      <w:pPr>
        <w:pStyle w:val="Normal"/>
        <w:jc w:val="right"/>
        <w:rPr>
          <w:b/>
          <w:b/>
        </w:rPr>
      </w:pPr>
      <w:r>
        <w:rPr>
          <w:b/>
        </w:rPr>
        <w:t>月刊小組編譯</w:t>
      </w:r>
    </w:p>
    <w:p>
      <w:pPr>
        <w:pStyle w:val="Normal"/>
        <w:jc w:val="right"/>
        <w:rPr>
          <w:b/>
          <w:b/>
        </w:rPr>
      </w:pPr>
      <w:r>
        <w:rPr>
          <w:b/>
        </w:rPr>
        <w:t>資料﹕訊揚企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飆網路是時下流行的名詞，有了好的電腦主機，也要有正確的網路架設，搭配得宜才能享飆網快感，常以通訊電信機房及電腦設備及工作站，比喻為房子主建物，網路線材及配件即是連通的道路通道，往來的資訊流動就如汽車行駛，頻寬大小就可以形容為馬路寬度的車流容量，由此大家就可以很清楚的知道，會不會塞車傳輸速度和頻寬就有密切而直接的關係，尤其現在要求符合全雙工運作的高階品質，即是總和外部近端串音（</w:t>
      </w:r>
      <w:r>
        <w:rPr/>
        <w:t>Power Sum Alien NEXT</w:t>
      </w:r>
      <w:r>
        <w:rPr/>
        <w:t>），和總和外部遠端串音（</w:t>
      </w:r>
      <w:r>
        <w:rPr/>
        <w:t>Power Sum Alien FEXT</w:t>
      </w:r>
      <w:r>
        <w:rPr/>
        <w:t>）兩個參數值來檢視。</w:t>
      </w:r>
    </w:p>
    <w:p>
      <w:pPr>
        <w:pStyle w:val="Normal"/>
        <w:ind w:firstLine="360"/>
        <w:rPr/>
      </w:pPr>
      <w:r>
        <w:rPr/>
        <w:t>全雙工就是網路運作時，每條對線都有雙向（</w:t>
      </w:r>
      <w:r>
        <w:rPr/>
        <w:t>TX</w:t>
      </w:r>
      <w:r>
        <w:rPr/>
        <w:t>、</w:t>
      </w:r>
      <w:r>
        <w:rPr/>
        <w:t>RX</w:t>
      </w:r>
      <w:r>
        <w:rPr/>
        <w:t>）訊號傳送，且每條對線同時也會對周圍的任何對線產生影響，這種周圍對線互相產生的影響，就是總和外部近端串音（</w:t>
      </w:r>
      <w:r>
        <w:rPr/>
        <w:t>PSANEXT</w:t>
      </w:r>
      <w:r>
        <w:rPr/>
        <w:t>）及總和外部遠端串音（</w:t>
      </w:r>
      <w:r>
        <w:rPr/>
        <w:t>PSAFEXT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網路系統的層級的演進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700" cy="174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 3(10MHZ---10Mbs)</w:t>
      </w:r>
      <w:r>
        <w:rPr/>
        <w:t>、</w:t>
      </w:r>
      <w:r>
        <w:rPr/>
        <w:t>CAT 5(100MHZ---100Mbs)</w:t>
      </w:r>
      <w:r>
        <w:rPr/>
        <w:t>、</w:t>
      </w:r>
      <w:r>
        <w:rPr/>
        <w:t>CAT 5e(100MHZ---1000Mbs)------CAT 6(250MHZ---1,000Mbs)</w:t>
      </w:r>
      <w:r>
        <w:rPr/>
        <w:t>到近期的</w:t>
      </w:r>
      <w:r>
        <w:rPr/>
        <w:t>CAT 6A--- (500MHZ----10,000(10G) Mbs)</w:t>
      </w:r>
      <w:r>
        <w:rPr/>
        <w:t>，</w:t>
      </w:r>
      <w:r>
        <w:rPr/>
        <w:t>CAT 7(600MHZ---10,000(10G)Mbs)</w:t>
      </w:r>
      <w:r>
        <w:rPr/>
        <w:t>，到光纖線使用，都是爲使用者在作業速度上，可以縮短更多的時間，但隨著層級的提升使用者的選材就更重要，如不重視材質就會開著高級跑車，但卻行駛在壅塞的小巷道裡，所以每一種層級，都由國際電機電子工程師協會「</w:t>
      </w:r>
      <w:r>
        <w:rPr/>
        <w:t>Institute of Electrical Electronics and Engineering</w:t>
      </w:r>
      <w:r>
        <w:rPr/>
        <w:t>簡稱（</w:t>
      </w:r>
      <w:r>
        <w:rPr/>
        <w:t>IEEE</w:t>
      </w:r>
      <w:r>
        <w:rPr/>
        <w:t>）」給的一定標準，產品需通過國際認證單位的認證，這是保護使用者的一道防線，再者就是維護品質的必要防護，例如：插頭插座的鍍金與防塵設計、防火等級、環保材質以避免釋放有毒物質，正確的施工和各部配件的正確搭配</w:t>
      </w:r>
      <w:r>
        <w:rPr/>
        <w:t>-----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38760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當今市場上品牌和產品種類繁多，使用者絕大部分都是信賴施工單位的選材，但少數施工者會基於本身的利益，消費者不甚了解而選用沒有認證，不正確的材料施工，日後就會產生不少的使用障礙，有時更會面臨更替配線配件的麻煩事，讓原本省小錢變花大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實上這類的零配件價格差異有限，不論國內外品牌，爲了自身的權益，可要求產品提供商家，配合提示零配件的國際官方認證資料。爲了不使自己置身不確定的環境，防火及環保材質的檢測證明，還有確保使用期限的</w:t>
      </w:r>
      <w:r>
        <w:rPr/>
        <w:t>50u</w:t>
      </w:r>
      <w:r>
        <w:rPr/>
        <w:t>”</w:t>
      </w:r>
      <w:r>
        <w:rPr/>
        <w:t>鍍金證明也是必要的。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2743200" cy="2548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除了長距離的架設線（</w:t>
      </w:r>
      <w:r>
        <w:rPr/>
        <w:t>LAN Cable</w:t>
      </w:r>
      <w:r>
        <w:rPr/>
        <w:t>）要注意規格等級正確和認證外，短跳線（</w:t>
      </w:r>
      <w:r>
        <w:rPr/>
        <w:t>Patch Cord</w:t>
      </w:r>
      <w:r>
        <w:rPr/>
        <w:t>）更是不可忽視，短跳接線多股銅線一般稱軟銅線（</w:t>
      </w:r>
      <w:r>
        <w:rPr/>
        <w:t>Patch Cord</w:t>
      </w:r>
      <w:r>
        <w:rPr/>
        <w:t>），是機房設備和主幹網路線單股銅線一般稱硬銅線（</w:t>
      </w:r>
      <w:r>
        <w:rPr/>
        <w:t>LAN Cable</w:t>
      </w:r>
      <w:r>
        <w:rPr/>
        <w:t>）的鏈結，在於確保傳輸時訊號功率衰減或損耗，控制在規定的標準下，重要性打開電信業者的跳線要求規範就可看出，不論是標準通道測試（</w:t>
      </w:r>
      <w:r>
        <w:rPr/>
        <w:t>Channel Test</w:t>
      </w:r>
      <w:r>
        <w:rPr/>
        <w:t>）或永久鏈路通道測試（</w:t>
      </w:r>
      <w:r>
        <w:rPr/>
        <w:t>Permanent Test</w:t>
      </w:r>
      <w:r>
        <w:rPr/>
        <w:t>），總和</w:t>
      </w:r>
      <w:r>
        <w:rPr/>
        <w:t>100M</w:t>
      </w:r>
      <w:r>
        <w:rPr/>
        <w:t>的架構要求，主幹不可超</w:t>
      </w:r>
      <w:r>
        <w:rPr/>
        <w:t>90M</w:t>
      </w:r>
      <w:r>
        <w:rPr/>
        <w:t>，跳線各點加總不可超</w:t>
      </w:r>
      <w:r>
        <w:rPr/>
        <w:t>10M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7630</wp:posOffset>
            </wp:positionV>
            <wp:extent cx="2771775" cy="144081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14500</wp:posOffset>
            </wp:positionV>
            <wp:extent cx="2563495" cy="3657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短跳線（</w:t>
      </w:r>
      <w:r>
        <w:rPr/>
        <w:t>Patch Cord</w:t>
      </w:r>
      <w:r>
        <w:rPr/>
        <w:t>）從長度到傳輸數值，都影響著傳輸品質，所以不論線、接頭、插座的選擇使用，都須正確的依規定選材施工，這對傳輸品質和日後擴充使用，或更新設備都是一大保障，希望業界正確選材，展現專業正確施工，確保商譽也讓消費者真正享受飆網路的快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28:00Z</dcterms:created>
  <dc:creator>david</dc:creator>
  <dc:description/>
  <cp:keywords/>
  <dc:language>en-US</dc:language>
  <cp:lastModifiedBy>Tiffany.</cp:lastModifiedBy>
  <cp:lastPrinted>2009-07-27T13:42:00Z</cp:lastPrinted>
  <dcterms:modified xsi:type="dcterms:W3CDTF">2009-08-12T03:37:00Z</dcterms:modified>
  <cp:revision>4</cp:revision>
  <dc:subject/>
  <dc:title>網路線材及配件使用注意要點</dc:title>
</cp:coreProperties>
</file>