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你家的電話網路變</w:t>
      </w: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大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了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?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東捷供稿 楊澤祥編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網路電話與低話費時代已經來臨</w:t>
      </w:r>
    </w:p>
    <w:p>
      <w:pPr>
        <w:pStyle w:val="Normal"/>
        <w:spacing w:lineRule="atLeast" w:line="0" w:before="180" w:after="0"/>
        <w:jc w:val="both"/>
        <w:rPr/>
      </w:pPr>
      <w:r>
        <w:rPr/>
        <w:t>電信龍頭最害怕的時代逐漸來臨了，在各行各業中，已經有許多企業為了降低電話成本的支出，紛紛投身網路電話的世界，其目的就是希望利用語音</w:t>
      </w:r>
      <w:r>
        <w:rPr/>
        <w:t>(Voice)</w:t>
      </w:r>
      <w:r>
        <w:rPr/>
        <w:t>、資料</w:t>
      </w:r>
      <w:r>
        <w:rPr/>
        <w:t>(Data)</w:t>
      </w:r>
      <w:r>
        <w:rPr/>
        <w:t>共享共用的機制，達到開源節流。最簡易的方法就是將網路電話</w:t>
      </w:r>
      <w:r>
        <w:rPr/>
        <w:t>閘道</w:t>
      </w:r>
      <w:r>
        <w:rPr/>
        <w:t>器</w:t>
      </w:r>
      <w:r>
        <w:rPr/>
        <w:t>(G</w:t>
      </w:r>
      <w:r>
        <w:rPr/>
        <w:t>ateway</w:t>
      </w:r>
      <w:r>
        <w:rPr/>
        <w:t>)</w:t>
      </w:r>
      <w:r>
        <w:rPr/>
        <w:t>連接至</w:t>
      </w:r>
      <w:r>
        <w:rPr/>
        <w:t>傳統</w:t>
      </w:r>
      <w:r>
        <w:rPr/>
        <w:t>現有交換機</w:t>
      </w:r>
      <w:r>
        <w:rPr/>
        <w:t>，讓企業不需大幅調整</w:t>
      </w:r>
      <w:r>
        <w:rPr/>
        <w:t>現行</w:t>
      </w:r>
      <w:r>
        <w:rPr/>
        <w:t>網路架構</w:t>
      </w:r>
      <w:r>
        <w:rPr/>
        <w:t>，便可使全公司內部分機電話均可撥打或接聽網路電話，並在不知不覺中享受免費或超低價的高品質長途與國際電話服務；亦</w:t>
      </w:r>
      <w:r>
        <w:rPr/>
        <w:t>在任何可以上網的地方</w:t>
      </w:r>
      <w:r>
        <w:rPr/>
        <w:t>，透過公司的</w:t>
      </w:r>
      <w:r>
        <w:rPr/>
        <w:t>Gateway</w:t>
      </w:r>
      <w:r>
        <w:rPr/>
        <w:t>撥打網路電話給客戶，實現傳統交換機與網路電話對應的整合性服務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前最夯的網路電話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Skype</w:t>
      </w:r>
      <w:r>
        <w:rPr/>
        <w:t>是目前語音通訊用戶最多的軟體，</w:t>
      </w:r>
      <w:r>
        <w:rPr/>
        <w:t>全世界有四億多人使用它</w:t>
      </w:r>
      <w:r>
        <w:rPr/>
        <w:t>。</w:t>
      </w:r>
      <w:r>
        <w:rPr/>
        <w:t>另外還有</w:t>
      </w:r>
      <w:r>
        <w:rPr/>
        <w:t>Windows MSN</w:t>
      </w:r>
      <w:r>
        <w:rPr/>
        <w:t>所使用的</w:t>
      </w:r>
      <w:r>
        <w:rPr/>
        <w:t>Windows Live Messenger</w:t>
      </w:r>
      <w:r>
        <w:rPr/>
        <w:t>以及目前當紅的</w:t>
      </w:r>
      <w:r>
        <w:rPr/>
        <w:t>Google Talk</w:t>
      </w:r>
      <w:r>
        <w:rPr/>
        <w:t>，也</w:t>
      </w:r>
      <w:r>
        <w:rPr/>
        <w:t>都</w:t>
      </w:r>
      <w:r>
        <w:rPr/>
        <w:t>具備語音通訊功能；</w:t>
      </w:r>
      <w:r>
        <w:rPr/>
        <w:t>另外，目前有數家廠商如遠傳、是方電訊與台固均</w:t>
      </w:r>
      <w:bookmarkStart w:id="0" w:name="OLE_LINK2"/>
      <w:r>
        <w:rPr/>
        <w:t>投入</w:t>
      </w:r>
      <w:r>
        <w:rPr/>
        <w:t>070</w:t>
      </w:r>
      <w:r>
        <w:rPr/>
        <w:t>網路電話</w:t>
      </w:r>
      <w:bookmarkEnd w:id="0"/>
      <w:r>
        <w:rPr/>
        <w:t>，</w:t>
      </w:r>
      <w:r>
        <w:rPr/>
        <w:t>也為網路電話投下了新的變數。</w:t>
      </w:r>
      <w:r>
        <w:rPr/>
        <w:t>此外還有一些第二電信業者所建立的節費機制，使用者僅需要在一般市話或行動電話前，撥打一組節費號碼，即可透過該方案與國外特定點的使用者溝通，同時省去大筆的國際電話費用。上述的這些應用主要所使用的技術有兩種</w:t>
      </w:r>
      <w:r>
        <w:rPr/>
        <w:t>: Skype</w:t>
      </w:r>
      <w:r>
        <w:rPr/>
        <w:t>或是</w:t>
      </w:r>
      <w:r>
        <w:rPr/>
        <w:t>SIP</w:t>
      </w:r>
      <w:r>
        <w:rPr/>
        <w:t>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Skype</w:t>
      </w:r>
      <w:r>
        <w:rPr>
          <w:rFonts w:ascii="新細明體;PMingLiU" w:hAnsi="新細明體;PMingLiU" w:cs="新細明體;PMingLiU"/>
          <w:b/>
        </w:rPr>
        <w:t>簡介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Skype</w:t>
      </w:r>
      <w:r>
        <w:rPr/>
        <w:t>是目前最多人使用的網路電話，最初是</w:t>
      </w:r>
      <w:r>
        <w:rPr/>
        <w:t>由</w:t>
      </w:r>
      <w:r>
        <w:rPr/>
        <w:t>KaZaA</w:t>
      </w:r>
      <w:r>
        <w:rPr/>
        <w:t>於</w:t>
      </w:r>
      <w:r>
        <w:rPr/>
        <w:t>2003</w:t>
      </w:r>
      <w:r>
        <w:rPr/>
        <w:t>年所釋出的免費網路電話軟體，透過</w:t>
      </w:r>
      <w:r>
        <w:rPr/>
        <w:t>P2P(Super node)</w:t>
      </w:r>
      <w:r>
        <w:rPr/>
        <w:t>的技術與其他用戶連接，可以進行高清晰語音聊天。</w:t>
      </w:r>
      <w:r>
        <w:rPr/>
        <w:t>舉個例子來說，假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部電腦，當</w:t>
      </w:r>
      <w:r>
        <w:rPr/>
        <w:t>A</w:t>
      </w:r>
      <w:r>
        <w:rPr/>
        <w:t>電腦和</w:t>
      </w:r>
      <w:r>
        <w:rPr/>
        <w:t>B</w:t>
      </w:r>
      <w:r>
        <w:rPr/>
        <w:t>電腦溝通產生失真時，</w:t>
      </w:r>
      <w:r>
        <w:rPr/>
        <w:t>A</w:t>
      </w:r>
      <w:r>
        <w:rPr/>
        <w:t>電腦便會改變路徑，經由</w:t>
      </w:r>
      <w:r>
        <w:rPr/>
        <w:t>C</w:t>
      </w:r>
      <w:r>
        <w:rPr/>
        <w:t>電腦的網路節點再聯繫</w:t>
      </w:r>
      <w:r>
        <w:rPr/>
        <w:t>B</w:t>
      </w:r>
      <w:r>
        <w:rPr/>
        <w:t>電腦，這就是</w:t>
      </w:r>
      <w:r>
        <w:rPr/>
        <w:t>Skype</w:t>
      </w:r>
      <w:r>
        <w:rPr/>
        <w:t>的原理，相對的，因為溝通路徑不固定，常會造成語音品質無法保證，也因此有人認為</w:t>
      </w:r>
      <w:r>
        <w:rPr/>
        <w:t>Skype</w:t>
      </w:r>
      <w:r>
        <w:rPr/>
        <w:t>算是一種後門程式；網際網路是透過許多的網路節點組合而成，一旦安裝了</w:t>
      </w:r>
      <w:r>
        <w:rPr/>
        <w:t>Skype</w:t>
      </w:r>
      <w:r>
        <w:rPr/>
        <w:t>，就會在不知不覺中成為節點之一，和別人互享資源和頻寬。這種「資源共享」的特性，容易造成頻寬阻塞和網路盜用。所以一些有規模的公司將</w:t>
      </w:r>
      <w:r>
        <w:rPr/>
        <w:t>Skype</w:t>
      </w:r>
      <w:r>
        <w:rPr/>
        <w:t>視為資安的漏洞，甚至政策性地禁止使用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目前最新的版本是</w:t>
      </w:r>
      <w:r>
        <w:rPr/>
        <w:t>Skype4.1</w:t>
      </w:r>
      <w:r>
        <w:rPr/>
        <w:t>，除了視訊畫質更清晰之外，它還增加了</w:t>
      </w:r>
      <w:r>
        <w:rPr>
          <w:rStyle w:val="T12g"/>
        </w:rPr>
        <w:t>螢幕分享</w:t>
      </w:r>
      <w:r>
        <w:rPr>
          <w:rStyle w:val="T12g"/>
        </w:rPr>
        <w:t>、</w:t>
      </w:r>
      <w:r>
        <w:rPr>
          <w:rStyle w:val="T12g"/>
        </w:rPr>
        <w:t>傳送聯絡人</w:t>
      </w:r>
      <w:r>
        <w:rPr>
          <w:rStyle w:val="T12g"/>
        </w:rPr>
        <w:t>與</w:t>
      </w:r>
      <w:r>
        <w:rPr>
          <w:rStyle w:val="T12g"/>
        </w:rPr>
        <w:t>生日提醒通</w:t>
      </w:r>
      <w:r>
        <w:rPr>
          <w:rStyle w:val="T12g"/>
          <w:rFonts w:ascii="新細明體;PMingLiU" w:hAnsi="新細明體;PMingLiU" w:cs="新細明體;PMingLiU"/>
        </w:rPr>
        <w:t>知…</w:t>
      </w:r>
      <w:r>
        <w:rPr>
          <w:rStyle w:val="T12g"/>
        </w:rPr>
        <w:t>等，此外</w:t>
      </w:r>
      <w:r>
        <w:rPr>
          <w:rStyle w:val="T12g"/>
        </w:rPr>
        <w:t>Skype</w:t>
      </w:r>
      <w:r>
        <w:rPr>
          <w:rStyle w:val="T12g"/>
        </w:rPr>
        <w:t>更提供了</w:t>
      </w:r>
      <w:r>
        <w:rPr>
          <w:rStyle w:val="T12g"/>
        </w:rPr>
        <w:t>SkypeOut</w:t>
      </w:r>
      <w:r>
        <w:rPr>
          <w:rStyle w:val="T12g"/>
        </w:rPr>
        <w:t>的服務，讓你</w:t>
      </w:r>
      <w:r>
        <w:rPr/>
        <w:t>不論人在世界何處，只要能夠上網，就能使用</w:t>
      </w:r>
      <w:r>
        <w:rPr/>
        <w:t>該</w:t>
      </w:r>
      <w:r>
        <w:rPr/>
        <w:t>服務，撥到全世界三百多個國家</w:t>
      </w:r>
      <w:r>
        <w:rPr/>
        <w:t>，在台灣也與</w:t>
      </w:r>
      <w:r>
        <w:rPr/>
        <w:t>ISP</w:t>
      </w:r>
      <w:r>
        <w:rPr/>
        <w:t>業者</w:t>
      </w:r>
      <w:r>
        <w:rPr/>
        <w:t>(</w:t>
      </w:r>
      <w:r>
        <w:rPr/>
        <w:t>台固、速博</w:t>
      </w:r>
      <w:r>
        <w:rPr/>
        <w:t>)</w:t>
      </w:r>
      <w:r>
        <w:rPr/>
        <w:t>合作提供傳統</w:t>
      </w:r>
      <w:r>
        <w:rPr>
          <w:rFonts w:ascii="Arial" w:hAnsi="Arial" w:cs="Arial"/>
          <w:kern w:val="0"/>
        </w:rPr>
        <w:t>公眾電話網路</w:t>
      </w:r>
      <w:r>
        <w:rPr/>
        <w:t>的通話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然而，看似方便的好用的</w:t>
      </w:r>
      <w:r>
        <w:rPr/>
        <w:t>Skype</w:t>
      </w:r>
      <w:r>
        <w:rPr/>
        <w:t>網路電話，也同樣有著讓人隱憂的問題所在，其中包括了</w:t>
      </w:r>
      <w:r>
        <w:rPr/>
        <w:t>使用</w:t>
      </w:r>
      <w:r>
        <w:rPr/>
        <w:t>80Port</w:t>
      </w:r>
      <w:r>
        <w:rPr/>
        <w:t>穿透防火牆</w:t>
      </w:r>
      <w:r>
        <w:rPr/>
        <w:t>、</w:t>
      </w:r>
      <w:r>
        <w:rPr/>
        <w:t>通話加密，無法管理傳遞內容</w:t>
      </w:r>
      <w:r>
        <w:rPr/>
        <w:t>、</w:t>
      </w:r>
      <w:r>
        <w:rPr/>
        <w:t>資料竊取風險大</w:t>
      </w:r>
      <w:r>
        <w:rPr/>
        <w:t>、</w:t>
      </w:r>
      <w:r>
        <w:rPr/>
        <w:t>後門開啟</w:t>
      </w:r>
      <w:r>
        <w:rPr/>
        <w:t>，容易成為跳板、</w:t>
      </w:r>
      <w:r>
        <w:rPr/>
        <w:t>使用約</w:t>
      </w:r>
      <w:r>
        <w:rPr/>
        <w:t>128kbps</w:t>
      </w:r>
      <w:r>
        <w:rPr/>
        <w:t>的大</w:t>
      </w:r>
      <w:r>
        <w:rPr/>
        <w:t>頻寬</w:t>
      </w:r>
      <w:r>
        <w:rPr/>
        <w:t>容易造成頻寬不足的問題，這些都將成為企業用戶望之卻步的重要因素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SIP</w:t>
      </w:r>
      <w:r>
        <w:rPr>
          <w:rFonts w:ascii="新細明體;PMingLiU" w:hAnsi="新細明體;PMingLiU" w:cs="新細明體;PMingLiU"/>
          <w:b/>
        </w:rPr>
        <w:t>簡介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SIP</w:t>
      </w:r>
      <w:r>
        <w:rPr/>
        <w:t>是由網際網路工程任務小組</w:t>
      </w:r>
      <w:r>
        <w:rPr/>
        <w:t>(Internet Engineer Task Force ; IETF)</w:t>
      </w:r>
      <w:r>
        <w:rPr/>
        <w:t>制定的媒體會議訊息通訊協定。以</w:t>
      </w:r>
      <w:r>
        <w:rPr/>
        <w:t>ASCII</w:t>
      </w:r>
      <w:r>
        <w:rPr/>
        <w:t>文字資料為基礎，用來建立、維持與結束兩點或多點之間通訊應用程式之控制協定。如同其他的</w:t>
      </w:r>
      <w:r>
        <w:rPr/>
        <w:t>VoIP</w:t>
      </w:r>
      <w:r>
        <w:rPr/>
        <w:t>通訊協定，</w:t>
      </w:r>
      <w:r>
        <w:rPr/>
        <w:t>SIP</w:t>
      </w:r>
      <w:r>
        <w:rPr/>
        <w:t>的設計目的也是針對定義電話網路中的訊號取樣</w:t>
      </w:r>
      <w:r>
        <w:rPr/>
        <w:t>(single sampling)</w:t>
      </w:r>
      <w:r>
        <w:rPr/>
        <w:t>與通訊階段管理工作的封包資料。訊號取樣讓通訊內容能轉換成為數位化資訊，得以傳遞到網路各個地區；通訊階段管理則提供通話從開始到結束的所有狀態控制功能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進一步探討</w:t>
      </w:r>
      <w:r>
        <w:rPr/>
        <w:t>SIP</w:t>
      </w:r>
      <w:r>
        <w:rPr/>
        <w:t>的網路架構，它</w:t>
      </w:r>
      <w:r>
        <w:rPr/>
        <w:t>是一種點對點「</w:t>
      </w:r>
      <w:r>
        <w:rPr/>
        <w:t>Peer to Peer</w:t>
      </w:r>
      <w:r>
        <w:rPr/>
        <w:t>」的通訊協定，採用分散式架構，</w:t>
      </w:r>
      <w:r>
        <w:rPr/>
        <w:t>以</w:t>
      </w:r>
      <w:r>
        <w:rPr/>
        <w:t>URL</w:t>
      </w:r>
      <w:r>
        <w:rPr/>
        <w:t>來命名位址與使用純文字格式來傳送訊息，使</w:t>
      </w:r>
      <w:r>
        <w:rPr/>
        <w:t>其</w:t>
      </w:r>
      <w:r>
        <w:rPr/>
        <w:t>能夠架構</w:t>
      </w:r>
      <w:r>
        <w:rPr/>
        <w:t xml:space="preserve">VoIP </w:t>
      </w:r>
      <w:r>
        <w:rPr/>
        <w:t>網路與應用程式。若</w:t>
      </w:r>
      <w:r>
        <w:rPr/>
        <w:t>細部瞭解這網路架構上的硬體設備</w:t>
      </w:r>
      <w:r>
        <w:rPr/>
        <w:t>，</w:t>
      </w:r>
      <w:r>
        <w:rPr/>
        <w:t>SIP</w:t>
      </w:r>
      <w:r>
        <w:rPr/>
        <w:t>網路中的設備也可被歸納</w:t>
      </w:r>
      <w:r>
        <w:rPr/>
        <w:t>為</w:t>
      </w:r>
      <w:r>
        <w:rPr>
          <w:rStyle w:val="StrongEmphasis"/>
          <w:b w:val="false"/>
        </w:rPr>
        <w:t>客戶端</w:t>
      </w:r>
      <w:r>
        <w:rPr/>
        <w:t>和</w:t>
      </w:r>
      <w:r>
        <w:rPr>
          <w:rStyle w:val="StrongEmphasis"/>
          <w:b w:val="false"/>
        </w:rPr>
        <w:t>伺服器</w:t>
      </w:r>
      <w:r>
        <w:rPr>
          <w:rStyle w:val="StrongEmphasis"/>
          <w:b w:val="false"/>
        </w:rPr>
        <w:t>端</w:t>
      </w:r>
      <w:r>
        <w:rPr/>
        <w:t>兩大類</w:t>
      </w:r>
      <w:r>
        <w:rPr/>
        <w:t>，在客戶端包括了電話與閘道器</w:t>
      </w:r>
      <w:r>
        <w:rPr/>
        <w:t>(Gateways)</w:t>
      </w:r>
      <w:r>
        <w:rPr/>
        <w:t>，而伺服器端則囊括了代理伺服器</w:t>
      </w:r>
      <w:r>
        <w:rPr/>
        <w:t>(Proxy Server)</w:t>
      </w:r>
      <w:r>
        <w:rPr/>
        <w:t>、轉址伺服器</w:t>
      </w:r>
      <w:r>
        <w:rPr/>
        <w:t>(Redirect Server)</w:t>
      </w:r>
      <w:r>
        <w:rPr/>
        <w:t>以及註冊伺服器</w:t>
      </w:r>
      <w:r>
        <w:rPr/>
        <w:t>(Registrar Server)</w:t>
      </w:r>
      <w:r>
        <w:rPr/>
        <w:t>。然而，在共同標準的基礎下，該協議具有可擴展特性，研發人員可以輕鬆定義並迅速實現新功能，更可以簡單地嵌入廉價終端用戶設備，這也是</w:t>
      </w:r>
      <w:r>
        <w:rPr/>
        <w:t>SIP</w:t>
      </w:r>
      <w:r>
        <w:rPr/>
        <w:t>產品快速成長的主要因素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但是，在看似完善的產品中，仍然有著關鍵性的問題點，包括無法有效穿透</w:t>
      </w:r>
      <w:r>
        <w:rPr/>
        <w:t>網路位址轉譯器</w:t>
      </w:r>
      <w:r>
        <w:rPr/>
        <w:t>(NAT)</w:t>
      </w:r>
      <w:r>
        <w:rPr/>
        <w:t>、標準化的語音封包容易被竊聽、對使用者而言技術門檻太高。現階段的</w:t>
      </w:r>
      <w:r>
        <w:rPr/>
        <w:t>IP</w:t>
      </w:r>
      <w:r>
        <w:rPr/>
        <w:t>分享器，為了防止外部入侵與攻擊的可能性，都加入了</w:t>
      </w:r>
      <w:r>
        <w:rPr/>
        <w:t>網路位址轉譯器</w:t>
      </w:r>
      <w:r>
        <w:rPr/>
        <w:t>(NAT)</w:t>
      </w:r>
      <w:r>
        <w:rPr/>
        <w:t>，使得出去的</w:t>
      </w:r>
      <w:r>
        <w:rPr/>
        <w:t>SIP</w:t>
      </w:r>
      <w:r>
        <w:rPr/>
        <w:t>封包所附的</w:t>
      </w:r>
      <w:r>
        <w:rPr/>
        <w:t>IP</w:t>
      </w:r>
      <w:r>
        <w:rPr/>
        <w:t>位址因而被轉換，導致</w:t>
      </w:r>
      <w:r>
        <w:rPr/>
        <w:t>SIP Proxy</w:t>
      </w:r>
      <w:r>
        <w:rPr/>
        <w:t>無法辨識接收到的來源位置，讓這樣的功能限制了</w:t>
      </w:r>
      <w:r>
        <w:rPr/>
        <w:t>SIP</w:t>
      </w:r>
      <w:r>
        <w:rPr/>
        <w:t>封包通過；此外，由於</w:t>
      </w:r>
      <w:r>
        <w:rPr/>
        <w:t>SIP</w:t>
      </w:r>
      <w:r>
        <w:rPr/>
        <w:t>已被公認為</w:t>
      </w:r>
      <w:r>
        <w:rPr/>
        <w:t>IP</w:t>
      </w:r>
      <w:r>
        <w:rPr/>
        <w:t>網路與傳統電信</w:t>
      </w:r>
      <w:r>
        <w:rPr/>
        <w:t>PSTN</w:t>
      </w:r>
      <w:r>
        <w:rPr/>
        <w:t>網路整合之關鍵技術，但</w:t>
      </w:r>
      <w:r>
        <w:rPr/>
        <w:t>SIP</w:t>
      </w:r>
      <w:r>
        <w:rPr/>
        <w:t>同樣是透過</w:t>
      </w:r>
      <w:r>
        <w:rPr/>
        <w:t>IP</w:t>
      </w:r>
      <w:r>
        <w:rPr/>
        <w:t>網路進行資料傳遞，因此要如何避免網際網路中的病毒與惡意攻擊以及被網路竊聽</w:t>
      </w:r>
      <w:r>
        <w:rPr/>
        <w:t>(Eavesdropping)</w:t>
      </w:r>
      <w:r>
        <w:rPr/>
        <w:t>，已成為採用</w:t>
      </w:r>
      <w:r>
        <w:rPr/>
        <w:t>SIP</w:t>
      </w:r>
      <w:r>
        <w:rPr/>
        <w:t>協定產品的最大考量，在此歸納為外部與內部的威脅。</w:t>
      </w:r>
      <w:r>
        <w:rPr/>
        <w:t>外部的威脅主要是發生在語音封包經</w:t>
      </w:r>
      <w:r>
        <w:rPr/>
        <w:t>過</w:t>
      </w:r>
      <w:r>
        <w:rPr/>
        <w:t>一些不安全的網路、網路設備或代理者</w:t>
      </w:r>
      <w:r>
        <w:rPr/>
        <w:t>；而</w:t>
      </w:r>
      <w:r>
        <w:rPr/>
        <w:t>內部威脅則是來自</w:t>
      </w:r>
      <w:r>
        <w:rPr/>
        <w:t>SIP</w:t>
      </w:r>
      <w:r>
        <w:rPr/>
        <w:t>呼叫的發話端或受話端</w:t>
      </w:r>
      <w:r>
        <w:rPr/>
        <w:t>。另外還有可能遭受的攻擊有</w:t>
      </w:r>
      <w:r>
        <w:rPr>
          <w:rFonts w:ascii="新細明體;PMingLiU" w:hAnsi="新細明體;PMingLiU" w:cs="新細明體;PMingLiU"/>
          <w:kern w:val="0"/>
        </w:rPr>
        <w:t>阻</w:t>
      </w:r>
      <w:r>
        <w:rPr>
          <w:rFonts w:ascii="新細明體;PMingLiU" w:hAnsi="新細明體;PMingLiU" w:cs="新細明體;PMingLiU"/>
          <w:kern w:val="0"/>
        </w:rPr>
        <w:t>斷式</w:t>
      </w:r>
      <w:r>
        <w:rPr>
          <w:rFonts w:ascii="新細明體;PMingLiU" w:hAnsi="新細明體;PMingLiU" w:cs="新細明體;PMingLiU"/>
          <w:kern w:val="0"/>
        </w:rPr>
        <w:t>服務攻擊</w:t>
      </w:r>
      <w:r>
        <w:rPr>
          <w:rFonts w:cs="新細明體;PMingLiU" w:ascii="新細明體;PMingLiU" w:hAnsi="新細明體;PMingLiU"/>
          <w:kern w:val="0"/>
        </w:rPr>
        <w:t>(Denial of Service ; DoS)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網路竊聽</w:t>
      </w:r>
      <w:r>
        <w:rPr>
          <w:rFonts w:cs="新細明體;PMingLiU" w:ascii="新細明體;PMingLiU" w:hAnsi="新細明體;PMingLiU"/>
          <w:kern w:val="0"/>
        </w:rPr>
        <w:t>(Eavesdropping)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封包偽裝</w:t>
      </w:r>
      <w:r>
        <w:rPr>
          <w:rFonts w:cs="新細明體;PMingLiU" w:ascii="新細明體;PMingLiU" w:hAnsi="新細明體;PMingLiU"/>
          <w:kern w:val="0"/>
        </w:rPr>
        <w:t>(Packet Spoofing)–</w:t>
      </w:r>
      <w:r>
        <w:rPr>
          <w:rFonts w:ascii="新細明體;PMingLiU" w:hAnsi="新細明體;PMingLiU" w:cs="新細明體;PMingLiU"/>
          <w:kern w:val="0"/>
        </w:rPr>
        <w:t>攻擊者偽裝成合法的使用者來傳送資料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重複傳遞訊息</w:t>
      </w:r>
      <w:r>
        <w:rPr>
          <w:rFonts w:cs="新細明體;PMingLiU" w:ascii="新細明體;PMingLiU" w:hAnsi="新細明體;PMingLiU"/>
          <w:kern w:val="0"/>
        </w:rPr>
        <w:t>(Replay)–</w:t>
      </w:r>
      <w:r>
        <w:rPr>
          <w:rFonts w:ascii="新細明體;PMingLiU" w:hAnsi="新細明體;PMingLiU" w:cs="新細明體;PMingLiU"/>
          <w:kern w:val="0"/>
        </w:rPr>
        <w:t>攻擊者不斷重複傳送一個合法的偽造訊息給受話方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訊息完整性</w:t>
      </w:r>
      <w:r>
        <w:rPr>
          <w:rFonts w:cs="新細明體;PMingLiU" w:ascii="新細明體;PMingLiU" w:hAnsi="新細明體;PMingLiU"/>
          <w:kern w:val="0"/>
        </w:rPr>
        <w:t>(Message Integrity)–</w:t>
      </w:r>
      <w:r>
        <w:rPr>
          <w:rFonts w:ascii="新細明體;PMingLiU" w:hAnsi="新細明體;PMingLiU" w:cs="新細明體;PMingLiU"/>
          <w:kern w:val="0"/>
        </w:rPr>
        <w:t>攻擊者在訊息資料中插入具備攻擊性資料</w:t>
      </w:r>
      <w:r>
        <w:rPr>
          <w:rFonts w:ascii="新細明體;PMingLiU" w:hAnsi="新細明體;PMingLiU" w:cs="新細明體;PMingLiU"/>
          <w:kern w:val="0"/>
        </w:rPr>
        <w:t>等等</w:t>
      </w:r>
      <w:r>
        <w:rPr/>
        <w:t>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所以保密性不佳使得</w:t>
      </w:r>
      <w:r>
        <w:rPr>
          <w:rFonts w:cs="新細明體;PMingLiU" w:ascii="新細明體;PMingLiU" w:hAnsi="新細明體;PMingLiU"/>
          <w:kern w:val="0"/>
        </w:rPr>
        <w:t>SIP</w:t>
      </w:r>
      <w:r>
        <w:rPr>
          <w:rFonts w:ascii="新細明體;PMingLiU" w:hAnsi="新細明體;PMingLiU" w:cs="新細明體;PMingLiU"/>
          <w:kern w:val="0"/>
        </w:rPr>
        <w:t>比較適合在公司內部使用，而不利使用於出差或在家工作的人要連至公司內</w:t>
      </w:r>
      <w:r>
        <w:rPr/>
        <w:t>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VoIP</w:t>
      </w:r>
      <w:r>
        <w:rPr>
          <w:rFonts w:ascii="新細明體;PMingLiU" w:hAnsi="新細明體;PMingLiU" w:cs="新細明體;PMingLiU"/>
          <w:b/>
        </w:rPr>
        <w:t xml:space="preserve">的新架構 </w:t>
      </w:r>
      <w:r>
        <w:rPr>
          <w:rFonts w:ascii="新細明體;PMingLiU" w:hAnsi="新細明體;PMingLiU" w:cs="新細明體;PMingLiU"/>
          <w:b/>
        </w:rPr>
        <w:t>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Skype + SIP </w:t>
      </w:r>
      <w:r>
        <w:rPr>
          <w:rFonts w:ascii="新細明體;PMingLiU" w:hAnsi="新細明體;PMingLiU" w:cs="新細明體;PMingLiU"/>
          <w:b/>
        </w:rPr>
        <w:t>共存已不再是夢想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基於以上</w:t>
      </w:r>
      <w:r>
        <w:rPr/>
        <w:t>Skype</w:t>
      </w:r>
      <w:r>
        <w:rPr/>
        <w:t>與</w:t>
      </w:r>
      <w:r>
        <w:rPr/>
        <w:t>SIP</w:t>
      </w:r>
      <w:r>
        <w:rPr/>
        <w:t>的問題與限制，新一代整合型的產品已問市，</w:t>
      </w:r>
      <w:r>
        <w:rPr>
          <w:b/>
          <w:color w:val="FF0000"/>
        </w:rPr>
        <w:t>SKYGO</w:t>
      </w:r>
      <w:r>
        <w:rPr/>
        <w:t>!</w:t>
      </w:r>
      <w:r>
        <w:rPr/>
        <w:t>的</w:t>
      </w:r>
      <w:r>
        <w:rPr/>
        <w:t>SS100</w:t>
      </w:r>
      <w:r>
        <w:rPr/>
        <w:t>「</w:t>
      </w:r>
      <w:r>
        <w:rPr/>
        <w:t>PBX</w:t>
      </w:r>
      <w:r>
        <w:rPr/>
        <w:t>+Skype+SIP</w:t>
      </w:r>
      <w:bookmarkStart w:id="1" w:name="OLE_LINK1"/>
      <w:r>
        <w:rPr/>
        <w:t>(070)</w:t>
      </w:r>
      <w:bookmarkEnd w:id="1"/>
      <w:r>
        <w:rPr/>
        <w:t>」</w:t>
      </w:r>
      <w:r>
        <w:rPr/>
        <w:t>整合</w:t>
      </w:r>
      <w:r>
        <w:rPr/>
        <w:t>了辦公室的</w:t>
      </w:r>
      <w:r>
        <w:rPr/>
        <w:t>通訊</w:t>
      </w:r>
      <w:r>
        <w:rPr/>
        <w:t>網路</w:t>
      </w:r>
      <w:r>
        <w:rPr/>
        <w:t>，</w:t>
      </w:r>
      <w:r>
        <w:rPr/>
        <w:t>它是一套介接</w:t>
      </w:r>
      <w:r>
        <w:rPr/>
        <w:t>Skype</w:t>
      </w:r>
      <w:r>
        <w:rPr/>
        <w:t>與</w:t>
      </w:r>
      <w:r>
        <w:rPr/>
        <w:t>SIP(IP PBX)</w:t>
      </w:r>
      <w:r>
        <w:rPr/>
        <w:t>的交換系統，</w:t>
      </w:r>
      <w:r>
        <w:rPr/>
        <w:t>成功</w:t>
      </w:r>
      <w:r>
        <w:rPr/>
        <w:t>地使</w:t>
      </w:r>
      <w:r>
        <w:rPr/>
        <w:t>Skype</w:t>
      </w:r>
      <w:r>
        <w:rPr/>
        <w:t>與</w:t>
      </w:r>
      <w:r>
        <w:rPr/>
        <w:t>SIP</w:t>
      </w:r>
      <w:r>
        <w:rPr/>
        <w:t>進行</w:t>
      </w:r>
      <w:r>
        <w:rPr/>
        <w:t>雙向通訊；</w:t>
      </w:r>
      <w:r>
        <w:rPr/>
        <w:t>讓</w:t>
      </w:r>
      <w:r>
        <w:rPr/>
        <w:t>企業在不改變現有網路通訊習慣下，</w:t>
      </w:r>
      <w:r>
        <w:rPr/>
        <w:t>即</w:t>
      </w:r>
      <w:r>
        <w:rPr/>
        <w:t>可快速整合現有的總機系統，</w:t>
      </w:r>
      <w:r>
        <w:rPr/>
        <w:t>並替企業</w:t>
      </w:r>
      <w:r>
        <w:rPr/>
        <w:t>建立</w:t>
      </w:r>
      <w:r>
        <w:rPr/>
        <w:t>Skype</w:t>
      </w:r>
      <w:r>
        <w:rPr/>
        <w:t>代表號</w:t>
      </w:r>
      <w:r>
        <w:rPr/>
        <w:t>。讓公司內部使用的</w:t>
      </w:r>
      <w:r>
        <w:rPr/>
        <w:t>SIP</w:t>
      </w:r>
      <w:r>
        <w:rPr/>
        <w:t>網路經由</w:t>
      </w:r>
      <w:r>
        <w:rPr/>
        <w:t>Skype</w:t>
      </w:r>
      <w:r>
        <w:rPr/>
        <w:t>擴展到公司外部</w:t>
      </w:r>
      <w:r>
        <w:rPr/>
        <w:t>，</w:t>
      </w:r>
      <w:r>
        <w:rPr/>
        <w:t>可整合</w:t>
      </w:r>
      <w:r>
        <w:rPr/>
        <w:t>SIP</w:t>
      </w:r>
      <w:r>
        <w:rPr/>
        <w:t>高管控性以及</w:t>
      </w:r>
      <w:r>
        <w:rPr/>
        <w:t>Skype</w:t>
      </w:r>
      <w:r>
        <w:rPr/>
        <w:t>高保密性的優點</w:t>
      </w:r>
      <w:r>
        <w:rPr/>
        <w:t>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另外從管理面來看，該產品利用簡單的分機號碼，讓世界各地的</w:t>
      </w:r>
      <w:r>
        <w:rPr/>
        <w:t>SIP</w:t>
      </w:r>
      <w:r>
        <w:rPr/>
        <w:t>使用者與</w:t>
      </w:r>
      <w:r>
        <w:rPr/>
        <w:t>Skype</w:t>
      </w:r>
      <w:r>
        <w:rPr/>
        <w:t>使用者進行通訊，可以讓現有</w:t>
      </w:r>
      <w:r>
        <w:rPr/>
        <w:t>SIP</w:t>
      </w:r>
      <w:r>
        <w:rPr/>
        <w:t>使用者透過</w:t>
      </w:r>
      <w:r>
        <w:rPr/>
        <w:t>SIP–Skype</w:t>
      </w:r>
      <w:r>
        <w:rPr/>
        <w:t>撥打</w:t>
      </w:r>
      <w:r>
        <w:rPr/>
        <w:t>SkypeOut</w:t>
      </w:r>
      <w:r>
        <w:rPr/>
        <w:t>出去，來使用</w:t>
      </w:r>
      <w:r>
        <w:rPr/>
        <w:t>SkypeOut</w:t>
      </w:r>
      <w:r>
        <w:rPr/>
        <w:t>的低廉費率</w:t>
      </w:r>
      <w:r>
        <w:rPr/>
        <w:t>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不僅如此，整合方案的好處在於，當</w:t>
      </w:r>
      <w:r>
        <w:rPr/>
        <w:t>桌機響起的時候，</w:t>
      </w:r>
      <w:r>
        <w:rPr/>
        <w:t>Skype</w:t>
      </w:r>
      <w:r>
        <w:rPr/>
        <w:t>與</w:t>
      </w:r>
      <w:r>
        <w:rPr/>
        <w:t>SIP(070)</w:t>
      </w:r>
      <w:r>
        <w:rPr/>
        <w:t>電話可以</w:t>
      </w:r>
      <w:r>
        <w:rPr/>
        <w:t>一起共振，</w:t>
      </w:r>
      <w:r>
        <w:rPr/>
        <w:t>讓您不漏接任何電話，更提</w:t>
      </w:r>
      <w:r>
        <w:rPr/>
        <w:t>昇工作效率</w:t>
      </w:r>
      <w:r>
        <w:rPr/>
        <w:t>。更</w:t>
      </w:r>
      <w:r>
        <w:rPr/>
        <w:t>因為</w:t>
      </w:r>
      <w:r>
        <w:rPr/>
        <w:t>070</w:t>
      </w:r>
      <w:r>
        <w:rPr/>
        <w:t>專屬門號</w:t>
      </w:r>
      <w:r>
        <w:rPr/>
        <w:t>的搭配</w:t>
      </w:r>
      <w:r>
        <w:rPr/>
        <w:t>，</w:t>
      </w:r>
      <w:r>
        <w:rPr/>
        <w:t>讓使用者</w:t>
      </w:r>
      <w:r>
        <w:rPr/>
        <w:t>不只可</w:t>
      </w:r>
      <w:r>
        <w:rPr/>
        <w:t>撥打電話</w:t>
      </w:r>
      <w:r>
        <w:rPr/>
        <w:t>出去，</w:t>
      </w:r>
      <w:r>
        <w:rPr/>
        <w:t>客戶</w:t>
      </w:r>
      <w:r>
        <w:rPr/>
        <w:t>也可透過手機、市話與網路電話</w:t>
      </w:r>
      <w:r>
        <w:rPr/>
        <w:t>回撥此電話</w:t>
      </w:r>
      <w:r>
        <w:rPr/>
        <w:t>。</w:t>
      </w:r>
      <w:r>
        <w:rPr/>
        <w:t>這不再是不可能的任務，</w:t>
      </w:r>
      <w:r>
        <w:rPr>
          <w:b/>
          <w:color w:val="FF0000"/>
        </w:rPr>
        <w:t>SKYGO!</w:t>
      </w:r>
      <w:r>
        <w:rPr>
          <w:b/>
          <w:color w:val="FF0000"/>
        </w:rPr>
        <w:t>的</w:t>
      </w:r>
      <w:r>
        <w:rPr>
          <w:b/>
          <w:color w:val="FF0000"/>
        </w:rPr>
        <w:t>SS100</w:t>
      </w:r>
      <w:r>
        <w:rPr/>
        <w:t>可以提供您整合性的服務，這將是企業節費、提升溝通效率與溝通情感的最佳利器。此外，由於該產品能架構在防火牆與</w:t>
      </w:r>
      <w:r>
        <w:rPr/>
        <w:t>NAT</w:t>
      </w:r>
      <w:r>
        <w:rPr/>
        <w:t>之下，更</w:t>
      </w:r>
      <w:r>
        <w:rPr/>
        <w:t>能防止惡意網路攻擊電話系統</w:t>
      </w:r>
      <w:r>
        <w:rPr/>
        <w:t>，使企業在</w:t>
      </w:r>
      <w:r>
        <w:rPr/>
        <w:t>達到降低通訊成本之餘，亦保障網路電話安全。</w:t>
      </w:r>
    </w:p>
    <w:p>
      <w:pPr>
        <w:pStyle w:val="Normal"/>
        <w:spacing w:lineRule="atLeast" w:line="0" w:before="180" w:after="0"/>
        <w:ind w:firstLine="480"/>
        <w:rPr/>
      </w:pPr>
      <w:r>
        <w:rPr/>
        <w:drawing>
          <wp:inline distT="0" distB="0" distL="0" distR="0">
            <wp:extent cx="519874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T12g">
    <w:name w:val="t12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skygoshuan</dc:creator>
  <dc:description/>
  <cp:keywords/>
  <dc:language>en-US</dc:language>
  <cp:lastModifiedBy>123</cp:lastModifiedBy>
  <dcterms:modified xsi:type="dcterms:W3CDTF">2010-01-12T07:45:00Z</dcterms:modified>
  <cp:revision>2</cp:revision>
  <dc:subject/>
  <dc:title>你家的電話網路變大了</dc:title>
</cp:coreProperties>
</file>