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midwordlarge"/>
          <w:b/>
          <w:b/>
          <w:sz w:val="32"/>
          <w:szCs w:val="32"/>
        </w:rPr>
      </w:pPr>
      <w:r>
        <w:rPr>
          <w:rStyle w:val="Newmidwordlarge"/>
          <w:b/>
          <w:sz w:val="32"/>
          <w:szCs w:val="32"/>
        </w:rPr>
        <w:t>淺談新一代社群媒體行銷應用於中小企業</w:t>
      </w:r>
      <w:r>
        <w:rPr>
          <w:rStyle w:val="Newmidwordlarge"/>
          <w:b/>
          <w:sz w:val="32"/>
          <w:szCs w:val="32"/>
        </w:rPr>
        <w:t>(</w:t>
      </w:r>
      <w:r>
        <w:rPr>
          <w:rStyle w:val="Newmidwordlarge"/>
          <w:b/>
          <w:sz w:val="32"/>
          <w:szCs w:val="32"/>
        </w:rPr>
        <w:t>上</w:t>
      </w:r>
      <w:r>
        <w:rPr>
          <w:rStyle w:val="Newmidwordlarge"/>
          <w:b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Style w:val="Newmidwordlarge"/>
          <w:color w:val="000000"/>
        </w:rPr>
        <w:t>驊達科技</w:t>
      </w:r>
      <w:r>
        <w:rPr>
          <w:rStyle w:val="Newmidwordlarge"/>
          <w:rFonts w:eastAsia="Times New Roman"/>
          <w:color w:val="000000"/>
        </w:rPr>
        <w:t xml:space="preserve">  </w:t>
      </w:r>
      <w:r>
        <w:rPr>
          <w:rStyle w:val="Newmidwordlarge"/>
          <w:color w:val="000000"/>
        </w:rPr>
        <w:t>程正孚</w:t>
      </w:r>
    </w:p>
    <w:p>
      <w:pPr>
        <w:pStyle w:val="Normal"/>
        <w:jc w:val="right"/>
        <w:rPr>
          <w:rStyle w:val="Newmidwordlarge"/>
          <w:color w:val="000000"/>
        </w:rPr>
      </w:pPr>
      <w:r>
        <w:rPr>
          <w:rStyle w:val="Newmidwordlarge"/>
          <w:color w:val="000000"/>
        </w:rPr>
        <w:t>長庚資管所</w:t>
      </w:r>
      <w:r>
        <w:rPr>
          <w:rStyle w:val="Newmidwordlarge"/>
          <w:rFonts w:eastAsia="Times New Roman"/>
          <w:color w:val="000000"/>
        </w:rPr>
        <w:t xml:space="preserve"> </w:t>
      </w:r>
      <w:r>
        <w:rPr>
          <w:rStyle w:val="Newmidwordlarge"/>
          <w:color w:val="000000"/>
        </w:rPr>
        <w:t>程仲駿</w:t>
      </w:r>
    </w:p>
    <w:p>
      <w:pPr>
        <w:pStyle w:val="Normal"/>
        <w:ind w:firstLine="541"/>
        <w:rPr/>
      </w:pPr>
      <w:r>
        <w:rPr>
          <w:rStyle w:val="Newmidwordlarge"/>
          <w:rFonts w:ascii="標楷體" w:hAnsi="標楷體" w:cs="標楷體" w:eastAsia="標楷體"/>
          <w:b/>
        </w:rPr>
        <w:t>前言</w:t>
      </w:r>
      <w:r>
        <w:rPr>
          <w:rStyle w:val="Newmidwordlarge"/>
          <w:rFonts w:eastAsia="標楷體" w:cs="標楷體" w:ascii="標楷體" w:hAnsi="標楷體"/>
          <w:b/>
        </w:rPr>
        <w:t>:</w:t>
      </w:r>
      <w:r>
        <w:rPr>
          <w:rStyle w:val="Newmidwordlarge"/>
          <w:rFonts w:ascii="標楷體" w:hAnsi="標楷體" w:cs="標楷體" w:eastAsia="標楷體"/>
          <w:b/>
        </w:rPr>
        <w:t>社交工具在現行企業營運上面以逐漸成為一個不可或缺的工具，此專欄將分為上下兩部份，第一部分主要淺談社群媒體及工具影響，第二部分則將逐一為大家解說使用社群工具。</w:t>
      </w:r>
    </w:p>
    <w:p>
      <w:pPr>
        <w:pStyle w:val="Normal"/>
        <w:ind w:firstLine="540"/>
        <w:rPr/>
      </w:pPr>
      <w:r>
        <w:rPr>
          <w:rStyle w:val="Newmidwordlarge"/>
        </w:rPr>
        <w:t>2010</w:t>
      </w:r>
      <w:r>
        <w:rPr>
          <w:rStyle w:val="Newmidwordlarge"/>
        </w:rPr>
        <w:t>年三月</w:t>
      </w:r>
      <w:r>
        <w:rPr>
          <w:rStyle w:val="Newmidwordlarge"/>
        </w:rPr>
        <w:t>業界分析顯示，熱門的社群網站臉書（</w:t>
      </w:r>
      <w:r>
        <w:rPr>
          <w:rStyle w:val="Newmidwordlarge"/>
        </w:rPr>
        <w:t>Facebook</w:t>
      </w:r>
      <w:r>
        <w:rPr>
          <w:rStyle w:val="Newmidwordlarge"/>
        </w:rPr>
        <w:t>）首度超越搜尋網站巨擘谷歌（</w:t>
      </w:r>
      <w:r>
        <w:rPr>
          <w:rStyle w:val="Newmidwordlarge"/>
        </w:rPr>
        <w:t>Google</w:t>
      </w:r>
      <w:r>
        <w:rPr>
          <w:rStyle w:val="Newmidwordlarge"/>
        </w:rPr>
        <w:t>），成為美國最多人瀏覽的網站。市場研究機構</w:t>
      </w:r>
      <w:r>
        <w:rPr>
          <w:rStyle w:val="Newmidwordlarge"/>
        </w:rPr>
        <w:t>Hitwise</w:t>
      </w:r>
      <w:r>
        <w:rPr>
          <w:rStyle w:val="Newmidwordlarge"/>
        </w:rPr>
        <w:t>的數據顯示，</w:t>
      </w:r>
      <w:r>
        <w:rPr>
          <w:rStyle w:val="Newmidwordlarge"/>
        </w:rPr>
        <w:t>Facebook</w:t>
      </w:r>
      <w:r>
        <w:rPr>
          <w:rStyle w:val="Newmidwordlarge"/>
        </w:rPr>
        <w:t>首頁在截至</w:t>
      </w:r>
      <w:r>
        <w:rPr>
          <w:rStyle w:val="Newmidwordlarge"/>
        </w:rPr>
        <w:t>2010</w:t>
      </w:r>
      <w:r>
        <w:rPr>
          <w:rStyle w:val="Newmidwordlarge"/>
        </w:rPr>
        <w:t>年</w:t>
      </w:r>
      <w:r>
        <w:rPr>
          <w:rStyle w:val="Newmidwordlarge"/>
        </w:rPr>
        <w:t>3</w:t>
      </w:r>
      <w:r>
        <w:rPr>
          <w:rStyle w:val="Newmidwordlarge"/>
        </w:rPr>
        <w:t>月</w:t>
      </w:r>
      <w:r>
        <w:rPr>
          <w:rStyle w:val="Newmidwordlarge"/>
        </w:rPr>
        <w:t>13</w:t>
      </w:r>
      <w:r>
        <w:rPr>
          <w:rStyle w:val="Newmidwordlarge"/>
        </w:rPr>
        <w:t>日為止的上個星期，</w:t>
      </w:r>
      <w:r>
        <w:rPr>
          <w:rStyle w:val="Newmidwordlarge"/>
        </w:rPr>
        <w:t>已經</w:t>
      </w:r>
      <w:r>
        <w:rPr>
          <w:rStyle w:val="Newmidwordlarge"/>
        </w:rPr>
        <w:t>是美國最多人造訪的網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</w:t>
      </w:r>
      <w:r>
        <w:rPr/>
        <w:t>98%</w:t>
      </w:r>
      <w:r>
        <w:rPr/>
        <w:t>的企業為中小企業，都是員工人數在</w:t>
      </w:r>
      <w:r>
        <w:rPr/>
        <w:t>200</w:t>
      </w:r>
      <w:r>
        <w:rPr/>
        <w:t>人以下。成立超過</w:t>
      </w:r>
      <w:r>
        <w:rPr/>
        <w:t>1</w:t>
      </w:r>
      <w:r>
        <w:rPr/>
        <w:t>年以上的企業，數量超過</w:t>
      </w:r>
      <w:r>
        <w:rPr/>
        <w:t>120</w:t>
      </w:r>
      <w:r>
        <w:rPr/>
        <w:t>萬家。為增加中小企業的競爭力，政府推動了一些</w:t>
      </w:r>
      <w:r>
        <w:rPr/>
        <w:t>e</w:t>
      </w:r>
      <w:r>
        <w:rPr/>
        <w:t>化的補助方案，電子商務與網路行銷開始被大力推廣。網拍、網路開店、電子商務、電子報、搜尋引擎優化、</w:t>
      </w:r>
      <w:r>
        <w:rPr/>
        <w:t>banner</w:t>
      </w:r>
      <w:r>
        <w:rPr/>
        <w:t>廣告與關鍵字搜尋行銷等已成為大家日常使用的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目前的網路趨勢，</w:t>
      </w:r>
      <w:r>
        <w:rPr/>
        <w:t>Facebook</w:t>
      </w:r>
      <w:r>
        <w:rPr/>
        <w:t>已成第二大網站，社群媒體席捲網路界，中小企業主今年可以將預算認真地投向社群行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</w:t>
      </w:r>
      <w:r>
        <w:rPr/>
        <w:t>eMarketr</w:t>
      </w:r>
      <w:r>
        <w:rPr/>
        <w:t>最新的這篇文章指出，馬里蘭大學作了一分美國中小企業調查報告，發現這些企業中有</w:t>
      </w:r>
      <w:r>
        <w:rPr/>
        <w:t>24%</w:t>
      </w:r>
      <w:r>
        <w:rPr/>
        <w:t>使用了社群媒體進行行銷，這比例較前年增加了百分之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5516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同一份報告中更可看到最常見的社群使用方法是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36715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在</w:t>
      </w:r>
      <w:r>
        <w:rPr/>
        <w:t>Facebook</w:t>
      </w:r>
      <w:r>
        <w:rPr/>
        <w:t>或</w:t>
      </w:r>
      <w:r>
        <w:rPr/>
        <w:t>LinkedIn</w:t>
      </w:r>
      <w:r>
        <w:rPr/>
        <w:t>上建立公司的專屬頁面。</w:t>
      </w:r>
      <w:r>
        <w:rPr/>
        <w:t>(75%)</w:t>
      </w:r>
    </w:p>
    <w:p>
      <w:pPr>
        <w:pStyle w:val="Normal"/>
        <w:rPr/>
      </w:pPr>
      <w:r>
        <w:rPr/>
        <w:t xml:space="preserve">2. </w:t>
      </w:r>
      <w:r>
        <w:rPr/>
        <w:t>在上述的網站發布新訊息或有興趣的文章。</w:t>
      </w:r>
      <w:r>
        <w:rPr/>
        <w:t>(69%)</w:t>
      </w:r>
    </w:p>
    <w:p>
      <w:pPr>
        <w:pStyle w:val="Normal"/>
        <w:rPr/>
      </w:pPr>
      <w:r>
        <w:rPr/>
        <w:t xml:space="preserve">3. </w:t>
      </w:r>
      <w:r>
        <w:rPr/>
        <w:t>透過</w:t>
      </w:r>
      <w:r>
        <w:rPr/>
        <w:t>LinkedIn</w:t>
      </w:r>
      <w:r>
        <w:rPr/>
        <w:t>建立自己的人際網路。</w:t>
      </w:r>
      <w:r>
        <w:rPr/>
        <w:t>(5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圖、最常見的社群使用方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另外，從成效的角度來看，美國經驗也告訴我們，社群媒體對底下三項行銷目標有較高的達成率：</w:t>
      </w:r>
    </w:p>
    <w:p>
      <w:pPr>
        <w:pStyle w:val="Web"/>
        <w:rPr/>
      </w:pPr>
      <w:r>
        <w:rPr/>
        <w:t xml:space="preserve">1. </w:t>
      </w:r>
      <w:r>
        <w:rPr/>
        <w:t>找出並吸引新客戶</w:t>
      </w:r>
      <w:r>
        <w:rPr/>
        <w:t>(61%)</w:t>
      </w:r>
    </w:p>
    <w:p>
      <w:pPr>
        <w:pStyle w:val="Web"/>
        <w:rPr/>
      </w:pPr>
      <w:r>
        <w:rPr/>
        <w:t xml:space="preserve">2. </w:t>
      </w:r>
      <w:r>
        <w:rPr/>
        <w:t>在目標市場提高知名度</w:t>
      </w:r>
      <w:r>
        <w:rPr/>
        <w:t>(52%)</w:t>
      </w:r>
    </w:p>
    <w:p>
      <w:pPr>
        <w:pStyle w:val="Web"/>
        <w:rPr/>
      </w:pPr>
      <w:r>
        <w:rPr/>
        <w:t xml:space="preserve">3. </w:t>
      </w:r>
      <w:r>
        <w:rPr/>
        <w:t>與現有客戶保持互動</w:t>
      </w:r>
      <w:r>
        <w:rPr/>
        <w:t>(46%)</w:t>
      </w:r>
    </w:p>
    <w:p>
      <w:pPr>
        <w:pStyle w:val="Web"/>
        <w:rPr/>
      </w:pPr>
      <w:r>
        <w:rPr/>
        <w:t>最後，就是關於</w:t>
      </w:r>
      <w:r>
        <w:rPr>
          <w:rStyle w:val="StrongEmphasis"/>
        </w:rPr>
        <w:t>投資損益</w:t>
      </w:r>
      <w:r>
        <w:rPr/>
        <w:t>，美國經驗也顯示了</w:t>
      </w:r>
      <w:r>
        <w:rPr>
          <w:rStyle w:val="StrongEmphasis"/>
        </w:rPr>
        <w:t>大部份的企業目前是損益兩平</w:t>
      </w:r>
      <w:r>
        <w:rPr/>
        <w:t>，投入的錢與帶來的營收接近，但有</w:t>
      </w:r>
      <w:r>
        <w:rPr>
          <w:rStyle w:val="StrongEmphasis"/>
        </w:rPr>
        <w:t>五分之一的企業已由社群媒體的投資帶來了獲利</w:t>
      </w:r>
      <w:r>
        <w:rPr/>
        <w:t>。而展望未來，則只有</w:t>
      </w:r>
      <w:r>
        <w:rPr/>
        <w:t>9%</w:t>
      </w:r>
      <w:r>
        <w:rPr/>
        <w:t>的企業主認為投資社群行銷是個賠錢的行為。</w:t>
      </w:r>
    </w:p>
    <w:p>
      <w:pPr>
        <w:pStyle w:val="Web"/>
        <w:rPr/>
      </w:pPr>
      <w:r>
        <w:rPr/>
        <w:drawing>
          <wp:inline distT="0" distB="0" distL="0" distR="0">
            <wp:extent cx="3086100" cy="1708150"/>
            <wp:effectExtent l="0" t="0" r="0" b="0"/>
            <wp:docPr id="3" name="11206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06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   </w:t>
      </w:r>
      <w:r>
        <w:rPr/>
        <w:t>圖、使用社群行銷在美國企業中目前是損益兩平的</w:t>
      </w:r>
    </w:p>
    <w:p>
      <w:pPr>
        <w:pStyle w:val="Web"/>
        <w:rPr/>
      </w:pPr>
      <w:r>
        <w:rPr/>
        <w:t>回顧</w:t>
      </w:r>
      <w:r>
        <w:rPr/>
        <w:t>2008, 2009</w:t>
      </w:r>
      <w:r>
        <w:rPr/>
        <w:t>的網路搜尋關鍵字熱，展望</w:t>
      </w:r>
      <w:r>
        <w:rPr/>
        <w:t>2010</w:t>
      </w:r>
      <w:r>
        <w:rPr/>
        <w:t>年，社群媒體的使用與行銷必然是中小企業主該了解的一項重要課題。因此，</w:t>
      </w:r>
      <w:r>
        <w:rPr>
          <w:rStyle w:val="StrongEmphasis"/>
        </w:rPr>
        <w:t>不少企業企盼透過網路的無遠弗介以及人際口碑效應，能在平時就與顧客拉近距離，進而提高企業形象與顧客滿意度</w:t>
      </w:r>
      <w:r>
        <w:rPr/>
        <w:t>。《社群行銷》</w:t>
      </w:r>
      <w:r>
        <w:rPr/>
        <w:t>(Social Media Marketing)</w:t>
      </w:r>
      <w:r>
        <w:rPr/>
        <w:t>便成了企業與顧客之間關係行銷的一項解決之道。</w:t>
      </w:r>
    </w:p>
    <w:p>
      <w:pPr>
        <w:pStyle w:val="Web"/>
        <w:rPr/>
      </w:pPr>
      <w:r>
        <w:rPr/>
        <w:t>孫傳雄先生提出</w:t>
      </w:r>
      <w:r>
        <w:rPr/>
        <w:t>《社群行銷》</w:t>
      </w:r>
      <w:r>
        <w:rPr/>
        <w:t>(Social Media Marketing)</w:t>
      </w:r>
      <w:r>
        <w:rPr/>
        <w:t>的定義</w:t>
      </w:r>
      <w:r>
        <w:rPr/>
        <w:t>是</w:t>
      </w:r>
      <w:r>
        <w:rPr>
          <w:rStyle w:val="StrongEmphasis"/>
        </w:rPr>
        <w:t>個人或群體透過群聚網友的網路服務，來與目標顧客群創造長期溝通管道的社會化過程。</w:t>
      </w:r>
      <w:r>
        <w:rPr/>
        <w:t>簡單地說，</w:t>
      </w:r>
      <w:r>
        <w:rPr>
          <w:rStyle w:val="StrongEmphasis"/>
        </w:rPr>
        <w:t>《社群行銷》</w:t>
      </w:r>
      <w:r>
        <w:rPr>
          <w:rStyle w:val="StrongEmphasis"/>
        </w:rPr>
        <w:t>(Social Media Marketing)</w:t>
      </w:r>
      <w:r>
        <w:rPr>
          <w:rStyle w:val="StrongEmphasis"/>
        </w:rPr>
        <w:t>需要透過一個能夠群聚網友的網路服務來經營</w:t>
      </w:r>
      <w:r>
        <w:rPr/>
        <w:t>。這個網路服務早期可能是</w:t>
      </w:r>
      <w:r>
        <w:rPr/>
        <w:t>BBS</w:t>
      </w:r>
      <w:r>
        <w:rPr/>
        <w:t>、論壇、一直到近期的部落格、噗浪或者</w:t>
      </w:r>
      <w:r>
        <w:rPr/>
        <w:t>Facebook</w:t>
      </w:r>
      <w:r>
        <w:rPr/>
        <w:t>。由於這些網路服務具有互動性，因此，能夠讓網友在一個平台上，彼此溝通與交流。</w:t>
      </w:r>
    </w:p>
    <w:p>
      <w:pPr>
        <w:pStyle w:val="Web"/>
        <w:ind w:firstLine="600"/>
        <w:rPr/>
      </w:pPr>
      <w:r>
        <w:rPr/>
        <w:t>不過，</w:t>
      </w:r>
      <w:r>
        <w:rPr>
          <w:rStyle w:val="StrongEmphasis"/>
        </w:rPr>
        <w:t>這些網路服務也有演進的過程，從早期類似大禮堂式群聚的方式（如</w:t>
      </w:r>
      <w:r>
        <w:rPr>
          <w:rStyle w:val="StrongEmphasis"/>
        </w:rPr>
        <w:t>BBS</w:t>
      </w:r>
      <w:r>
        <w:rPr>
          <w:rStyle w:val="StrongEmphasis"/>
        </w:rPr>
        <w:t>、論壇），漸漸地趨近於個人化專屬空間（如部落格、噗浪以及</w:t>
      </w:r>
      <w:r>
        <w:rPr>
          <w:rStyle w:val="StrongEmphasis"/>
        </w:rPr>
        <w:t>Facebook</w:t>
      </w:r>
      <w:r>
        <w:rPr>
          <w:rStyle w:val="StrongEmphasis"/>
        </w:rPr>
        <w:t>）。</w:t>
      </w:r>
      <w:r>
        <w:rPr/>
        <w:t>也由於越趨的個人化，網友彼此的繫結型態也由然改變，從早期大家都是某個站的會員開始，一直到現在彼此可以擁有各自的交友空間，你可以是對方的朋友、甚至粉絲。</w:t>
      </w:r>
      <w:r>
        <w:rPr>
          <w:rStyle w:val="StrongEmphasis"/>
        </w:rPr>
        <w:t>而個人或群體（當然包括企業）可以運用這樣子的網路服務，來與目標顧客群來往、溝通與認識彼此。在此所指的目標顧客群，是需要依行銷目標而有所不同的。</w:t>
      </w:r>
    </w:p>
    <w:p>
      <w:pPr>
        <w:pStyle w:val="Normal"/>
        <w:rPr>
          <w:rFonts w:ascii="Verdana" w:hAnsi="Verdana" w:cs="Arial"/>
          <w:color w:val="336699"/>
          <w:lang w:val="en-US" w:eastAsia="en-US"/>
        </w:rPr>
      </w:pPr>
      <w:r>
        <w:rPr>
          <w:rFonts w:cs="Arial" w:ascii="Verdana" w:hAnsi="Verdana"/>
          <w:color w:val="3366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271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10080"/>
                          <a:chOff x="0" y="0"/>
                          <a:chExt cx="5257800" cy="2710080"/>
                        </a:xfrm>
                      </wpg:grpSpPr>
                      <pic:pic xmlns:pic="http://schemas.openxmlformats.org/drawingml/2006/picture">
                        <pic:nvPicPr>
                          <pic:cNvPr id="0" name="2010-02-26_1436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10-02-26_1438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0480" y="685800"/>
                            <a:ext cx="285768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14pt;height:213.4pt" coordorigin="0,40" coordsize="8280,4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0-02-26_143650" stroked="f" o:allowincell="f" style="position:absolute;left:0;top:40;width:4859;height:37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010-02-26_143808" stroked="f" o:allowincell="f" style="position:absolute;left:3780;top:1120;width:4499;height:31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6699"/>
          <w:sz w:val="40"/>
          <w:szCs w:val="40"/>
        </w:rPr>
      </w:pPr>
      <w:r>
        <w:rPr>
          <w:rFonts w:eastAsia="標楷體" w:cs="標楷體" w:ascii="標楷體" w:hAnsi="標楷體"/>
          <w:b/>
          <w:color w:val="336699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、</w:t>
      </w:r>
      <w:r>
        <w:rPr>
          <w:rFonts w:eastAsia="標楷體" w:cs="標楷體" w:ascii="標楷體" w:hAnsi="標楷體"/>
          <w:b/>
        </w:rPr>
        <w:t>facebook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plurk(</w:t>
      </w:r>
      <w:r>
        <w:rPr>
          <w:rFonts w:ascii="標楷體" w:hAnsi="標楷體" w:cs="標楷體" w:eastAsia="標楷體"/>
          <w:b/>
        </w:rPr>
        <w:t>圖文中以</w:t>
      </w:r>
      <w:r>
        <w:rPr>
          <w:rFonts w:ascii="標楷體" w:hAnsi="標楷體" w:cs="Arial" w:eastAsia="標楷體"/>
          <w:color w:val="09111A"/>
        </w:rPr>
        <w:t>農業</w:t>
      </w:r>
      <w:r>
        <w:rPr>
          <w:rFonts w:ascii="標楷體" w:hAnsi="標楷體" w:cs="Arial" w:eastAsia="標楷體"/>
          <w:color w:val="09111A"/>
        </w:rPr>
        <w:t>科技專案計畫為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社交工具進行社群行銷的好處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>下一期</w:t>
      </w:r>
      <w:r>
        <w:rPr>
          <w:rFonts w:ascii="新細明體;PMingLiU" w:hAnsi="新細明體;PMingLiU" w:cs="新細明體;PMingLiU"/>
          <w:kern w:val="0"/>
        </w:rPr>
        <w:t>探討如何利用</w:t>
      </w:r>
      <w:r>
        <w:rPr>
          <w:rFonts w:ascii="新細明體;PMingLiU" w:hAnsi="新細明體;PMingLiU" w:cs="新細明體;PMingLiU"/>
          <w:kern w:val="0"/>
        </w:rPr>
        <w:t>社交工具</w:t>
      </w:r>
      <w:r>
        <w:rPr>
          <w:rFonts w:ascii="新細明體;PMingLiU" w:hAnsi="新細明體;PMingLiU" w:cs="新細明體;PMingLiU"/>
          <w:kern w:val="0"/>
        </w:rPr>
        <w:t>進行社群行銷（</w:t>
      </w:r>
      <w:r>
        <w:rPr>
          <w:rFonts w:cs="新細明體;PMingLiU" w:ascii="新細明體;PMingLiU" w:hAnsi="新細明體;PMingLiU"/>
          <w:kern w:val="0"/>
        </w:rPr>
        <w:t>Social media marketing</w:t>
      </w:r>
      <w:r>
        <w:rPr>
          <w:rFonts w:ascii="新細明體;PMingLiU" w:hAnsi="新細明體;PMingLiU" w:cs="新細明體;PMingLiU"/>
          <w:kern w:val="0"/>
        </w:rPr>
        <w:t>）之前，我們</w:t>
      </w:r>
      <w:r>
        <w:rPr>
          <w:rFonts w:ascii="新細明體;PMingLiU" w:hAnsi="新細明體;PMingLiU" w:cs="新細明體;PMingLiU"/>
          <w:kern w:val="0"/>
        </w:rPr>
        <w:t>引用孫傳雄先生告訴大家使用</w:t>
      </w:r>
      <w:r>
        <w:rPr>
          <w:rFonts w:ascii="新細明體;PMingLiU" w:hAnsi="新細明體;PMingLiU" w:cs="新細明體;PMingLiU"/>
          <w:kern w:val="0"/>
        </w:rPr>
        <w:t>社群行銷（</w:t>
      </w:r>
      <w:r>
        <w:rPr>
          <w:rFonts w:cs="新細明體;PMingLiU" w:ascii="新細明體;PMingLiU" w:hAnsi="新細明體;PMingLiU"/>
          <w:kern w:val="0"/>
        </w:rPr>
        <w:t>Social media marketing</w:t>
      </w:r>
      <w:r>
        <w:rPr>
          <w:rFonts w:ascii="新細明體;PMingLiU" w:hAnsi="新細明體;PMingLiU" w:cs="新細明體;PMingLiU"/>
          <w:kern w:val="0"/>
        </w:rPr>
        <w:t>）到底有什麼好處？</w:t>
      </w:r>
      <w:r>
        <w:rPr/>
        <w:t>孫傳雄先生</w:t>
      </w:r>
      <w:r>
        <w:rPr>
          <w:rFonts w:ascii="新細明體;PMingLiU" w:hAnsi="新細明體;PMingLiU" w:cs="新細明體;PMingLiU"/>
          <w:kern w:val="0"/>
        </w:rPr>
        <w:t>整理了五項</w:t>
      </w:r>
      <w:r>
        <w:rPr>
          <w:rFonts w:ascii="新細明體;PMingLiU" w:hAnsi="新細明體;PMingLiU" w:cs="新細明體;PMingLiU"/>
          <w:kern w:val="0"/>
        </w:rPr>
        <w:t>在於社群行銷的</w:t>
      </w:r>
      <w:r>
        <w:rPr>
          <w:rFonts w:ascii="新細明體;PMingLiU" w:hAnsi="新細明體;PMingLiU" w:cs="新細明體;PMingLiU"/>
          <w:kern w:val="0"/>
        </w:rPr>
        <w:t>要點：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隨時與跟隨者保持線上聯繫關係</w:t>
      </w:r>
      <w:r>
        <w:rPr>
          <w:rFonts w:ascii="新細明體;PMingLiU" w:hAnsi="新細明體;PMingLiU" w:cs="新細明體;PMingLiU"/>
          <w:kern w:val="0"/>
        </w:rPr>
        <w:t>：由於社群行銷（</w:t>
      </w:r>
      <w:r>
        <w:rPr>
          <w:rFonts w:cs="新細明體;PMingLiU" w:ascii="新細明體;PMingLiU" w:hAnsi="新細明體;PMingLiU"/>
          <w:kern w:val="0"/>
        </w:rPr>
        <w:t>Social media marketing</w:t>
      </w:r>
      <w:r>
        <w:rPr>
          <w:rFonts w:ascii="新細明體;PMingLiU" w:hAnsi="新細明體;PMingLiU" w:cs="新細明體;PMingLiU"/>
          <w:kern w:val="0"/>
        </w:rPr>
        <w:t>）的核心是朋友與粉絲的概念，當您與網友成為朋友或粉絲時，所象徵的意義是，彼此之間繫結了一條持續連結的細線。它不再只是一個看完就忘的連結，而能持續不斷地透過彼此正向的溝通，來維繫線上關係的正當管道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透過使用者的篩選，可較精準地接觸目標客群</w:t>
      </w:r>
      <w:r>
        <w:rPr>
          <w:rFonts w:ascii="新細明體;PMingLiU" w:hAnsi="新細明體;PMingLiU" w:cs="新細明體;PMingLiU"/>
          <w:kern w:val="0"/>
        </w:rPr>
        <w:t>： 過往無論是關鍵字廣告或是部落格行銷，所採取的方式皆是以內容為主，簡單地說，當企業主下廣告時，目標物是某個文章類別或者網友搜尋的關鍵字。但是，到了 社群行銷（</w:t>
      </w:r>
      <w:r>
        <w:rPr>
          <w:rFonts w:cs="新細明體;PMingLiU" w:ascii="新細明體;PMingLiU" w:hAnsi="新細明體;PMingLiU"/>
          <w:kern w:val="0"/>
        </w:rPr>
        <w:t>Social media marketing</w:t>
      </w:r>
      <w:r>
        <w:rPr>
          <w:rFonts w:ascii="新細明體;PMingLiU" w:hAnsi="新細明體;PMingLiU" w:cs="新細明體;PMingLiU"/>
          <w:kern w:val="0"/>
        </w:rPr>
        <w:t>）的時代，它從內容走向了人脈。您可以透過交友的篩選機制，更精確地接觸行銷所需的目標客群，好比男性或女性、台灣或美國、年長者或年 輕人等等…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以實際的粉絲或朋友數取代較難預估的點閱數</w:t>
      </w:r>
      <w:r>
        <w:rPr>
          <w:rFonts w:ascii="新細明體;PMingLiU" w:hAnsi="新細明體;PMingLiU" w:cs="新細明體;PMingLiU"/>
          <w:kern w:val="0"/>
        </w:rPr>
        <w:t>：以前我們總喜歡用點閱數來評估一 個網站的熱門與否。實然點閱數除了不好預估之外，更重要的是點閱數常常是來的快、去的也快。是故，透過粉絲或朋友數的觀念，把點閱數轉換成更實質可估算的 社群數值。當您發任何訊息時，這些朋友或粉絲數的百分比就成了您可估算的點閱率，如此的計算方式會更加的精確與務實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提高品牌或產品忠誠度</w:t>
      </w:r>
      <w:r>
        <w:rPr>
          <w:rFonts w:ascii="新細明體;PMingLiU" w:hAnsi="新細明體;PMingLiU" w:cs="新細明體;PMingLiU"/>
          <w:kern w:val="0"/>
        </w:rPr>
        <w:t>： 由於在社群行銷（</w:t>
      </w:r>
      <w:r>
        <w:rPr>
          <w:rFonts w:cs="新細明體;PMingLiU" w:ascii="新細明體;PMingLiU" w:hAnsi="新細明體;PMingLiU"/>
          <w:kern w:val="0"/>
        </w:rPr>
        <w:t>Social media marketing</w:t>
      </w:r>
      <w:r>
        <w:rPr>
          <w:rFonts w:ascii="新細明體;PMingLiU" w:hAnsi="新細明體;PMingLiU" w:cs="新細明體;PMingLiU"/>
          <w:kern w:val="0"/>
        </w:rPr>
        <w:t>）的氛圍中，您跟您的朋友或粉絲是保持長期的線上聯繫關係，因此，他們會源源不絕地接收您所傳遞出去的訊息。相對地，這也是在增加這些 朋友或粉絲對您企業的品牌或產品忠誠度。當然，千萬別把社群網站當作廣告群組運用，它是一個顧客服務中心，您要提供的是有用的訊息與服務，進而讓您的朋友 或粉絲和您更親近、更熟悉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提高顧客滿意度</w:t>
      </w:r>
      <w:r>
        <w:rPr>
          <w:rFonts w:ascii="新細明體;PMingLiU" w:hAnsi="新細明體;PMingLiU" w:cs="新細明體;PMingLiU"/>
          <w:kern w:val="0"/>
        </w:rPr>
        <w:t>：個人認為社群行銷（</w:t>
      </w:r>
      <w:r>
        <w:rPr>
          <w:rFonts w:cs="新細明體;PMingLiU" w:ascii="新細明體;PMingLiU" w:hAnsi="新細明體;PMingLiU"/>
          <w:kern w:val="0"/>
        </w:rPr>
        <w:t>Social media marketing</w:t>
      </w:r>
      <w:r>
        <w:rPr>
          <w:rFonts w:ascii="新細明體;PMingLiU" w:hAnsi="新細明體;PMingLiU" w:cs="新細明體;PMingLiU"/>
          <w:kern w:val="0"/>
        </w:rPr>
        <w:t>）的核心是顧客關係管理，而非廣告。因此，您要思考的是，如何與您的朋友或粉絲相處，進而讓他們滿意、讓他們喜歡您的企業、品牌或產 品。當然，這些是需要時間與功夫經營，並非立即見效。但是當您真正經營出屬於您企業的龐大社群時，我相信您就會發現社群行銷所發揮的強大口碑效應與人脈價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經由淺談社交工具及特點之後，下一期將為大家更深一步介紹如何在社群媒體中使用這些社交工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期參考來源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>孫傳雄的中時部落格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http://blog.chinatimes.com/tomsun/</w:t>
        </w:r>
      </w:hyperlink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(2)</w:t>
      </w:r>
      <w:r>
        <w:rPr/>
        <w:t xml:space="preserve"> </w:t>
      </w:r>
      <w:r>
        <w:rPr>
          <w:rFonts w:cs="新細明體;PMingLiU" w:ascii="新細明體;PMingLiU" w:hAnsi="新細明體;PMingLiU"/>
        </w:rPr>
        <w:t>http://www.inside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Newmidwordlarge">
    <w:name w:val="new_mid_word_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side.com.tw/wp-content/uploads/2010/03/112066.gi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log.chinatimes.com/tomsu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6:00Z</dcterms:created>
  <dc:creator>administrator</dc:creator>
  <dc:description/>
  <cp:keywords/>
  <dc:language>en-US</dc:language>
  <cp:lastModifiedBy>backer</cp:lastModifiedBy>
  <dcterms:modified xsi:type="dcterms:W3CDTF">2010-03-22T09:26:00Z</dcterms:modified>
  <cp:revision>2</cp:revision>
  <dc:subject/>
  <dc:title>                         新一代社群媒體行銷</dc:title>
</cp:coreProperties>
</file>