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S</w:t>
      </w:r>
      <w:r>
        <w:rPr>
          <w:b/>
          <w:bCs/>
          <w:sz w:val="32"/>
          <w:szCs w:val="32"/>
        </w:rPr>
        <w:t>概說及市場應用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捷元股份有限公司　專案經理　張英偉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S</w:t>
      </w:r>
      <w:r>
        <w:rPr>
          <w:b/>
          <w:bCs/>
          <w:sz w:val="28"/>
          <w:szCs w:val="28"/>
        </w:rPr>
        <w:t>概說</w:t>
      </w:r>
    </w:p>
    <w:p>
      <w:pPr>
        <w:pStyle w:val="ListParagraph"/>
        <w:ind w:left="0" w:firstLine="480"/>
        <w:jc w:val="both"/>
        <w:rPr>
          <w:sz w:val="36"/>
        </w:rPr>
      </w:pPr>
      <w:r>
        <w:rPr>
          <w:rFonts w:cs="Arial"/>
          <w:szCs w:val="18"/>
        </w:rPr>
        <w:t>智慧影像分析技術</w:t>
      </w:r>
      <w:r>
        <w:rPr>
          <w:rFonts w:cs="Arial"/>
          <w:szCs w:val="18"/>
        </w:rPr>
        <w:t>(IVS</w:t>
      </w:r>
      <w:r>
        <w:rPr>
          <w:rFonts w:cs="Arial"/>
          <w:szCs w:val="18"/>
        </w:rPr>
        <w:t>，</w:t>
      </w:r>
      <w:r>
        <w:rPr>
          <w:rFonts w:cs="Arial"/>
          <w:szCs w:val="18"/>
        </w:rPr>
        <w:t>Intelligence Video Surveillance)</w:t>
      </w:r>
      <w:r>
        <w:rPr>
          <w:rFonts w:cs="Arial"/>
          <w:szCs w:val="18"/>
        </w:rPr>
        <w:t>，業界通稱為第四代影像監控技術，為未來監控發展方向，簡單來說，就是透過監控畫面，設定警報的發生條件，利用演算法偵測景物的變動，符合設定條件，系統即刻發出警報通知管理人員注意並處理，以排除可能發生的狀況，使得設備從被動式錄影提升為主動式即時偵測，輔佐管理者有效管理環境狀況，提升監控環境安全，另可有效降低管理人力及成本。此技術可望改變傳統監控理念，並使用戶從中獲益，進而獲得市場大量應用。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S</w:t>
      </w:r>
      <w:r>
        <w:rPr>
          <w:b/>
          <w:bCs/>
          <w:sz w:val="28"/>
          <w:szCs w:val="28"/>
        </w:rPr>
        <w:t>設備種類</w:t>
      </w:r>
    </w:p>
    <w:p>
      <w:pPr>
        <w:pStyle w:val="ListParagraph"/>
        <w:ind w:left="0" w:firstLine="480"/>
        <w:jc w:val="both"/>
        <w:rPr/>
      </w:pPr>
      <w:r>
        <w:rPr/>
        <w:t>IVS</w:t>
      </w:r>
      <w:r>
        <w:rPr/>
        <w:t>設備一般分為兩種，第一種為</w:t>
      </w:r>
      <w:r>
        <w:rPr/>
        <w:t>Arm Base(IP Camera</w:t>
      </w:r>
      <w:r>
        <w:rPr/>
        <w:t>、</w:t>
      </w:r>
      <w:r>
        <w:rPr/>
        <w:t>Video Server)</w:t>
      </w:r>
      <w:r>
        <w:rPr/>
        <w:t>，將演算核心置於前端設備，後端警報接收管理，另需搭配</w:t>
      </w:r>
      <w:r>
        <w:rPr/>
        <w:t>DVR</w:t>
      </w:r>
      <w:r>
        <w:rPr/>
        <w:t>做事件錄影，優點為彈性建置，缺點為需另購</w:t>
      </w:r>
      <w:r>
        <w:rPr/>
        <w:t>DVR</w:t>
      </w:r>
      <w:r>
        <w:rPr/>
        <w:t>搭配事件錄影，單價較高。</w:t>
      </w:r>
    </w:p>
    <w:p>
      <w:pPr>
        <w:pStyle w:val="ListParagraph"/>
        <w:ind w:left="0" w:firstLine="480"/>
        <w:jc w:val="both"/>
        <w:rPr/>
      </w:pPr>
      <w:r>
        <w:rPr/>
        <w:t>第二種為</w:t>
      </w:r>
      <w:r>
        <w:rPr/>
        <w:t>PC Base(DVR</w:t>
      </w:r>
      <w:r>
        <w:rPr/>
        <w:t>、</w:t>
      </w:r>
      <w:r>
        <w:rPr/>
        <w:t>NVR)</w:t>
      </w:r>
      <w:r>
        <w:rPr/>
        <w:t>，將演算核心置於</w:t>
      </w:r>
      <w:r>
        <w:rPr/>
        <w:t>DVR</w:t>
      </w:r>
      <w:r>
        <w:rPr/>
        <w:t>，前端設備為一般類比或</w:t>
      </w:r>
      <w:r>
        <w:rPr/>
        <w:t>IP</w:t>
      </w:r>
      <w:r>
        <w:rPr/>
        <w:t>攝影機，將錄影及</w:t>
      </w:r>
      <w:r>
        <w:rPr/>
        <w:t>IVS</w:t>
      </w:r>
      <w:r>
        <w:rPr/>
        <w:t>功能合而為一，</w:t>
      </w:r>
      <w:r>
        <w:rPr/>
        <w:t>PC</w:t>
      </w:r>
      <w:r>
        <w:rPr/>
        <w:t>強大功能的硬體運算，可在一台設備同時做多路的錄影及分析，優點為平均成本低，缺點為數量少時，平均單價較高。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S</w:t>
      </w:r>
      <w:r>
        <w:rPr>
          <w:b/>
          <w:bCs/>
          <w:sz w:val="28"/>
          <w:szCs w:val="28"/>
        </w:rPr>
        <w:t>功能</w:t>
      </w:r>
    </w:p>
    <w:p>
      <w:pPr>
        <w:pStyle w:val="ListParagraph"/>
        <w:ind w:left="0" w:firstLine="480"/>
        <w:rPr/>
      </w:pPr>
      <w:r>
        <w:rPr/>
        <w:t>市面上設備一般具備下列</w:t>
      </w:r>
      <w:r>
        <w:rPr/>
        <w:t>IVS</w:t>
      </w:r>
      <w:r>
        <w:rPr/>
        <w:t>功能：</w:t>
      </w:r>
    </w:p>
    <w:p>
      <w:pPr>
        <w:pStyle w:val="ListParagraph"/>
        <w:rPr/>
      </w:pPr>
      <w:r>
        <w:rPr/>
        <w:t>1.</w:t>
      </w:r>
      <w:r>
        <w:rPr/>
        <w:t>遺失</w:t>
      </w:r>
      <w:r>
        <w:rPr/>
        <w:t>/</w:t>
      </w:r>
      <w:r>
        <w:rPr/>
        <w:t>遺留物偵測：透過設定偵測區域，可偵測區域內設備遺失或遺留時即時發生警報。</w:t>
      </w:r>
    </w:p>
    <w:p>
      <w:pPr>
        <w:pStyle w:val="ListParagraph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620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240"/>
        <w:rPr/>
      </w:pPr>
      <w:r>
        <w:rPr/>
        <w:t>2.</w:t>
      </w:r>
      <w:r>
        <w:rPr/>
        <w:t>場景變化偵測：攝影機出現影像變動過大狀況，例如：攝影機被噴漆、轉向、失焦時，系統即刻發生警報。</w:t>
      </w:r>
    </w:p>
    <w:p>
      <w:pPr>
        <w:pStyle w:val="ListParagraph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345" cy="11804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240"/>
        <w:rPr/>
      </w:pPr>
      <w:r>
        <w:rPr/>
        <w:t>3.</w:t>
      </w:r>
      <w:r>
        <w:rPr/>
        <w:t>虛擬圍籬偵測：</w:t>
      </w:r>
      <w:r>
        <w:rPr>
          <w:rFonts w:cs="Arial"/>
          <w:szCs w:val="18"/>
        </w:rPr>
        <w:t>在監視範圍內，設置特定警戒線，可設定單向或雙向，一旦移動目標穿越警戒線，</w:t>
      </w:r>
      <w:r>
        <w:rPr/>
        <w:t>系統即刻發生警報。</w:t>
      </w:r>
    </w:p>
    <w:p>
      <w:pPr>
        <w:pStyle w:val="ListParagraph"/>
        <w:ind w:left="960" w:hanging="0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618615" cy="11969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Arial"/>
          <w:szCs w:val="18"/>
        </w:rPr>
      </w:pPr>
      <w:r>
        <w:rPr/>
        <w:t>4.</w:t>
      </w:r>
      <w:r>
        <w:rPr/>
        <w:t>安全區域偵測：</w:t>
      </w:r>
      <w:r>
        <w:rPr>
          <w:rFonts w:cs="Arial"/>
          <w:szCs w:val="18"/>
        </w:rPr>
        <w:t>設置警戒區域，一旦有目標進入即可自動警報，提醒有移動目標入侵。</w:t>
      </w:r>
    </w:p>
    <w:p>
      <w:pPr>
        <w:pStyle w:val="ListParagraph"/>
        <w:ind w:left="960" w:hanging="0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623695" cy="120777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5.</w:t>
      </w:r>
      <w:r>
        <w:rPr/>
        <w:t>火燄偵測：影像當中有產生火燄時，系統即刻發生警報。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980" cy="123888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6.</w:t>
      </w:r>
      <w:r>
        <w:rPr/>
        <w:t>煙霧偵測：影像當中有產生煙霧時，系統即刻發生警報。</w:t>
      </w:r>
    </w:p>
    <w:p>
      <w:pPr>
        <w:pStyle w:val="ListParagraph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3855" cy="13233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240"/>
        <w:rPr>
          <w:rFonts w:cs="Arial"/>
          <w:szCs w:val="18"/>
        </w:rPr>
      </w:pPr>
      <w:r>
        <w:rPr/>
        <w:t>7.</w:t>
      </w:r>
      <w:r>
        <w:rPr/>
        <w:t>徘徊偵測：</w:t>
      </w:r>
      <w:r>
        <w:rPr>
          <w:rFonts w:cs="Arial"/>
          <w:szCs w:val="18"/>
        </w:rPr>
        <w:t>設置偵測區域及移動目標停留時間，一旦移動目標進入且超過停留時間，系統自動警報提醒。</w:t>
      </w:r>
    </w:p>
    <w:p>
      <w:pPr>
        <w:pStyle w:val="ListParagraph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4165" cy="134556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240"/>
        <w:rPr/>
      </w:pPr>
      <w:r>
        <w:rPr/>
        <w:t>8.</w:t>
      </w:r>
      <w:r>
        <w:rPr/>
        <w:t>人、車流計數：設置偵測區域及影像物體大小</w:t>
      </w:r>
      <w:r>
        <w:rPr/>
        <w:t>(</w:t>
      </w:r>
      <w:r>
        <w:rPr/>
        <w:t>人、車等相關物體</w:t>
      </w:r>
      <w:r>
        <w:rPr/>
        <w:t>)</w:t>
      </w:r>
      <w:r>
        <w:rPr/>
        <w:t>，物體經過偵測區時，系統自動計算通過數量並儲存成資料庫，可搭配後端報表系統調閱歷史數量，一般使用於流通業人流數量分析及省、國道交通車流分析等應用。</w:t>
      </w:r>
    </w:p>
    <w:p>
      <w:pPr>
        <w:pStyle w:val="ListParagraph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0030" cy="114236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S</w:t>
      </w:r>
      <w:r>
        <w:rPr>
          <w:b/>
          <w:bCs/>
          <w:sz w:val="28"/>
          <w:szCs w:val="28"/>
        </w:rPr>
        <w:t>應用市場</w:t>
      </w:r>
    </w:p>
    <w:p>
      <w:pPr>
        <w:pStyle w:val="ListParagraph"/>
        <w:ind w:left="0" w:firstLine="480"/>
        <w:jc w:val="both"/>
        <w:rPr/>
      </w:pPr>
      <w:r>
        <w:rPr/>
        <w:t>IVS</w:t>
      </w:r>
      <w:r>
        <w:rPr/>
        <w:t>技術因功能特性不同，使用範圍目前大多在：政府機關</w:t>
      </w:r>
      <w:r>
        <w:rPr>
          <w:szCs w:val="24"/>
        </w:rPr>
        <w:t>(</w:t>
      </w:r>
      <w:r>
        <w:rPr>
          <w:rFonts w:cs="Arial"/>
          <w:szCs w:val="24"/>
        </w:rPr>
        <w:t>機場、鐵路、海港、軍事</w:t>
      </w:r>
      <w:r>
        <w:rPr/>
        <w:t>、校園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、銀行、</w:t>
      </w:r>
      <w:r>
        <w:rPr/>
        <w:t>社區大樓、高科技重工業廠房、流通連鎖業，再由整合商針對</w:t>
      </w:r>
      <w:r>
        <w:rPr/>
        <w:t>USER</w:t>
      </w:r>
      <w:r>
        <w:rPr/>
        <w:t>需求，整合其他設備，如：車牌辨識、門禁、緊急求救、</w:t>
      </w:r>
      <w:r>
        <w:rPr/>
        <w:t>POS</w:t>
      </w:r>
      <w:r>
        <w:rPr/>
        <w:t>、人潮管制系統等，以滿足</w:t>
      </w:r>
      <w:r>
        <w:rPr/>
        <w:t>USER Total Solution</w:t>
      </w:r>
      <w:r>
        <w:rPr/>
        <w:t>需求。另外也因產品區隔，整合商即擁有擊敗競爭對手的機會，另可追求銷售毛利最大化。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S</w:t>
      </w:r>
      <w:r>
        <w:rPr>
          <w:b/>
          <w:bCs/>
          <w:sz w:val="28"/>
          <w:szCs w:val="28"/>
        </w:rPr>
        <w:t>需克服問題</w:t>
      </w:r>
    </w:p>
    <w:p>
      <w:pPr>
        <w:pStyle w:val="ListParagraph"/>
        <w:ind w:left="0" w:firstLine="480"/>
        <w:rPr>
          <w:szCs w:val="24"/>
        </w:rPr>
      </w:pPr>
      <w:r>
        <w:rPr>
          <w:szCs w:val="24"/>
        </w:rPr>
        <w:t>IVS</w:t>
      </w:r>
      <w:r>
        <w:rPr>
          <w:szCs w:val="24"/>
        </w:rPr>
        <w:t>雖然為大家異口同聲認定的技術趨勢，但是它還是存在著許多需克服的問題：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使用者的對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認識不夠導致期望過高：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技術是個即時偵測、發報的</w:t>
      </w:r>
      <w:r>
        <w:rPr>
          <w:rFonts w:cs="Arial"/>
          <w:szCs w:val="24"/>
        </w:rPr>
        <w:t>”</w:t>
      </w:r>
      <w:r>
        <w:rPr>
          <w:rFonts w:cs="Arial"/>
          <w:szCs w:val="24"/>
        </w:rPr>
        <w:t>提醒</w:t>
      </w:r>
      <w:r>
        <w:rPr>
          <w:rFonts w:cs="Arial"/>
          <w:szCs w:val="24"/>
        </w:rPr>
        <w:t>”</w:t>
      </w:r>
      <w:r>
        <w:rPr>
          <w:rFonts w:cs="Arial"/>
          <w:szCs w:val="24"/>
        </w:rPr>
        <w:t>工具，就目前而言，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還不是萬能的。例如想要在一個湧進萬人的體育場中找出恐怖份子、在大馬路上計算某輛車內有多少人，或者希望在濃霧、黑暗和大雪實現分析功能等，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目前還做不到。使用者因為工程商的觀念灌輸不完全導致對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的錯誤認知，認為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應該是萬能的，所有的功能都應該可以藉由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技術得到實現，一旦發現結果不如預期，便會產生不滿，甚至拒絕使用，進而影響這項技術的推廣。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rFonts w:cs="Arial"/>
          <w:szCs w:val="24"/>
        </w:rPr>
        <w:t>技術發展空間仍大：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目前大多為</w:t>
      </w:r>
      <w:r>
        <w:rPr>
          <w:rFonts w:cs="Arial"/>
          <w:szCs w:val="24"/>
        </w:rPr>
        <w:t>2D</w:t>
      </w:r>
      <w:r>
        <w:rPr>
          <w:rFonts w:cs="Arial"/>
          <w:szCs w:val="24"/>
        </w:rPr>
        <w:t>技術，</w:t>
      </w:r>
      <w:r>
        <w:rPr>
          <w:szCs w:val="24"/>
        </w:rPr>
        <w:t>對於強光</w:t>
      </w:r>
      <w:r>
        <w:rPr>
          <w:rFonts w:cs="新細明體;PMingLiU"/>
          <w:szCs w:val="24"/>
        </w:rPr>
        <w:t>、颱風、樹林等複雜環境，往往無法準確偵測及分析，需靠新一代</w:t>
      </w:r>
      <w:r>
        <w:rPr>
          <w:szCs w:val="24"/>
        </w:rPr>
        <w:t>3D</w:t>
      </w:r>
      <w:r>
        <w:rPr>
          <w:rFonts w:cs="新細明體;PMingLiU"/>
          <w:szCs w:val="24"/>
        </w:rPr>
        <w:t>技術實施量測功能，以克服複雜環境並提高偵測準確率。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rFonts w:cs="Arial"/>
          <w:szCs w:val="24"/>
        </w:rPr>
        <w:t>市場的教育與培訓需加強：為了加快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的應用市場及滲透，擴大應用基礎，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的推廣仍然需要一個完整的教育體系，包括最重要的前端攝影機設計及安裝角度調整、偵測條件及物件大小設定、警報接收與其他設備的整合應用，將新技術完整傳授給系統整合商、工程商，並實施認證授權機制，以提升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設備偵測的功能，加快工程商推廣速度。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szCs w:val="24"/>
        </w:rPr>
        <w:t>完整生態鍊建立：</w:t>
      </w:r>
      <w:r>
        <w:rPr>
          <w:rFonts w:cs="Arial"/>
          <w:szCs w:val="24"/>
        </w:rPr>
        <w:t>IVS</w:t>
      </w:r>
      <w:r>
        <w:rPr>
          <w:rFonts w:cs="Arial"/>
          <w:szCs w:val="24"/>
        </w:rPr>
        <w:t>的推廣仍然需要加強市場的教育與培訓，並從上游到下游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包括軟體廠商、設備供應商、工程商到終端用戶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，建立完整的生態鏈，才能真正的開花結果。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結論</w:t>
      </w:r>
    </w:p>
    <w:p>
      <w:pPr>
        <w:pStyle w:val="ListParagraph"/>
        <w:ind w:left="0" w:hanging="0"/>
        <w:rPr/>
      </w:pPr>
      <w:r>
        <w:rPr/>
        <w:t>IVS</w:t>
      </w:r>
      <w:r>
        <w:rPr/>
        <w:t>到底是賣價格？還是價值？您試想一下，當您使用</w:t>
      </w:r>
      <w:r>
        <w:rPr/>
        <w:t>IVS</w:t>
      </w:r>
      <w:r>
        <w:rPr/>
        <w:t>設備偵測週遭環境，搭配警衛，提升人員、物品、環境安全，降低事故發生機率，節省事件發生及處理的事後成本，更簡單來說，安裝此設備，讓您在使用期間無需調閱任何資料，因為設備已事先預知可能發生的狀況並即時警報處理，那使用者購買此設備價值？此空間就留給掌握商機的您自行齟嚼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03:00Z</dcterms:created>
  <dc:creator>Tiffany.</dc:creator>
  <dc:description/>
  <cp:keywords/>
  <dc:language>en-US</dc:language>
  <cp:lastModifiedBy>Tiffany.</cp:lastModifiedBy>
  <dcterms:modified xsi:type="dcterms:W3CDTF">2010-10-01T02:11:00Z</dcterms:modified>
  <cp:revision>1</cp:revision>
  <dc:subject/>
  <dc:title>IVS概說及市場應用</dc:title>
</cp:coreProperties>
</file>