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智慧手機　扮演角色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b/>
        </w:rPr>
        <w:t>陳一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眼現今社會，每一個人幾乎都離不開科技兩字，洗衣服有數位洗衣機幫你洗脫烘ㄧ次完成，開車有衛星導航協助你到達目的地，不管做任何事情總是會和現代科技結合在一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來最蓬勃發展的一項產品則是大家口中的智慧型手機，因為現代人什麼東西都可以不帶在身上，但是少了手機這樣產品在身邊，則ㄧ整天都會再擔心漏接客戶電話、老闆是不是在找、家裡父母小孩無法聯絡到</w:t>
      </w:r>
      <w:r>
        <w:rPr/>
        <w:t>……</w:t>
      </w:r>
      <w:r>
        <w:rPr/>
        <w:t>..</w:t>
      </w:r>
      <w:r>
        <w:rPr/>
        <w:t>等等，所以智慧型手機成為各家手機軟硬體業者爭相拓展的新商機，開始把生活中相關功能結合在ㄧ台小小的手機上，智慧型手機將成為生活中不可或缺的好幫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您想想每天帶在身上，</w:t>
      </w:r>
      <w:r>
        <w:rPr/>
        <w:t>ㄧ直在您的身邊，不論您</w:t>
      </w:r>
      <w:r>
        <w:rPr/>
        <w:t>在</w:t>
      </w:r>
      <w:r>
        <w:rPr/>
        <w:t>哪裡</w:t>
      </w:r>
      <w:r>
        <w:rPr/>
        <w:t>，是什麼東西呢</w:t>
      </w:r>
      <w:r>
        <w:rPr/>
        <w:t>?</w:t>
      </w:r>
      <w:r>
        <w:rPr/>
        <w:t xml:space="preserve"> </w:t>
        <w:br/>
      </w:r>
      <w:r>
        <w:rPr/>
        <w:t>雖然其中的答案可能是可以帶出去的筆記型電腦</w:t>
      </w:r>
      <w:r>
        <w:rPr/>
        <w:t>或是平板電腦</w:t>
      </w:r>
      <w:r>
        <w:rPr/>
        <w:t>，但更適當的答案應該是</w:t>
      </w:r>
      <w:r>
        <w:rPr/>
        <w:t>天天</w:t>
      </w:r>
      <w:r>
        <w:rPr/>
        <w:t>伴隨在您身邊的”行動電話”</w:t>
      </w:r>
      <w:r>
        <w:rPr/>
        <w:t>，</w:t>
      </w:r>
      <w:r>
        <w:rPr/>
        <w:t>這就是它改變了手機的出現，早期的行動電話價錢貴並且很笨重，</w:t>
      </w:r>
      <w:r>
        <w:rPr/>
        <w:t>以現在的角度來看，</w:t>
      </w:r>
      <w:r>
        <w:rPr/>
        <w:t>它們並不能稱為</w:t>
      </w:r>
      <w:r>
        <w:rPr>
          <w:rFonts w:eastAsia="Times New Roman"/>
        </w:rPr>
        <w:t xml:space="preserve"> </w:t>
      </w:r>
      <w:r>
        <w:rPr/>
        <w:t>”行動電話”</w:t>
      </w:r>
      <w:r>
        <w:rPr/>
        <w:t>，但卻是智慧手機的始祖，也是通訊科技發展的一大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一</w:t>
      </w:r>
      <w:r>
        <w:rPr/>
        <w:t>階段的行動電話革命已增加了新特色，</w:t>
      </w:r>
      <w:r>
        <w:rPr/>
        <w:t>像</w:t>
      </w:r>
      <w:r>
        <w:rPr/>
        <w:t>文字訊息，</w:t>
      </w:r>
      <w:r>
        <w:rPr/>
        <w:t>讓</w:t>
      </w:r>
      <w:r>
        <w:rPr/>
        <w:t>人們</w:t>
      </w:r>
      <w:r>
        <w:rPr/>
        <w:t>利</w:t>
      </w:r>
      <w:r>
        <w:rPr/>
        <w:t>用文字溝通</w:t>
      </w:r>
      <w:r>
        <w:rPr/>
        <w:t>，但是電子產業更新的飛快速度</w:t>
      </w:r>
      <w:r>
        <w:rPr/>
        <w:t>，</w:t>
      </w:r>
      <w:r>
        <w:rPr/>
        <w:t>讓</w:t>
      </w:r>
      <w:r>
        <w:rPr/>
        <w:t>電話演變成更小和更真實的行動裝置，在半導體記憶體產業中創造了一個先進的版本，</w:t>
      </w:r>
      <w:r>
        <w:rPr/>
        <w:t>我們現在都</w:t>
      </w:r>
      <w:r>
        <w:rPr/>
        <w:t>稱</w:t>
      </w:r>
      <w:r>
        <w:rPr/>
        <w:t>它</w:t>
      </w:r>
      <w:r>
        <w:rPr/>
        <w:t>為</w:t>
      </w:r>
      <w:r>
        <w:rPr>
          <w:rFonts w:eastAsia="Times New Roman"/>
        </w:rPr>
        <w:t xml:space="preserve"> </w:t>
      </w:r>
      <w:r>
        <w:rPr/>
        <w:t>“智慧型</w:t>
      </w:r>
      <w:r>
        <w:rPr/>
        <w:t>手機</w:t>
      </w:r>
      <w:r>
        <w:rPr/>
        <w:t>”。</w:t>
      </w:r>
      <w:r>
        <w:rPr/>
        <w:br/>
        <w:br/>
      </w:r>
      <w:r>
        <w:rPr/>
        <w:t xml:space="preserve">    </w:t>
      </w:r>
      <w:r>
        <w:rPr/>
        <w:t>傳統手機和智慧型手機有什麼不同呢？</w:t>
      </w:r>
      <w:r>
        <w:rPr>
          <w:rFonts w:eastAsia="Times New Roman"/>
        </w:rPr>
        <w:t xml:space="preserve"> </w:t>
      </w:r>
      <w:r>
        <w:rPr/>
        <w:t>傳統手機的特色大部分只有語音裝置和內建ㄧ點智慧功能或者沒有內建此功能</w:t>
      </w:r>
      <w:r>
        <w:rPr/>
        <w:t>，</w:t>
      </w:r>
      <w:r>
        <w:rPr/>
        <w:t>智慧型手機是聰明的並且可以規劃執行許多不同的功能或應用</w:t>
      </w:r>
      <w:r>
        <w:rPr/>
        <w:t>程式</w:t>
      </w:r>
      <w:r>
        <w:rPr/>
        <w:t>等</w:t>
      </w:r>
      <w:r>
        <w:rPr/>
        <w:t>等，</w:t>
      </w:r>
      <w:r>
        <w:rPr/>
        <w:t>這些應用包含遊戲、照相機、文字簡訊、全球定位系統</w:t>
      </w:r>
      <w:r>
        <w:rPr/>
        <w:t>、</w:t>
      </w:r>
      <w:r>
        <w:rPr/>
        <w:t>音樂播放器、以及許多其他功能。</w:t>
      </w:r>
      <w:r>
        <w:rPr/>
        <w:br/>
        <w:br/>
      </w:r>
      <w:r>
        <w:rPr/>
        <w:t xml:space="preserve">    </w:t>
      </w:r>
      <w:r>
        <w:rPr/>
        <w:t>我想知道未來的行動電話看起來會是什麼樣子</w:t>
      </w:r>
      <w:r>
        <w:rPr/>
        <w:t>，</w:t>
      </w:r>
      <w:r>
        <w:rPr/>
        <w:t>手機經歷驚人的進化從笨重的磚</w:t>
      </w:r>
      <w:r>
        <w:rPr/>
        <w:t>頭</w:t>
      </w:r>
      <w:r>
        <w:rPr/>
        <w:t>變成一個真正讓我們隨時隨地能持續連接的行動應用。如我們增加電話的潛力與無盡的可能性。我們來用鮮明的想像力並且分享</w:t>
      </w:r>
      <w:r>
        <w:rPr/>
        <w:t>期待</w:t>
      </w:r>
      <w:r>
        <w:rPr/>
        <w:t>對未來</w:t>
      </w:r>
      <w:r>
        <w:rPr/>
        <w:t>智慧型</w:t>
      </w:r>
      <w:r>
        <w:rPr/>
        <w:t>手機的</w:t>
      </w:r>
      <w:r>
        <w:rPr/>
        <w:t>新未</w:t>
      </w:r>
      <w:r>
        <w:rPr>
          <w:rFonts w:ascii="新細明體;PMingLiU" w:hAnsi="新細明體;PMingLiU" w:cs="新細明體;PMingLiU"/>
        </w:rPr>
        <w:t>來吧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看了一些有關於智慧手機的相關文章，整理了一下大概整理了三點手機的未來發展來跟大家分享。</w:t>
      </w:r>
    </w:p>
    <w:p>
      <w:pPr>
        <w:pStyle w:val="Normal"/>
        <w:numPr>
          <w:ilvl w:val="0"/>
          <w:numId w:val="1"/>
        </w:numPr>
        <w:rPr/>
      </w:pPr>
      <w:r>
        <w:rPr/>
        <w:t>智慧型手機普及化：普及化的原因我想會包括，產品價格下降、</w:t>
      </w:r>
      <w:r>
        <w:rPr/>
        <w:t>AP</w:t>
      </w:r>
      <w:r>
        <w:rPr/>
        <w:t>應用程式多元豐富以及網路品質優化，我想大概會是這三種原因讓智慧型手機充滿在現行社會當中。</w:t>
      </w:r>
    </w:p>
    <w:p>
      <w:pPr>
        <w:pStyle w:val="Normal"/>
        <w:numPr>
          <w:ilvl w:val="0"/>
          <w:numId w:val="1"/>
        </w:numPr>
        <w:rPr/>
      </w:pPr>
      <w:r>
        <w:rPr/>
        <w:t>進階化智慧型手機：智慧型手機在未來我相信一定會變的更聰明，不管是在運算能力、處理速度或是應用程式上一定會比目前更好更厲害，智慧型手機的名詞我想再過不久的將來，應該會無法使用此名詞，可能會進化成</w:t>
      </w:r>
      <w:r>
        <w:rPr/>
        <w:t>AI</w:t>
      </w:r>
      <w:r>
        <w:rPr/>
        <w:t>手機也不一定。</w:t>
      </w:r>
    </w:p>
    <w:p>
      <w:pPr>
        <w:pStyle w:val="Normal"/>
        <w:numPr>
          <w:ilvl w:val="0"/>
          <w:numId w:val="1"/>
        </w:numPr>
        <w:rPr/>
      </w:pPr>
      <w:r>
        <w:rPr/>
        <w:t>次手機設備：所謂次手機就是像目前現在的平板電腦一樣，與目前智慧型手機功用並無差異，但是畫面解析度更高、畫面更大，那麼大家想想，以後次手機產品是否會取代目前的人手一機呢</w:t>
      </w:r>
      <w:r>
        <w:rPr/>
        <w:t>?</w:t>
      </w:r>
      <w:r>
        <w:rPr/>
        <w:t>我想是有可能的，利用雲端科技去發展，我想</w:t>
      </w:r>
      <w:r>
        <w:rPr/>
        <w:t>AI</w:t>
      </w:r>
      <w:r>
        <w:rPr/>
        <w:t>手機的未來將不會是一個夢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結一下，智慧型手機會讓生活更加便利這是無庸置疑的，會讓每一個人的生活更加方便智慧化，但是我們是否要考慮到，這些所帶來的方便，如果不善加利用，不用對方向，或是太過於依賴，則可能會讓你錯失與朋友家人的聚會時間等等，所以聰智慧手機可以讓你有聰明的未來，但請不要過度依賴而是善用它，它會讓我們的視野更加廣闊，畢竟手機無法取代人類的情感，我深深相信ㄧ句話，</w:t>
      </w:r>
      <w:r>
        <w:rPr/>
        <w:t>”</w:t>
      </w:r>
      <w:r>
        <w:rPr/>
        <w:t>科技始終來自於人性</w:t>
      </w:r>
      <w:r>
        <w:rPr/>
        <w:t>”</w:t>
      </w:r>
      <w:r>
        <w:rPr/>
        <w:t>，各位說是嗎</w:t>
      </w:r>
      <w:r>
        <w:rPr/>
        <w:t>?!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8:00Z</dcterms:created>
  <dc:creator>MAGNATE</dc:creator>
  <dc:description/>
  <cp:keywords/>
  <dc:language>en-US</dc:language>
  <cp:lastModifiedBy>LU</cp:lastModifiedBy>
  <dcterms:modified xsi:type="dcterms:W3CDTF">2011-08-18T01:58:00Z</dcterms:modified>
  <cp:revision>6</cp:revision>
  <dc:subject/>
  <dc:title>『智慧手機 聰明未來 』</dc:title>
</cp:coreProperties>
</file>