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改善攝影機位處逆光監控的幾種方法</w:t>
      </w:r>
    </w:p>
    <w:p>
      <w:pPr>
        <w:pStyle w:val="Normal"/>
        <w:jc w:val="right"/>
        <w:rPr>
          <w:b/>
          <w:b/>
        </w:rPr>
      </w:pPr>
      <w:r>
        <w:rPr>
          <w:b/>
        </w:rPr>
        <w:t>張淂福</w:t>
      </w:r>
    </w:p>
    <w:p>
      <w:pPr>
        <w:pStyle w:val="Normal"/>
        <w:spacing w:before="180" w:after="0"/>
        <w:ind w:firstLine="480"/>
        <w:jc w:val="both"/>
        <w:rPr/>
      </w:pPr>
      <w:r>
        <w:rPr/>
        <w:t>一般而言，不管是任何型式的攝影機，在安裝施工上最怕碰到的挑戰環境有很多種，強光直射的逆光環境就是其中最令安防工程師頭疼的一類。通常在一些建築物的出入口安裝攝影機，遇到最大的問題是由於攝影機安裝位置不當，監視畫面上會出現逆光現象，對此依據經驗法則，我們可以採取三種辦法加以改善：第一是消極的在安裝位置上去改變或調整到儘量避免光線或陽光直射；第二種方法是選用具有相應逆光補償改善功能的攝影機；最後是通過提高室內光源照度，减小與室外光線的反差比，且這三種方法都是現階段普遍被採用的方法，接下來我們就一一來討論一下它的可行性。</w:t>
      </w:r>
    </w:p>
    <w:p>
      <w:pPr>
        <w:pStyle w:val="Normal"/>
        <w:spacing w:before="180" w:after="0"/>
        <w:jc w:val="both"/>
        <w:rPr/>
      </w:pPr>
      <w:r>
        <w:rPr/>
        <w:t>　　首先是透過改變與調整安裝攝影機的位置方式，改善逆光現象透過調整出入口攝影機的安裝位置，儘量避開來自外界的陽光直射，能在很大程度上改善出入口的逆光現象，例如在一般門口大廳出入口二側分別安裝了一台攝影機，監視出入人員；也有很多工程是將監視出入口的攝影機倒過來裝，使攝影機的鏡頭對著往外走出去的人員（這是一般在出現逆光情況非常嚴重的下，不得不採用的一種方法），但是要注意的是，如果採用這種方式，對於有</w:t>
      </w:r>
      <w:r>
        <w:rPr/>
        <w:t>2</w:t>
      </w:r>
      <w:r>
        <w:rPr/>
        <w:t>個以上出入口的區域，攝影機的安裝方向就都要一致，不然會出現監控漏洞。這樣能夠較好的解决逆光問題。特別是在銀行營業廳，銀行營業廳的面積都不會太大，除了出入口外就是現金櫃台區，可提供給安裝攝影機的位置其實不多，因此，我們就更需要注意解決安裝位置問題，儘量避免將攝影機對著出入口安裝，因為我們要求出入口要安裝攝影機，並沒有規定監視出入口的攝影機必須安裝在哪一個位置上，實際應該講求的是效果，看實際結果是最重要的。</w:t>
      </w:r>
    </w:p>
    <w:p>
      <w:pPr>
        <w:pStyle w:val="Normal"/>
        <w:spacing w:before="180" w:after="0"/>
        <w:jc w:val="both"/>
        <w:rPr/>
      </w:pPr>
      <w:r>
        <w:rPr/>
        <w:t>　　第二種方法是選擇採用具有逆光補償與超級寬動態功能的攝影機，改善逆光現象選用</w:t>
      </w:r>
      <w:r>
        <w:rPr/>
        <w:t>HDR</w:t>
      </w:r>
      <w:r>
        <w:rPr/>
        <w:t>超級寬動態攝影機或者有</w:t>
      </w:r>
      <w:r>
        <w:rPr/>
        <w:t>HBLC</w:t>
      </w:r>
      <w:r>
        <w:rPr/>
        <w:t>背景補償功能的攝影機也是改善出入口逆光現象的一種方法。一般攝影機都有</w:t>
      </w:r>
      <w:r>
        <w:rPr/>
        <w:t>AGC</w:t>
      </w:r>
      <w:r>
        <w:rPr/>
        <w:t>（自動增益控制）功能，即有强弱信號自動提高攝影機內部的信號放大增益，將强信號自動降低攝影機內部放大器增益，使最終端的影像輸出信號基本上不隨輸入信號的亮度變化而變化，輸出信號幅值基本維持不變的功能，但是一般攝影機的這種自動調節功能是有限的，一旦面對很大的亮度信號（如强烈的逆光的現象）超過了一般攝影機自動調節範圍，放大器就飽和，無法完成自動調節作用，監視器畫面上就會出現一片邊緣模糊的白亮區塊（逆光現象）。而超動態攝影機自動調節的範圍比一般攝影機要大。我們可以通過實際動作體驗，當現場中出現畫面層次比較豐富的目標物體時，用普通攝影機攝取目標物體時，所獲得的畫面層次較多，所以選用超動態攝影機對畫面反差比較大的逆光問題，也能起到一定的改善的作用。</w:t>
      </w:r>
      <w:r>
        <w:rPr>
          <w:rFonts w:cs="Calibri" w:eastAsia="Calibri"/>
        </w:rPr>
        <w:t xml:space="preserve"> </w:t>
      </w:r>
      <w:r>
        <w:rPr/>
        <w:t>出入口出現的逆光現象，往往是現場中出現一個很亮的背景和一個很暗的前景目標，而且背景和目標的位置基本維持不變，選用具有</w:t>
      </w:r>
      <w:r>
        <w:rPr/>
        <w:t>H</w:t>
      </w:r>
      <w:r>
        <w:rPr/>
        <w:t>BLC</w:t>
      </w:r>
      <w:r>
        <w:rPr/>
        <w:t>功能（背景光補償功能）的攝影機，可以僅就現場某個區域求平均值來確定自動增益</w:t>
      </w:r>
      <w:r>
        <w:rPr/>
        <w:t>AGC</w:t>
      </w:r>
      <w:r>
        <w:rPr/>
        <w:t>工作點，此時如果前景目標位於該攝影區域時，則前景目標的清晰度可望提高。</w:t>
      </w:r>
    </w:p>
    <w:p>
      <w:pPr>
        <w:pStyle w:val="Normal"/>
        <w:spacing w:before="180" w:after="0"/>
        <w:jc w:val="both"/>
        <w:rPr/>
      </w:pPr>
      <w:r>
        <w:rPr/>
        <w:t>　　最後一種方式，則是最無奈的方式；也是當技術解決方案起不了作用時，最後能採用的一種方法。這種透過提高室內光源照度，改善逆光現象；透過提高室內光源的照度也是改善逆光現象的最佳途徑，監控影像出現逆光現象，主要是場地範圍光線照度强弱反差太大所引起的。安裝於出入口的攝影機，其監控範圍內的室外光線强，室內光線弱，就形成了影像黑白層次反差太强。這樣，如果通過提高室內光源的照度，使室內光線增强。減小與室外光亮的反差，就可以改善逆光現象。改善或者减少出入口的逆光現象，還有一些其它輔助辦法，如在地面鋪設一些地毯，防止地面光的反射，或在近出入口附近的窗戶，用窗簾或暗色玻璃隔熱紙遮擋陽光的直射等，也是一種改善逆光現象的方法。出入口的逆光現象是一個監控應用上比較棘手的問題，而且這個問題的解決，到目前都還沒能找到一種最徹底，最有效的辦法，以上所陳述的三種改善監控逆光的辦法，對改善逆光現象都應該有一定作用，但需要您將它們妥善的規劃並綜合應用才是最好的方式。</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SimSun;宋体" w:hAnsi="SimSun;宋体" w:eastAsia="SimSun;宋体" w:cs="SimSun;宋体"/>
      <w:kern w:val="0"/>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3:00Z</dcterms:created>
  <dc:creator>alf.chang</dc:creator>
  <dc:description/>
  <cp:keywords/>
  <dc:language>en-US</dc:language>
  <cp:lastModifiedBy>LU</cp:lastModifiedBy>
  <dcterms:modified xsi:type="dcterms:W3CDTF">2014-07-17T05:38:00Z</dcterms:modified>
  <cp:revision>7</cp:revision>
  <dc:subject/>
  <dc:title/>
</cp:coreProperties>
</file>