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2"/>
          <w:szCs w:val="32"/>
        </w:rPr>
      </w:pPr>
      <w:r>
        <w:rPr>
          <w:b/>
          <w:color w:val="333399"/>
          <w:sz w:val="32"/>
          <w:szCs w:val="32"/>
        </w:rPr>
        <w:t>電信產業與無線通訊展望</w:t>
      </w:r>
    </w:p>
    <w:p>
      <w:pPr>
        <w:pStyle w:val="Normal"/>
        <w:ind w:firstLine="365"/>
        <w:jc w:val="right"/>
        <w:rPr>
          <w:b/>
          <w:b/>
          <w:color w:val="333399"/>
        </w:rPr>
      </w:pPr>
      <w:r>
        <w:rPr>
          <w:b/>
          <w:color w:val="333399"/>
        </w:rPr>
        <w:t xml:space="preserve">                                                </w:t>
      </w:r>
      <w:r>
        <w:rPr>
          <w:b/>
          <w:color w:val="333399"/>
        </w:rPr>
        <w:t>一區倍克科技 蔡明朗</w:t>
      </w:r>
    </w:p>
    <w:p>
      <w:pPr>
        <w:pStyle w:val="Normal"/>
        <w:ind w:firstLine="480"/>
        <w:jc w:val="both"/>
        <w:rPr/>
      </w:pPr>
      <w:r>
        <w:rPr/>
        <w:t>電信產業現正產生重大變革，使用者與電信業者的網路都匯合成以</w:t>
      </w:r>
      <w:r>
        <w:rPr/>
        <w:t>IP</w:t>
      </w:r>
      <w:r>
        <w:rPr/>
        <w:t>為基礎 ，不僅影像、語音與資料匯合至一般以</w:t>
      </w:r>
      <w:r>
        <w:rPr/>
        <w:t>IP</w:t>
      </w:r>
      <w:r>
        <w:rPr/>
        <w:t>為基礎的架構上，無線與有線網路也匯合至應用</w:t>
      </w:r>
      <w:r>
        <w:rPr/>
        <w:t>IP</w:t>
      </w:r>
      <w:r>
        <w:rPr/>
        <w:t>的架構上。面對這一連串的變化，無論是在技術或是市場層面，皆衍生出新的問題及商機。</w:t>
      </w:r>
    </w:p>
    <w:p>
      <w:pPr>
        <w:pStyle w:val="Normal"/>
        <w:ind w:firstLine="480"/>
        <w:jc w:val="both"/>
        <w:rPr/>
      </w:pPr>
      <w:r>
        <w:rPr/>
        <w:t>企業與電信業者的網路都匯合成為以</w:t>
      </w:r>
      <w:r>
        <w:rPr/>
        <w:t>IP</w:t>
      </w:r>
      <w:r>
        <w:rPr/>
        <w:t>為基礎的簡單架構，不僅語音與資料匯合至一般以</w:t>
      </w:r>
      <w:r>
        <w:rPr/>
        <w:t>IP</w:t>
      </w:r>
      <w:r>
        <w:rPr/>
        <w:t>為基礎的架構上，無線與有線網路也匯合至應用</w:t>
      </w:r>
      <w:r>
        <w:rPr/>
        <w:t>IP</w:t>
      </w:r>
      <w:r>
        <w:rPr/>
        <w:t>的架構上。在過去，無線</w:t>
      </w:r>
      <w:r>
        <w:rPr/>
        <w:t>/</w:t>
      </w:r>
      <w:r>
        <w:rPr/>
        <w:t>有線的共通點主要在於，核心網路交換與訊號系統交換。還有更多的技術層面，每個層面都相當複雜。現在網路語音的部署正快速成長，企業紛紛改用</w:t>
      </w:r>
      <w:r>
        <w:rPr/>
        <w:t>IP-PBX</w:t>
      </w:r>
      <w:r>
        <w:rPr/>
        <w:t>、</w:t>
      </w:r>
      <w:r>
        <w:rPr/>
        <w:t>SIP</w:t>
      </w:r>
      <w:r>
        <w:rPr/>
        <w:t>電話，甚至將他們的</w:t>
      </w:r>
      <w:r>
        <w:rPr/>
        <w:t>IP</w:t>
      </w:r>
      <w:r>
        <w:rPr/>
        <w:t>網路外包給服務供應商。相對地，服務供應商則為高價值的企業客戶，提供語音與資料服務。此外，電信業者還主動轉換至核心</w:t>
      </w:r>
      <w:r>
        <w:rPr/>
        <w:t>IP</w:t>
      </w:r>
      <w:r>
        <w:rPr/>
        <w:t>網路，許多業者還大規模地提供客戶網路語音的服務。</w:t>
      </w:r>
    </w:p>
    <w:p>
      <w:pPr>
        <w:pStyle w:val="Normal"/>
        <w:jc w:val="both"/>
        <w:rPr>
          <w:b/>
          <w:b/>
          <w:color w:val="3366FF"/>
        </w:rPr>
      </w:pPr>
      <w:r>
        <w:rPr>
          <w:b/>
          <w:color w:val="3366FF"/>
        </w:rPr>
        <w:t>無線通訊是未來的展望</w:t>
      </w:r>
    </w:p>
    <w:p>
      <w:pPr>
        <w:pStyle w:val="Normal"/>
        <w:ind w:firstLine="480"/>
        <w:jc w:val="both"/>
        <w:rPr/>
      </w:pPr>
      <w:r>
        <w:rPr/>
        <w:t>儘管有這些技術及業務上的挑戰，再加上電信冬天的餘波，這個產業仍有許多商機存在，在接下來的數年中，無線將成為美國通訊服務的主流。根據聯邦通訊委員會的統計，相較於傳統電話線的一億九千萬名用戶，今日的無線用戶已有一億五千萬名，</w:t>
      </w:r>
      <w:r>
        <w:rPr/>
        <w:t xml:space="preserve"> 所有無線裝置，包括電話、個人數位助理與呼叫器等等，年度銷售額已經比個人電腦、電視、</w:t>
      </w:r>
      <w:r>
        <w:rPr/>
        <w:t>DVD</w:t>
      </w:r>
      <w:r>
        <w:rPr/>
        <w:t>與錄影機加起來的總銷售額還多。</w:t>
      </w:r>
    </w:p>
    <w:p>
      <w:pPr>
        <w:pStyle w:val="Normal"/>
        <w:ind w:firstLine="480"/>
        <w:jc w:val="both"/>
        <w:rPr/>
      </w:pPr>
      <w:r>
        <w:rPr/>
        <w:t>無線服務供應商從無線資料與高行動服務中，尋找新的收入，儘管</w:t>
      </w:r>
      <w:r>
        <w:rPr/>
        <w:t>2.5G</w:t>
      </w:r>
      <w:r>
        <w:rPr/>
        <w:t>和</w:t>
      </w:r>
      <w:r>
        <w:rPr/>
        <w:t>3G</w:t>
      </w:r>
      <w:r>
        <w:rPr/>
        <w:t>的手機出貨量持續成長，大多數的用戶並不使用新功能與服務。今日服務供應商只有約</w:t>
      </w:r>
      <w:r>
        <w:rPr/>
        <w:t>15%</w:t>
      </w:r>
      <w:r>
        <w:rPr/>
        <w:t>的收入來自資料服務，但這部份在</w:t>
      </w:r>
      <w:r>
        <w:rPr/>
        <w:t>2007</w:t>
      </w:r>
      <w:r>
        <w:rPr/>
        <w:t>年前預計將加倍。</w:t>
      </w:r>
    </w:p>
    <w:p>
      <w:pPr>
        <w:pStyle w:val="Normal"/>
        <w:ind w:firstLine="480"/>
        <w:jc w:val="both"/>
        <w:rPr/>
      </w:pPr>
      <w:r>
        <w:rPr/>
        <w:t>在更好的手機設計與更有競爭力的售價下，在日本，</w:t>
      </w:r>
      <w:r>
        <w:rPr/>
        <w:t>3G</w:t>
      </w:r>
      <w:r>
        <w:rPr/>
        <w:t>的銷售量快速增加，預期全球的成長趨勢將開始並延續至年底。網路設備製造商正投資新的</w:t>
      </w:r>
      <w:r>
        <w:rPr/>
        <w:t>3G</w:t>
      </w:r>
      <w:r>
        <w:rPr/>
        <w:t>基地站設計，以提供服務供應商較低的擷取和支援成本，以及增加負載能力。無線的成長大部份在亞洲，特別是中國與印度等開發中國家。在中國，每</w:t>
      </w:r>
      <w:r>
        <w:rPr/>
        <w:t>15</w:t>
      </w:r>
      <w:r>
        <w:rPr/>
        <w:t>分鐘就有超過</w:t>
      </w:r>
      <w:r>
        <w:rPr/>
        <w:t>1,000</w:t>
      </w:r>
      <w:r>
        <w:rPr/>
        <w:t>位的新用戶。如同先前討論過的，在下一代</w:t>
      </w:r>
      <w:r>
        <w:rPr/>
        <w:t>IP</w:t>
      </w:r>
      <w:r>
        <w:rPr/>
        <w:t>致能網路上，很有可能可以提供多種新服務，寬頻的快速成長也會促使有線市場成長。</w:t>
      </w:r>
    </w:p>
    <w:p>
      <w:pPr>
        <w:pStyle w:val="Normal"/>
        <w:rPr>
          <w:b/>
          <w:b/>
          <w:color w:val="3366FF"/>
        </w:rPr>
      </w:pPr>
      <w:r>
        <w:rPr>
          <w:b/>
          <w:color w:val="3366FF"/>
        </w:rPr>
        <w:t>新商業模式造就電信產業商機</w:t>
      </w:r>
    </w:p>
    <w:p>
      <w:pPr>
        <w:pStyle w:val="Normal"/>
        <w:ind w:firstLine="480"/>
        <w:jc w:val="both"/>
        <w:rPr/>
      </w:pPr>
      <w:r>
        <w:rPr/>
        <w:t>電信業者同樣面對重大的業務需要，例如以額外的收入來源增加「</w:t>
      </w:r>
      <w:r>
        <w:rPr/>
        <w:t>top line</w:t>
      </w:r>
      <w:r>
        <w:rPr/>
        <w:t>」。這些新收入來源包括高價值企業客戶的經營服務，新無線資料服務</w:t>
      </w:r>
      <w:r>
        <w:rPr/>
        <w:t>(</w:t>
      </w:r>
      <w:r>
        <w:rPr/>
        <w:t>包括寬頻無線服務</w:t>
      </w:r>
      <w:r>
        <w:rPr/>
        <w:t>)</w:t>
      </w:r>
      <w:r>
        <w:rPr/>
        <w:t>，以及以</w:t>
      </w:r>
      <w:r>
        <w:rPr/>
        <w:t>IP</w:t>
      </w:r>
      <w:r>
        <w:rPr/>
        <w:t>為基礎的語音與資料服務。</w:t>
      </w:r>
    </w:p>
    <w:p>
      <w:pPr>
        <w:pStyle w:val="Normal"/>
        <w:ind w:firstLine="480"/>
        <w:jc w:val="both"/>
        <w:rPr/>
      </w:pPr>
      <w:r>
        <w:rPr/>
        <w:t>在價格競爭與管制放寬下，業者必須大幅降低成本，增加網路效率，特別是在作業上。供應商若要保有競爭力，就必須精簡人力。此外，愈來愈多的業者開始重視競爭差異性，藉由提供更多更好的優質服務，來爭取和留住高價值的客戶</w:t>
      </w:r>
      <w:r>
        <w:rPr/>
        <w:t>(</w:t>
      </w:r>
      <w:r>
        <w:rPr/>
        <w:t>以</w:t>
      </w:r>
      <w:r>
        <w:rPr/>
        <w:t>SLAs)</w:t>
      </w:r>
      <w:r>
        <w:rPr/>
        <w:t>。同時，企業與客戶不再容忍品質不良或功效差的服務，他們更換業者以改善滿意度。過去的觀點以網路為中心，但現在，服務管理的重點已大幅轉變成以客戶為中心，這些能帶來大量業務的作法。</w:t>
      </w:r>
    </w:p>
    <w:p>
      <w:pPr>
        <w:pStyle w:val="Normal"/>
        <w:ind w:firstLine="480"/>
        <w:jc w:val="both"/>
        <w:rPr/>
      </w:pPr>
      <w:r>
        <w:rPr/>
        <w:t>在</w:t>
      </w:r>
      <w:r>
        <w:rPr/>
        <w:t>IP</w:t>
      </w:r>
      <w:r>
        <w:rPr/>
        <w:t>致能的匯聚網路基礎結構上，無線和有線的語音與寬頻資料服務快速出現。儘管以</w:t>
      </w:r>
      <w:r>
        <w:rPr/>
        <w:t>IP</w:t>
      </w:r>
      <w:r>
        <w:rPr/>
        <w:t>為基礎的網路比</w:t>
      </w:r>
      <w:r>
        <w:rPr/>
        <w:t>TDM</w:t>
      </w:r>
      <w:r>
        <w:rPr/>
        <w:t>還簡單，在協定與服務上，仍相當複雜，在爭取用戶上的競爭也日漸激烈，他們要求享有更高品質的服務與</w:t>
      </w:r>
      <w:r>
        <w:rPr/>
        <w:t>SLA</w:t>
      </w:r>
      <w:r>
        <w:rPr/>
        <w:t>，以客戶為中心的服務管理成為策略區分者，而不是傳統的網路管理</w:t>
      </w:r>
    </w:p>
    <w:p>
      <w:pPr>
        <w:pStyle w:val="Normal"/>
        <w:rPr>
          <w:b/>
          <w:b/>
          <w:color w:val="333399"/>
        </w:rPr>
      </w:pPr>
      <w:r>
        <w:rPr>
          <w:b/>
          <w:color w:val="333399"/>
        </w:rPr>
        <w:t>無線通訊展望</w:t>
      </w:r>
    </w:p>
    <w:p>
      <w:pPr>
        <w:pStyle w:val="Normal"/>
        <w:ind w:firstLine="480"/>
        <w:jc w:val="both"/>
        <w:rPr/>
      </w:pPr>
      <w:r>
        <w:rPr/>
        <w:t>在</w:t>
      </w:r>
      <w:r>
        <w:rPr>
          <w:color w:val="000000"/>
        </w:rPr>
        <w:t>無線通訊</w:t>
      </w:r>
      <w:r>
        <w:rPr/>
        <w:t>WLAN</w:t>
      </w:r>
      <w:r>
        <w:rPr/>
        <w:t>應用服務仍未明朗化之際，以及市場需求不明的情形下，各無線通訊半導體廠商短期內仍以發展多媒體晶片組或是整體解決方案為主要產品策略，發展</w:t>
      </w:r>
      <w:r>
        <w:rPr/>
        <w:t>WLAN/GPRS</w:t>
      </w:r>
      <w:r>
        <w:rPr/>
        <w:t>整合晶片仍非半導體廠商的當務之急。從規劃整合各種無線通訊標準的下一代無線通訊系統、</w:t>
      </w:r>
      <w:r>
        <w:rPr/>
        <w:t>TI</w:t>
      </w:r>
      <w:r>
        <w:rPr/>
        <w:t>與</w:t>
      </w:r>
      <w:r>
        <w:rPr/>
        <w:t>Intel</w:t>
      </w:r>
      <w:r>
        <w:rPr/>
        <w:t>等半導體大廠投入多模無線通訊晶片解決方案的研發、以及各國政府對於</w:t>
      </w:r>
      <w:r>
        <w:rPr/>
        <w:t>WLAN/GPRS</w:t>
      </w:r>
      <w:r>
        <w:rPr/>
        <w:t>雙網系統的推動等動向來看，短期內仍將有助於帶動筆記型電腦或</w:t>
      </w:r>
      <w:r>
        <w:rPr/>
        <w:t>PDA</w:t>
      </w:r>
      <w:r>
        <w:rPr/>
        <w:t>用無線通訊雙模卡的成長，長期來看，若能順利解決系統服務業者營運模式的問題，並吸引手機大廠的投入，將有助開拓</w:t>
      </w:r>
      <w:r>
        <w:rPr/>
        <w:t>WLAN/Cellular</w:t>
      </w:r>
      <w:r>
        <w:rPr/>
        <w:t>雙模晶片組與終端產品的市場空間。</w:t>
      </w:r>
    </w:p>
    <w:p>
      <w:pPr>
        <w:pStyle w:val="Normal"/>
        <w:ind w:firstLine="480"/>
        <w:jc w:val="both"/>
        <w:rPr/>
      </w:pPr>
      <w:r>
        <w:rPr/>
        <w:t>傳輸頻寬已成為各種無線通訊技術能否於市場生存的重要關鍵。以媒體串流的即時性、高頻寬與省電特性來看，現今無線傳輸規格都無法滿足市場需求。為了讓影音設備無線化能及早導入市場，具備高頻寬、低耗電條件的</w:t>
      </w:r>
      <w:r>
        <w:rPr/>
        <w:t>UWB</w:t>
      </w:r>
      <w:r>
        <w:rPr/>
        <w:t>就成為眾人眼中的明日之星。以現今發展而論，</w:t>
      </w:r>
      <w:r>
        <w:rPr/>
        <w:t>UWB</w:t>
      </w:r>
      <w:r>
        <w:rPr/>
        <w:t>規格區分成二種，兩大陣營各有立場，也都有所堅持，不過這絲毫不減</w:t>
      </w:r>
      <w:r>
        <w:rPr/>
        <w:t>UWB</w:t>
      </w:r>
      <w:r>
        <w:rPr/>
        <w:t>的明星魅力；因為從半導體大廠相繼推出</w:t>
      </w:r>
      <w:r>
        <w:rPr/>
        <w:t>UWB</w:t>
      </w:r>
      <w:r>
        <w:rPr/>
        <w:t>晶片或公佈其推出時程可知，這場戰爭的贏家尚未明朗，台灣業者若想及早因應與深入了解市場動向，這場由兩大陣營主講、輔以產研單位說明的研討會，絕對是業者貼近</w:t>
      </w:r>
      <w:r>
        <w:rPr/>
        <w:t>UWB</w:t>
      </w:r>
      <w:r>
        <w:rPr/>
        <w:t>商機的最佳機會。</w:t>
      </w:r>
    </w:p>
    <w:p>
      <w:pPr>
        <w:pStyle w:val="Normal"/>
        <w:rPr/>
      </w:pPr>
      <w:r>
        <w:rPr>
          <w:b/>
          <w:color w:val="333399"/>
        </w:rPr>
        <w:t>無線通訊</w:t>
      </w:r>
      <w:r>
        <w:rPr>
          <w:b/>
          <w:color w:val="333399"/>
        </w:rPr>
        <w:t>應用</w:t>
      </w:r>
    </w:p>
    <w:p>
      <w:pPr>
        <w:pStyle w:val="Normal"/>
        <w:ind w:firstLine="480"/>
        <w:jc w:val="both"/>
        <w:rPr/>
      </w:pPr>
      <w:r>
        <w:rPr/>
        <w:t>我們可輕易預見到包括數位相機、掃描器、印表機、攝錄影機、以及</w:t>
      </w:r>
      <w:r>
        <w:rPr/>
        <w:t>MP3</w:t>
      </w:r>
      <w:r>
        <w:rPr/>
        <w:t>播放器等裝置，未來將能與消費性</w:t>
      </w:r>
      <w:r>
        <w:rPr/>
        <w:t>PC</w:t>
      </w:r>
      <w:r>
        <w:rPr/>
        <w:t>建立無線連結，讓配備有線型</w:t>
      </w:r>
      <w:r>
        <w:rPr/>
        <w:t>USB2.0</w:t>
      </w:r>
      <w:r>
        <w:rPr/>
        <w:t>或</w:t>
      </w:r>
      <w:r>
        <w:rPr/>
        <w:t>IEEE 1394</w:t>
      </w:r>
      <w:r>
        <w:rPr/>
        <w:t>介面的裝置擴增其應用價值，也許有一天會讓有線連結技術完全被淘汰。多個房間的應用模式亦是可能發生的場景之一，未來可能會運用多重轉接站的技術來克服</w:t>
      </w:r>
      <w:r>
        <w:rPr/>
        <w:t>10</w:t>
      </w:r>
      <w:r>
        <w:rPr/>
        <w:t>公尺的距離限制。</w:t>
      </w:r>
    </w:p>
    <w:p>
      <w:pPr>
        <w:pStyle w:val="Normal"/>
        <w:ind w:firstLine="480"/>
        <w:jc w:val="both"/>
        <w:rPr/>
      </w:pPr>
      <w:r>
        <w:rPr/>
        <w:t>無線區域網路</w:t>
      </w:r>
      <w:r>
        <w:rPr/>
        <w:t>(WLAN)</w:t>
      </w:r>
      <w:r>
        <w:rPr/>
        <w:t>、個人區域網路</w:t>
      </w:r>
      <w:r>
        <w:rPr/>
        <w:t>(PAN)</w:t>
      </w:r>
      <w:r>
        <w:rPr/>
        <w:t>、短距離雷達</w:t>
      </w:r>
      <w:r>
        <w:rPr/>
        <w:t>(</w:t>
      </w:r>
      <w:r>
        <w:rPr/>
        <w:t>例如汽車感測器、防撞系統、智慧型高速公路感測系統、液態物體水位偵測系統</w:t>
      </w:r>
      <w:r>
        <w:rPr/>
        <w:t>)</w:t>
      </w:r>
      <w:r>
        <w:rPr/>
        <w:t>、穿地雷達、以及應用在醫療監視與運動員訓練等領域的人體區域網路。</w:t>
      </w:r>
      <w:r>
        <w:rPr/>
        <w:t>UWB</w:t>
      </w:r>
      <w:r>
        <w:rPr/>
        <w:t>的調變範圍超過</w:t>
      </w:r>
      <w:r>
        <w:rPr/>
        <w:t>20%</w:t>
      </w:r>
      <w:r>
        <w:rPr/>
        <w:t>的頻寬比或</w:t>
      </w:r>
      <w:r>
        <w:rPr/>
        <w:t>500MHz</w:t>
      </w:r>
      <w:r>
        <w:rPr/>
        <w:t>，因此目前許多訊號產生機制就屬於</w:t>
      </w:r>
      <w:r>
        <w:rPr/>
        <w:t>UWB</w:t>
      </w:r>
      <w:r>
        <w:rPr/>
        <w:t>。包括直接序列展頻、極窄型脈衝</w:t>
      </w:r>
      <w:r>
        <w:rPr/>
        <w:t>(</w:t>
      </w:r>
      <w:r>
        <w:rPr/>
        <w:t>也稱為脈衝無線電</w:t>
      </w:r>
      <w:r>
        <w:rPr/>
        <w:t>)</w:t>
      </w:r>
      <w:r>
        <w:rPr/>
        <w:t>、正交分頻多工</w:t>
      </w:r>
      <w:r>
        <w:rPr/>
        <w:t>(OFDM)</w:t>
      </w:r>
      <w:r>
        <w:rPr/>
        <w:t>。以上這些機制亦可以結合跳頻技術進一步擴大頻譜範圍，進一步掌握訊號處理的需求。所有這些技術的衍生版本都是根據</w:t>
      </w:r>
      <w:r>
        <w:rPr/>
        <w:t>IEEE 802.15.3a</w:t>
      </w:r>
      <w:r>
        <w:rPr/>
        <w:t>的無線個人區域網路實體層標準作為基礎。</w:t>
      </w:r>
    </w:p>
    <w:p>
      <w:pPr>
        <w:pStyle w:val="Normal"/>
        <w:jc w:val="both"/>
        <w:rPr/>
      </w:pPr>
      <w:r>
        <w:rPr>
          <w:b/>
          <w:color w:val="000080"/>
        </w:rPr>
        <w:t>無線家庭網路</w:t>
      </w:r>
    </w:p>
    <w:p>
      <w:pPr>
        <w:pStyle w:val="Normal"/>
        <w:ind w:firstLine="480"/>
        <w:jc w:val="both"/>
        <w:rPr/>
      </w:pPr>
      <w:r>
        <w:rPr/>
        <w:t>已成為家庭資料分送服務所喜歡使用的技術。</w:t>
      </w:r>
      <w:r>
        <w:rPr/>
        <w:t>802.11b</w:t>
      </w:r>
      <w:r>
        <w:rPr/>
        <w:t>價格與有線產品相差不遠，它們無需安裝新線路或使用舊線路，就能將網路連線帶到家裏每個角落，故已成為使用者架設家庭網路的自然選擇。企業應用對於</w:t>
      </w:r>
      <w:r>
        <w:rPr/>
        <w:t>802.11b</w:t>
      </w:r>
      <w:r>
        <w:rPr/>
        <w:t>產品的龐大需求不但帶動成本下降，也讓消費者得以透過相同介面使用家庭和企業網路，使得</w:t>
      </w:r>
      <w:r>
        <w:rPr/>
        <w:t>802.11b</w:t>
      </w:r>
      <w:r>
        <w:rPr/>
        <w:t>成為更有吸引力的家庭網路技術。</w:t>
      </w:r>
    </w:p>
    <w:p>
      <w:pPr>
        <w:pStyle w:val="Normal"/>
        <w:rPr>
          <w:b/>
          <w:b/>
          <w:color w:val="003366"/>
        </w:rPr>
      </w:pPr>
      <w:r>
        <w:rPr>
          <w:b/>
          <w:color w:val="003366"/>
        </w:rPr>
        <w:t>小結</w:t>
      </w:r>
    </w:p>
    <w:p>
      <w:pPr>
        <w:pStyle w:val="Normal"/>
        <w:ind w:firstLine="480"/>
        <w:jc w:val="both"/>
        <w:rPr/>
      </w:pPr>
      <w:r>
        <w:rPr/>
        <w:t>到目前為止，多部電腦共享寬頻線路一直是家庭網路的主要推動力量。</w:t>
      </w:r>
      <w:r>
        <w:rPr/>
        <w:t>802.11b</w:t>
      </w:r>
      <w:r>
        <w:rPr/>
        <w:t>的原始資料速率為</w:t>
      </w:r>
      <w:r>
        <w:rPr/>
        <w:t>11Mbps</w:t>
      </w:r>
      <w:r>
        <w:rPr/>
        <w:t>，傳輸距離</w:t>
      </w:r>
      <w:r>
        <w:rPr/>
        <w:t>300</w:t>
      </w:r>
      <w:r>
        <w:rPr/>
        <w:t>至</w:t>
      </w:r>
      <w:r>
        <w:rPr/>
        <w:t>500</w:t>
      </w:r>
      <w:r>
        <w:rPr/>
        <w:t>英呎，是滿足這類需求的絕佳解決方案。隨著更多新服務出現在家庭網路，</w:t>
      </w:r>
      <w:r>
        <w:rPr/>
        <w:t>802.11</w:t>
      </w:r>
      <w:r>
        <w:rPr/>
        <w:t>標準也持續改進，例如</w:t>
      </w:r>
      <w:r>
        <w:rPr/>
        <w:t>802.11g/a</w:t>
      </w:r>
      <w:r>
        <w:rPr/>
        <w:t>支援越來越高的傳輸容量要求，</w:t>
      </w:r>
      <w:r>
        <w:rPr/>
        <w:t>802.11e</w:t>
      </w:r>
      <w:r>
        <w:rPr/>
        <w:t>和</w:t>
      </w:r>
      <w:r>
        <w:rPr/>
        <w:t>802.11i</w:t>
      </w:r>
      <w:r>
        <w:rPr/>
        <w:t>則分別滿足日益嚴格的網路連線品質</w:t>
      </w:r>
      <w:r>
        <w:rPr/>
        <w:t>(QoS)</w:t>
      </w:r>
      <w:r>
        <w:rPr/>
        <w:t>和傳輸安全要求。然而隨著家庭網路的傳輸容量需求不斷增加，無線通訊涵蓋範圍卻可能影響有線電視業者，使他們無法提供新的高頻寬服務和應用，例如家庭內的視訊分送。他們還能利用</w:t>
      </w:r>
      <w:r>
        <w:rPr/>
        <w:t>802.11</w:t>
      </w:r>
      <w:r>
        <w:rPr/>
        <w:t>市場的激烈競爭和龐大銷售規模，為自己取得低成本和低風險的解決方案。</w:t>
      </w:r>
      <w:r>
        <w:rPr>
          <w:color w:val="000000"/>
        </w:rPr>
        <w:t>無線通訊</w:t>
      </w:r>
      <w:r>
        <w:rPr/>
        <w:t>在家庭和企業都很受歡迎，許多產品也採用這種無線技術，例如內建無線網路的筆記型電腦和</w:t>
      </w:r>
      <w:r>
        <w:rPr/>
        <w:t>PDA</w:t>
      </w:r>
      <w:r>
        <w:rPr/>
        <w:t>以及</w:t>
      </w:r>
      <w:r>
        <w:rPr/>
        <w:t>802.11b</w:t>
      </w:r>
      <w:r>
        <w:rPr/>
        <w:t>保全攝影機，它們會讓混合式同軸</w:t>
      </w:r>
      <w:r>
        <w:rPr/>
        <w:t>/</w:t>
      </w:r>
      <w:r>
        <w:rPr/>
        <w:t>無線</w:t>
      </w:r>
      <w:r>
        <w:rPr/>
        <w:t>802.11</w:t>
      </w:r>
      <w:r>
        <w:rPr/>
        <w:t>家庭多媒體網路的應用更廣泛。利用家庭同軸網路增加無線網路的連線距離和涵蓋範圍，業者就能在家中提供可靠的視訊分送和其它服務，確保高容量傳輸涵蓋家裏每個角落；還能享受</w:t>
      </w:r>
      <w:r>
        <w:rPr/>
        <w:t>802.11b/a/g/e/i</w:t>
      </w:r>
      <w:r>
        <w:rPr/>
        <w:t>帶來的所有優點，包括網路連線品質、傳輸安全性和低成本。</w:t>
      </w:r>
    </w:p>
    <w:sectPr>
      <w:type w:val="nextPage"/>
      <w:pgSz w:w="11906" w:h="16838"/>
      <w:pgMar w:left="1260" w:right="17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50:00Z</dcterms:created>
  <dc:creator>bk1</dc:creator>
  <dc:description/>
  <cp:keywords/>
  <dc:language>en-US</dc:language>
  <cp:lastModifiedBy>user</cp:lastModifiedBy>
  <dcterms:modified xsi:type="dcterms:W3CDTF">2004-11-05T03:14:00Z</dcterms:modified>
  <cp:revision>4</cp:revision>
  <dc:subject/>
  <dc:title>全球電信產業新展望 無線通訊帶來新挑戰與新商機 </dc:title>
</cp:coreProperties>
</file>