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新的</w:t>
      </w:r>
      <w:r>
        <w:rPr>
          <w:b/>
          <w:sz w:val="32"/>
          <w:szCs w:val="32"/>
        </w:rPr>
        <w:t>VoIP</w:t>
      </w:r>
      <w:r>
        <w:rPr>
          <w:b/>
          <w:sz w:val="32"/>
          <w:szCs w:val="32"/>
        </w:rPr>
        <w:t>通訊架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勾勒未來市場新面貌</w:t>
      </w:r>
    </w:p>
    <w:p>
      <w:pPr>
        <w:pStyle w:val="Normal"/>
        <w:jc w:val="right"/>
        <w:rPr/>
      </w:pPr>
      <w:r>
        <w:rPr/>
        <w:t>恒信開發科技協理</w:t>
      </w:r>
      <w:r>
        <w:rPr>
          <w:rFonts w:eastAsia="Times New Roman"/>
        </w:rPr>
        <w:t xml:space="preserve">  </w:t>
      </w:r>
      <w:r>
        <w:rPr/>
        <w:t>丁山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寬頻運用普及及國外成功推廣經驗的推波助瀾下，</w:t>
      </w:r>
      <w:r>
        <w:rPr/>
        <w:t>VoIP</w:t>
      </w:r>
      <w:r>
        <w:rPr/>
        <w:t>今年捲土重來，各方業者不僅在</w:t>
      </w:r>
      <w:r>
        <w:rPr/>
        <w:t>VoIP</w:t>
      </w:r>
      <w:r>
        <w:rPr/>
        <w:t>產品架構及功能上創新，更在品質與價格上競爭，讓</w:t>
      </w:r>
      <w:r>
        <w:rPr/>
        <w:t>VoIP</w:t>
      </w:r>
      <w:r>
        <w:rPr/>
        <w:t>市場在剛起跑後，就呈現多方發展的局面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目前市場的</w:t>
      </w:r>
      <w:r>
        <w:rPr/>
        <w:t>VoIP</w:t>
      </w:r>
      <w:r>
        <w:rPr/>
        <w:t>產品，以網路電話及網路閘道器為主。然而，無論是網路電話，亦或是網路閘道器，其最大的缺點在於其點對點的通訊模式，如果要架設三點以上的通訊網路，往往需搭配二類電信業者的服務，才能使通話功能趨於完整。同時，二者進行通話前，常需輸入一長串的密碼或代號，亦造成使用上的不便利。而網路閘道器設定上的複雜程度，更非一般工程師所能勝任，導致此類產品難以跨越國界，向外推廣等問題產生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部分國際大廠為爭取</w:t>
      </w:r>
      <w:r>
        <w:rPr/>
        <w:t>VoIP</w:t>
      </w:r>
      <w:r>
        <w:rPr/>
        <w:t>市場，推出功能及架構更為完整的網路交換機產品；然而，此類產品多以大企業為市場目標，其設備成本及維護費用，實非一般中小企業或是家用個人戶所能負擔。有鑑於此，國內極少數業者乃針對中小企業客戶，發展出新的</w:t>
      </w:r>
      <w:r>
        <w:rPr/>
        <w:t>VoIP</w:t>
      </w:r>
      <w:r>
        <w:rPr/>
        <w:t>產品，並以全新的通訊架構，提供客戶在使用及安裝上更簡便、且價格更合理的產品選擇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新型的通訊架構，運用</w:t>
      </w:r>
      <w:r>
        <w:rPr/>
        <w:t>Wi-Fi</w:t>
      </w:r>
      <w:r>
        <w:rPr/>
        <w:t>無線通訊、</w:t>
      </w:r>
      <w:r>
        <w:rPr/>
        <w:t>IP</w:t>
      </w:r>
      <w:r>
        <w:rPr/>
        <w:t>漫遊及數據漫遊等領先技術，讓客戶僅以一台主機，並搭配專屬無線漫遊話機，就能免費通話全世界。其產品最大的優勢，在於通訊完全不受第三者的限制，安裝時不需要工程師，使用者自己就能完成安裝設定；此外，只要是能上網的地點，皆能成為免費通話點；而無線通訊運用，更徹底解除企業長久以來面對的佈線困擾。這類</w:t>
      </w:r>
      <w:r>
        <w:rPr/>
        <w:t>VoIP</w:t>
      </w:r>
      <w:r>
        <w:rPr/>
        <w:t>產品在提供客戶最大的自主空間的同時，亦能保有傳統</w:t>
      </w:r>
      <w:r>
        <w:rPr/>
        <w:t>PSTN</w:t>
      </w:r>
      <w:r>
        <w:rPr/>
        <w:t>通訊系統價格合理及使用人性化之優勢，進而提昇企業整體的通訊品質。是以，通訊市場是否會因此類新型產品而產生革命性的變化，並帶來全新的面貌，值得各方拭目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51:00Z</dcterms:created>
  <dc:creator>jeff</dc:creator>
  <dc:description/>
  <cp:keywords/>
  <dc:language>en-US</dc:language>
  <cp:lastModifiedBy>user</cp:lastModifiedBy>
  <cp:lastPrinted>2004-09-30T10:32:00Z</cp:lastPrinted>
  <dcterms:modified xsi:type="dcterms:W3CDTF">2004-09-30T08:08:00Z</dcterms:modified>
  <cp:revision>6</cp:revision>
  <dc:subject/>
  <dc:title>玖、結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03041</vt:r8>
  </property>
  <property fmtid="{D5CDD505-2E9C-101B-9397-08002B2CF9AE}" pid="3" name="_AuthorEmail">
    <vt:lpwstr>irene@trustable.com.tw</vt:lpwstr>
  </property>
  <property fmtid="{D5CDD505-2E9C-101B-9397-08002B2CF9AE}" pid="4" name="_AuthorEmailDisplayName">
    <vt:lpwstr>Irene</vt:lpwstr>
  </property>
  <property fmtid="{D5CDD505-2E9C-101B-9397-08002B2CF9AE}" pid="5" name="_EmailSubject">
    <vt:lpwstr>恒信開發科技新聞稿</vt:lpwstr>
  </property>
  <property fmtid="{D5CDD505-2E9C-101B-9397-08002B2CF9AE}" pid="6" name="_ReviewingToolsShownOnce">
    <vt:lpwstr/>
  </property>
</Properties>
</file>