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</w:rPr>
        <w:t>消失的電纜線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       </w:t>
      </w:r>
      <w:r>
        <w:rPr>
          <w:rFonts w:ascii="標楷體" w:hAnsi="標楷體" w:cs="標楷體" w:eastAsia="標楷體"/>
          <w:sz w:val="28"/>
        </w:rPr>
        <w:t>中科院　吳匡時</w:t>
      </w:r>
    </w:p>
    <w:p>
      <w:pPr>
        <w:pStyle w:val="Normal"/>
        <w:ind w:firstLine="480"/>
        <w:jc w:val="both"/>
        <w:rPr/>
      </w:pPr>
      <w:r>
        <w:rPr/>
        <w:t>阿美租了一間新套房，把發燒級音響搬到新居後，原本音色絶佳的</w:t>
      </w:r>
      <w:r>
        <w:rPr/>
        <w:t>CD</w:t>
      </w:r>
      <w:r>
        <w:rPr/>
        <w:t>，竟然怎麼也唱不出聲，當下以手機急叩外號「</w:t>
      </w:r>
      <w:r>
        <w:rPr/>
        <w:t>3C</w:t>
      </w:r>
      <w:r>
        <w:rPr/>
        <w:t>天才」的小吳前來幫忙。</w:t>
      </w:r>
    </w:p>
    <w:p>
      <w:pPr>
        <w:pStyle w:val="Normal"/>
        <w:spacing w:before="180" w:after="0"/>
        <w:ind w:firstLine="482"/>
        <w:jc w:val="both"/>
        <w:rPr/>
      </w:pPr>
      <w:r>
        <w:rPr/>
        <w:t>英雄救美的機會自是當仁不讓，二話不說，小吳以飛車衝到現場，隨即展開診斷工作。當小吳找遍所有音響使用手冊，費盡心力的把主機、</w:t>
      </w:r>
      <w:r>
        <w:rPr/>
        <w:t>AMP</w:t>
      </w:r>
      <w:r>
        <w:rPr/>
        <w:t>、</w:t>
      </w:r>
      <w:r>
        <w:rPr/>
        <w:t>CD</w:t>
      </w:r>
      <w:r>
        <w:rPr/>
        <w:t>、</w:t>
      </w:r>
      <w:r>
        <w:rPr/>
        <w:t>DVD</w:t>
      </w:r>
      <w:r>
        <w:rPr/>
        <w:t>、環場音效等線路一一分離，大半天己經過去了，再加上</w:t>
      </w:r>
      <w:r>
        <w:rPr/>
        <w:t>29</w:t>
      </w:r>
      <w:r>
        <w:rPr/>
        <w:t>吋超重的大電視，超低音重型喇叭，每次調整</w:t>
      </w:r>
      <w:r>
        <w:rPr/>
        <w:t>DVD</w:t>
      </w:r>
      <w:r>
        <w:rPr/>
        <w:t>影像、聲音都顯得十分困難。經過一整天的努力，終於發現某條電纜線，因搬家過程中不慎壓斷了，使得音訊無法傳送。在出去買條新的纜線後，小吳總算可以和阿美說聲『再忙，也要和妳喝杯咖啡』了。這時候，只見</w:t>
      </w:r>
      <w:r>
        <w:rPr/>
        <w:t>3C</w:t>
      </w:r>
      <w:r>
        <w:rPr/>
        <w:t>天才輕輕的嘆了一口氣，語重心長的說：</w:t>
      </w:r>
    </w:p>
    <w:p>
      <w:pPr>
        <w:pStyle w:val="Normal"/>
        <w:spacing w:before="180" w:after="0"/>
        <w:ind w:firstLine="482"/>
        <w:jc w:val="both"/>
        <w:rPr/>
      </w:pPr>
      <w:r>
        <w:rPr/>
        <w:t>『隨著科技一日千里，</w:t>
      </w:r>
      <w:r>
        <w:rPr/>
        <w:t>3C</w:t>
      </w:r>
      <w:r>
        <w:rPr/>
        <w:t>產品，也就是『電腦、通訊與消費性電子』，紮實的佔據了日常生活的每個角落，帶來便利的同時，也增加了使用上的專業度。而這些酷眩產品又受到了線路與頻寬上的限制，功能也倍受影響。』</w:t>
      </w:r>
    </w:p>
    <w:p>
      <w:pPr>
        <w:pStyle w:val="Normal"/>
        <w:spacing w:before="180" w:after="0"/>
        <w:ind w:firstLine="480"/>
        <w:jc w:val="both"/>
        <w:rPr/>
      </w:pPr>
      <w:r>
        <w:rPr/>
        <w:t>小吳聞了聞上好的爪哇咖啡，接著講：『</w:t>
      </w:r>
      <w:r>
        <w:rPr/>
        <w:t>Bluetooth</w:t>
      </w:r>
      <w:r>
        <w:rPr/>
        <w:t>，也就是俗稱的『藍芽』，就是想以無線來取代電纜線的新科技。在眾多科技人員多年的努力下，目前已有不少產品發展出來，藍芽耳機就是一項革命性的代表！它以無線免持聽筒的方式取代以往的音源線，讓配線變得沒有負擔。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喔，那就是說，如果我的音響使用藍芽技術，今天我們就不用接線接的這麼辛苦嘍？』阿美若有所悟的回答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5205</wp:posOffset>
            </wp:positionH>
            <wp:positionV relativeFrom="paragraph">
              <wp:posOffset>342900</wp:posOffset>
            </wp:positionV>
            <wp:extent cx="3452495" cy="284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62075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無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無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圖一：　無線傳輸與</w:t>
      </w:r>
      <w:r>
        <w:rPr/>
        <w:t>3C</w:t>
      </w:r>
      <w:r>
        <w:rPr/>
        <w:t>的關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480"/>
        <w:jc w:val="both"/>
        <w:rPr/>
      </w:pPr>
      <w:r>
        <w:rPr/>
        <w:t>『一點都沒錯！藍芽就是為了取代電纜線而設計的。但是它有先天上的限制，使得產品的應用面受到了影響。』小吳啜飲了一口咖啡，深深的吸了一口咖啡的香氣繼續說：『目前市面上大部分的藍芽系統傳輸資料量都太小，每秒只能傳輸不到一百萬位元，這樣的傳輸速率只能傳單音，連立體音都無法支援，更不用說你這台高級多媒體音響了…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啊！這不是太可惜了，這樣藍芽就沒什麼用了嘛！』阿美不禁失望的叫了出來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『那也不盡然。藍芽在取代纜線上有它的優越性，但在追逐聲光效果的多媒體上，則有其他的解決方案』小吳看著阿美一臉狐疑，不待阿美提問，馬上接口道：『這些解決方案包括運用無線區域網路技術傳輸以及無線</w:t>
      </w:r>
      <w:r>
        <w:rPr/>
        <w:t>USB</w:t>
      </w:r>
      <w:r>
        <w:rPr/>
        <w:t>或無線</w:t>
      </w:r>
      <w:r>
        <w:rPr/>
        <w:t>1394</w:t>
      </w:r>
      <w:r>
        <w:rPr/>
        <w:t>技術等，有了這些高頻寬的技術，多媒體無線連結就不再是問題了。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藍芽可以取代的有線介面包括：電腦與週邊的線路如鍵盤、滑鼠、印表機，以至於麥克風、喇叭與遊戲搖桿等等，這些讓人望而生畏連線，藍芽在最近幾年還是可以扮演取代連線的角色；而新近出來的無線區域網路纜線取代方案，則因為是各家廠商自訂的規格，應用層面可能受到影響，但產品的成熟度，卻因無線區域網路的日漸普及而較令人相信；而無線</w:t>
      </w:r>
      <w:r>
        <w:rPr/>
        <w:t>USB</w:t>
      </w:r>
      <w:r>
        <w:rPr/>
        <w:t>、</w:t>
      </w:r>
      <w:r>
        <w:rPr/>
        <w:t>1394</w:t>
      </w:r>
      <w:r>
        <w:rPr/>
        <w:t>的高傳輸速率，則是架在</w:t>
      </w:r>
      <w:r>
        <w:rPr/>
        <w:t>UWB</w:t>
      </w:r>
      <w:r>
        <w:rPr/>
        <w:t>（超寬頻）規範之上，此一訂定中的規格，因為商機無限而特別讓人引頸企盼。這個針對無線多媒體需求而量身訂做的技術，隨著產品的日新月益，其重要性也與日俱增，這個高速介面的訂定，真可謂是水道渠成。』小吳這一串話講的阿美心花怒放，這才抬起頭來欣賞這個新居。</w:t>
      </w:r>
    </w:p>
    <w:p>
      <w:pPr>
        <w:pStyle w:val="Normal"/>
        <w:spacing w:before="180" w:after="0"/>
        <w:ind w:firstLine="480"/>
        <w:jc w:val="both"/>
        <w:rPr/>
      </w:pPr>
      <w:r>
        <w:rPr/>
        <w:t>可是，阿美可不願意放過這個學習的好機會，她問道：『那這樣的無線傳輸還有其它什麼好處呢？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當然有！除了可以省去我們找問題線路的時間，』兩人相對笑了一下，『還可以使高級家電的連線變得簡單，這樣裝潢也比較容易，視覺上也輕鬆了不少，更特別的是，它還更便宜喔！像我剛才去買的</w:t>
      </w:r>
      <w:r>
        <w:rPr/>
        <w:t>S</w:t>
      </w:r>
      <w:r>
        <w:rPr/>
        <w:t>端子纜線是</w:t>
      </w:r>
      <w:r>
        <w:rPr/>
        <w:t>400</w:t>
      </w:r>
      <w:r>
        <w:rPr/>
        <w:t>元，而一顆這樣的無線傳輸晶片只要一百多元，而且是內建，價格自然可以壓低。而無線連結是以軟體方式自動設定，使用者不需要專業知識，這使得購買產品的意願增強了。因著購買量的增加，產品成本又可以再壓低，使得商品更加大眾化，這真是個良性循環啊</w:t>
      </w:r>
      <w:r>
        <w:rPr/>
        <w:t>!</w:t>
      </w:r>
      <w:r>
        <w:rPr/>
        <w:t>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那這樣的技術還能用在其他地方嗎？比如說手機。』阿美興奮的問道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『這個問題問的好極了。照像手機、錄影手機、錄音手機，甚至結合</w:t>
      </w:r>
      <w:r>
        <w:rPr/>
        <w:t>PDA</w:t>
      </w:r>
      <w:r>
        <w:rPr/>
        <w:t>、</w:t>
      </w:r>
      <w:r>
        <w:rPr/>
        <w:t>GPS</w:t>
      </w:r>
      <w:r>
        <w:rPr/>
        <w:t>的手機，可說是半年一代，高頻寬無線傳輸手機將開創手機史的新頁，多媒體傳輸將不再是問題，配合彩色大螢幕，手機不但可以看電視，還可以看電影，連即時影像電話也變得可能。此外，還可以用她來買車票、無線刷卡，使手機成為當代人出門必備的配件！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此外，</w:t>
      </w:r>
      <w:r>
        <w:rPr/>
        <w:t>數位相機、數位攝影機</w:t>
      </w:r>
      <w:r>
        <w:rPr/>
        <w:t>的無線資料擷取也能應用這樣的技術。以往，數位相機需取出快閃記憶體送到照像館沖洗或列印，否則就只能以</w:t>
      </w:r>
      <w:r>
        <w:rPr/>
        <w:t>USB/1394</w:t>
      </w:r>
      <w:r>
        <w:rPr/>
        <w:t>有線介面，來將資料傳輸到電腦進行後續處理。當這樣的高速率無線傳輸晶片植入這些裝置後，情形就完全改觀了。只要輕輕按一個按鍵，所有資料就可以傳送到電腦中，不需要接線，也不需要設定，這對許多自嘲為「科技白癡」的消費大眾，可真是一大福音，而省下數百元的纜線費用，也讓人覺得物超所值，這項功能在</w:t>
      </w:r>
      <w:r>
        <w:rPr/>
        <w:t>高階</w:t>
      </w:r>
      <w:r>
        <w:rPr/>
        <w:t>MP3</w:t>
      </w:r>
      <w:r>
        <w:rPr/>
        <w:t>等</w:t>
      </w:r>
      <w:r>
        <w:rPr/>
        <w:t>與手</w:t>
      </w:r>
      <w:r>
        <w:rPr/>
        <w:t>持式消費性電子產品</w:t>
      </w:r>
      <w:r>
        <w:rPr/>
        <w:t>上都可以適用。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天呀！多麼期待這樣的世界趕快到來！那這樣的無線新世界有沒有什麼壞處呢？』阿美甜美的聲音，讓小吳覺得這一趙沒有白來，但最後這個問題倒是很難回答，他深深吸了一口氣後，緩緩的說道：</w:t>
      </w:r>
    </w:p>
    <w:p>
      <w:pPr>
        <w:pStyle w:val="Normal"/>
        <w:spacing w:before="180" w:after="0"/>
        <w:ind w:firstLine="480"/>
        <w:jc w:val="both"/>
        <w:rPr/>
      </w:pPr>
      <w:r>
        <w:rPr/>
        <w:t>『科技原本就是文明的彰顯，而文明也著實帶來一些文明病。今天談到的無線傳輸，它所用的電池波到底對人類有多少傷害，到目前都還在研究階段，但我想，這個技術若真的成功實現，我大概是最大的受害者！因為設定都自動化了，下回，妳可能就再也不需要我來幫忙，那我去那裡喝這麼好喝的咖啡呢……』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啊，怎麼會這樣！』阿美叫著。</w:t>
      </w:r>
    </w:p>
    <w:p>
      <w:pPr>
        <w:pStyle w:val="Normal"/>
        <w:spacing w:before="180" w:after="0"/>
        <w:ind w:firstLine="480"/>
        <w:jc w:val="both"/>
        <w:rPr/>
      </w:pPr>
      <w:r>
        <w:rPr/>
        <w:t>『哈！哈！哈…』（同聲笑）</w:t>
      </w:r>
    </w:p>
    <w:p>
      <w:pPr>
        <w:pStyle w:val="Normal"/>
        <w:spacing w:before="180" w:after="0"/>
        <w:ind w:firstLine="480"/>
        <w:jc w:val="both"/>
        <w:rPr/>
      </w:pPr>
      <w:r>
        <w:rPr/>
        <w:t>在兩個人的笑聲中，為這個科技飛快進步時代的片斷，劃下了句點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618865" cy="312356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3123720"/>
                          <a:chOff x="0" y="0"/>
                          <a:chExt cx="3618720" cy="312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4960" y="2042280"/>
                            <a:ext cx="1148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41677"/>
                          <a:stretch/>
                        </pic:blipFill>
                        <pic:spPr>
                          <a:xfrm>
                            <a:off x="2004120" y="540360"/>
                            <a:ext cx="106668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621400">
                            <a:off x="1447200" y="1069920"/>
                            <a:ext cx="410040" cy="1321560"/>
                          </a:xfrm>
                          <a:custGeom>
                            <a:avLst/>
                            <a:gdLst>
                              <a:gd name="textAreaLeft" fmla="*/ 83520 w 232560"/>
                              <a:gd name="textAreaRight" fmla="*/ 149040 w 232560"/>
                              <a:gd name="textAreaTop" fmla="*/ 268920 h 749160"/>
                              <a:gd name="textAreaBottom" fmla="*/ 480240 h 74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8720" cy="3123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84.95pt;height:245.95pt" coordorigin="1080,0" coordsize="5699,4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1;top:3216;width:1807;height:9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851;width:1679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3359;top:1685;width:645;height:2080;mso-wrap-style:none;v-text-anchor:middle;rotation:44" type="_x0000_t8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1080;top:0;width:5698;height:4918;mso-wrap-style:none;v-text-anchor:middle">
                  <v:fill o:detectmouseclick="t" on="false"/>
                  <v:stroke color="#ff9900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二：數位家庭中的無線傳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52:00Z</dcterms:created>
  <dc:creator>keith</dc:creator>
  <dc:description/>
  <cp:keywords/>
  <dc:language>en-US</dc:language>
  <cp:lastModifiedBy>user</cp:lastModifiedBy>
  <dcterms:modified xsi:type="dcterms:W3CDTF">2005-02-04T06:55:00Z</dcterms:modified>
  <cp:revision>15</cp:revision>
  <dc:subject/>
  <dc:title>消失的電纜線</dc:title>
</cp:coreProperties>
</file>