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省錢大作戰</w:t>
      </w:r>
      <w:r>
        <w:rPr>
          <w:rFonts w:eastAsia="標楷體" w:cs="標楷體" w:ascii="標楷體" w:hAnsi="標楷體"/>
          <w:sz w:val="36"/>
        </w:rPr>
        <w:t>:VoIP</w:t>
      </w:r>
      <w:r>
        <w:rPr>
          <w:rFonts w:ascii="標楷體" w:hAnsi="標楷體" w:cs="標楷體" w:eastAsia="標楷體"/>
          <w:sz w:val="36"/>
        </w:rPr>
        <w:t>網路電話</w:t>
      </w:r>
      <w:r>
        <w:rPr>
          <w:rFonts w:ascii="標楷體" w:hAnsi="標楷體" w:cs="標楷體" w:eastAsia="標楷體"/>
          <w:sz w:val="36"/>
        </w:rPr>
        <w:t xml:space="preserve">         </w:t>
      </w:r>
      <w:r>
        <w:rPr>
          <w:rFonts w:ascii="標楷體" w:hAnsi="標楷體" w:cs="標楷體" w:eastAsia="標楷體"/>
          <w:sz w:val="28"/>
        </w:rPr>
        <w:t>中科院　吳匡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firstLine="480"/>
        <w:rPr/>
      </w:pPr>
      <w:r>
        <w:rPr/>
        <w:t>公司派阿貴到加拿大出差一個月，熱戀中的女友小麗嬌嗔的說</w:t>
      </w:r>
      <w:r>
        <w:rPr/>
        <w:t>:</w:t>
      </w:r>
      <w:r>
        <w:rPr/>
        <w:t>「每天都要打電話回來陪我談心喔，不然我會得相思病</w:t>
      </w:r>
      <w:r>
        <w:rPr/>
        <w:t>…</w:t>
      </w:r>
      <w:r>
        <w:rPr/>
        <w:t>。」阿貴當完兵後才步入職場不久，正想多存些錢好向小麗求婚。雖然他也想在出差時能隨時跟女友通電話，但想到國際電話的巨額花費，不禁眉頭深鎖。</w:t>
      </w:r>
    </w:p>
    <w:p>
      <w:pPr>
        <w:pStyle w:val="Normal"/>
        <w:ind w:firstLine="480"/>
        <w:rPr/>
      </w:pPr>
      <w:r>
        <w:rPr/>
        <w:t>「阿貴哥，怎麼悶悶不樂</w:t>
      </w:r>
      <w:r>
        <w:rPr/>
        <w:t>?</w:t>
      </w:r>
      <w:r>
        <w:rPr/>
        <w:t>」小芬今年讀大二資工系，利用寒假到公司打工，看到平日熱絡活潑的阿貴變成這付模樣，不禁關心的問了起來。待阿貴把原委說了一遍，小芬面露神秘的</w:t>
      </w:r>
      <w:r>
        <w:rPr>
          <w:rFonts w:ascii="新細明體;PMingLiU" w:hAnsi="新細明體;PMingLiU" w:cs="新細明體;PMingLiU"/>
        </w:rPr>
        <w:t>說：「好，那就由小妹來幫阿貴哥規劃一場省錢大作戰吧！」</w:t>
      </w:r>
    </w:p>
    <w:p>
      <w:pPr>
        <w:pStyle w:val="Normal"/>
        <w:ind w:firstLine="480"/>
        <w:rPr/>
      </w:pPr>
      <w:r>
        <w:rPr/>
        <w:t>小芬詳細問了阿貴的出差狀況，確定出差的地點能夠無線上網，再利用網路的無遠弗屆，幫阿貴訂到了有提供免費使用網路的超便宜民宿。這樣一來，阿貴不論是白天或晚上，就都能隨時上網了。接下來，小芬向公司借了網路攝影機和麥克風，趁與阿貴一同到小麗家時，幫她安裝的當紅的</w:t>
      </w:r>
      <w:r>
        <w:rPr/>
        <w:t>Skype</w:t>
      </w:r>
      <w:r>
        <w:rPr/>
        <w:t>軟體並接上網路攝影機與麥克風，在阿貴即將帶去出差的筆記型電腦上，小芬也完成了同樣的設定。</w:t>
      </w:r>
    </w:p>
    <w:p>
      <w:pPr>
        <w:pStyle w:val="Normal"/>
        <w:ind w:firstLine="480"/>
        <w:rPr/>
      </w:pPr>
      <w:r>
        <w:rPr/>
        <w:t>阿貴出國了。小芬當天下了班，就借故到小麗家聊天。看著與男友小別、一臉落寞的小麗，小芬就亮出了超酷的皮包，訴說著這是用很便宜的價錢買到的</w:t>
      </w:r>
      <w:r>
        <w:rPr/>
        <w:t>LV</w:t>
      </w:r>
      <w:r>
        <w:rPr/>
        <w:t>！小麗當下嚷著要小芬告訴她是怎麼買到的。</w:t>
      </w:r>
    </w:p>
    <w:p>
      <w:pPr>
        <w:pStyle w:val="Normal"/>
        <w:ind w:firstLine="480"/>
        <w:rPr/>
      </w:pPr>
      <w:r>
        <w:rPr/>
        <w:t>「上網</w:t>
      </w:r>
      <w:r>
        <w:rPr>
          <w:rFonts w:ascii="新細明體;PMingLiU" w:hAnsi="新細明體;PMingLiU" w:cs="新細明體;PMingLiU"/>
        </w:rPr>
        <w:t>嘍！</w:t>
      </w:r>
      <w:r>
        <w:rPr/>
        <w:t>」小芬興奮的</w:t>
      </w:r>
      <w:r>
        <w:rPr>
          <w:rFonts w:ascii="新細明體;PMingLiU" w:hAnsi="新細明體;PMingLiU" w:cs="新細明體;PMingLiU"/>
        </w:rPr>
        <w:t>說：</w:t>
      </w:r>
      <w:r>
        <w:rPr/>
        <w:t>「來，把電腦打開，我秀給妳看！」</w:t>
      </w:r>
    </w:p>
    <w:p>
      <w:pPr>
        <w:pStyle w:val="Normal"/>
        <w:ind w:firstLine="480"/>
        <w:rPr/>
      </w:pPr>
      <w:r>
        <w:rPr/>
        <w:t>連上了拍賣網，就在兩人討論的興高采烈時，這個電腦忽然像電話一樣的響了起來。全如小芬的預期，阿貴在先前約定好的時間，用</w:t>
      </w:r>
      <w:r>
        <w:rPr/>
        <w:t>Skype</w:t>
      </w:r>
      <w:r>
        <w:rPr/>
        <w:t>打了網路電話進來。小芬簡單的操作了一下，「啊！我的阿貴！</w:t>
      </w:r>
      <w:r>
        <w:rPr/>
        <w:t>…</w:t>
      </w:r>
      <w:r>
        <w:rPr/>
        <w:t>..</w:t>
      </w:r>
      <w:r>
        <w:rPr/>
        <w:t>」小麗尖叫了起來。眼前的電腦非但能和阿貴講電話，竟然還能從網路攝影機上，見到遠在地球另一端的男朋友呢！？</w:t>
      </w:r>
    </w:p>
    <w:p>
      <w:pPr>
        <w:pStyle w:val="Normal"/>
        <w:ind w:firstLine="480"/>
        <w:rPr/>
      </w:pPr>
      <w:r>
        <w:rPr/>
        <w:t>反正是一毛錢也沒多花，這小兩口就天南地北的、眉飛色舞的聊了起來，渾然忘了旁邊還有個幫大忙的最佳紅娘。</w:t>
      </w:r>
    </w:p>
    <w:p>
      <w:pPr>
        <w:pStyle w:val="Normal"/>
        <w:ind w:firstLine="480"/>
        <w:rPr/>
      </w:pPr>
      <w:r>
        <w:rPr/>
        <w:t>識相的小芬悄悄的起身離開，在關上門的同時，彷彿聽到小麗含情脈脈的說：「我們結婚吧</w:t>
      </w:r>
      <w:r>
        <w:rPr/>
        <w:t>…</w:t>
      </w:r>
      <w:r>
        <w:rPr/>
        <w:t xml:space="preserve">. </w:t>
      </w:r>
      <w:r>
        <w:rPr/>
        <w:t>。」</w:t>
      </w:r>
    </w:p>
    <w:p>
      <w:pPr>
        <w:pStyle w:val="Normal"/>
        <w:ind w:first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63415" cy="1901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1901160"/>
                          <a:chOff x="0" y="0"/>
                          <a:chExt cx="4463280" cy="190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6328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12122" t="3352" r="47395" b="63610"/>
                          <a:stretch/>
                        </pic:blipFill>
                        <pic:spPr>
                          <a:xfrm>
                            <a:off x="326880" y="0"/>
                            <a:ext cx="314892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9680" y="769680"/>
                            <a:ext cx="1028160" cy="304920"/>
                          </a:xfrm>
                          <a:prstGeom prst="rect">
                            <a:avLst/>
                          </a:prstGeom>
                          <a:solidFill>
                            <a:srgbClr val="f0a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333333"/>
                                  <w:lang w:val="zh-TW" w:eastAsia="zh-TW" w:bidi="ar-SA"/>
                                </w:rPr>
                                <w:t>無線網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4840" y="118800"/>
                            <a:ext cx="6584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7120" y="241200"/>
                            <a:ext cx="1296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34244" y="5476"/>
                                </a:moveTo>
                                <a:lnTo>
                                  <a:pt x="37668" y="5476"/>
                                </a:lnTo>
                                <a:lnTo>
                                  <a:pt x="37668" y="24186"/>
                                </a:lnTo>
                                <a:lnTo>
                                  <a:pt x="-52420" y="43048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39040"/>
                            <a:ext cx="7473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45pt;height:149.7pt" coordorigin="0,0" coordsize="7029,2994">
                <v:rect id="shape_0" stroked="f" o:allowincell="f" style="position:absolute;left:0;top:0;width:7028;height:2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;top:0;width:4958;height:224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a000" stroked="f" o:allowincell="f" style="position:absolute;left:1212;top:1212;width:16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新細明體;PMingLiU"/>
                            <w:color w:val="333333"/>
                            <w:lang w:val="zh-TW" w:eastAsia="zh-TW" w:bidi="ar-SA"/>
                          </w:rPr>
                          <w:t>無線網路</w:t>
                        </w:r>
                      </w:p>
                    </w:txbxContent>
                  </v:textbox>
                  <v:fill o:detectmouseclick="t" type="solid" color2="#0f5fff"/>
                  <v:stroke color="#3465a4" joinstyle="round" endcap="flat"/>
                  <w10:wrap type="none"/>
                </v:shape>
                <v:shape id="shape_0" stroked="f" o:allowincell="f" style="position:absolute;left:5992;top:187;width:1036;height:100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stroked="t" o:allowincell="f" style="position:absolute;left:5523;top:380;width:203;height:708;mso-wrap-style:none;v-text-anchor:middle;mso-position-horizontal-relative:char" type="_x0000_t4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25560" endarrow="block" endarrowwidth="medium" endarrowlength="medium" joinstyle="miter" endcap="flat"/>
                  <w10:wrap type="none"/>
                </v:shape>
                <v:shape id="shape_0" stroked="f" o:allowincell="f" style="position:absolute;left:0;top:1794;width:1176;height:119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0"/>
        <w:rPr/>
      </w:pPr>
      <w:r>
        <w:rPr/>
        <w:t>圖一：用無線網路打網路電話的配備圖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三種網路電</w:t>
      </w:r>
      <w:r>
        <w:rPr>
          <w:rFonts w:ascii="新細明體;PMingLiU" w:hAnsi="新細明體;PMingLiU" w:cs="新細明體;PMingLiU"/>
        </w:rPr>
        <w:t>話：</w:t>
      </w:r>
      <w:r>
        <w:rPr>
          <w:rFonts w:cs="新細明體;PMingLiU" w:ascii="新細明體;PMingLiU" w:hAnsi="新細明體;PMingLiU"/>
        </w:rPr>
        <w:t>VoIP(Voice over Internet Protocol)</w:t>
      </w:r>
    </w:p>
    <w:p>
      <w:pPr>
        <w:pStyle w:val="Normal"/>
        <w:rPr/>
      </w:pPr>
      <w:r>
        <w:rPr/>
        <w:tab/>
      </w:r>
      <w:r>
        <w:rPr/>
        <w:t>電話是生活中不可或缺的日常用品，而國際電話費用太高，卻是一直深植國人心中的痛；電腦在生活中的分量也愈來愈重要，而計費方式就相對的便宜很多，「數百元月費打到飽」是最常見的寬頻上網計費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隨著科技一日千里，用電腦講電話已經成為可能。若如小芬一樣的熟悉電腦操作，在電腦上打網路電話是不需要多花錢的，但這也僅限於在電腦上用麥克風講電話。若想從電腦打電話到一般用的電話，那得多交一點費用，在</w:t>
      </w:r>
      <w:r>
        <w:rPr/>
        <w:t>Skype</w:t>
      </w:r>
      <w:r>
        <w:rPr/>
        <w:t>軟體上稱為「</w:t>
      </w:r>
      <w:r>
        <w:rPr/>
        <w:t>Skype Out</w:t>
      </w:r>
      <w:r>
        <w:rPr/>
        <w:t>」，價格還是比一般電話便宜的多。這種</w:t>
      </w:r>
      <w:r>
        <w:rPr/>
        <w:t>通話者對著與</w:t>
      </w:r>
      <w:r>
        <w:rPr/>
        <w:t>電腦</w:t>
      </w:r>
      <w:r>
        <w:rPr/>
        <w:t>的麥克風講話</w:t>
      </w:r>
      <w:r>
        <w:rPr/>
        <w:t>，是屬於第一種網路電話</w:t>
      </w:r>
      <w:r>
        <w:rPr/>
        <w:t>。這種模式不</w:t>
      </w:r>
      <w:r>
        <w:rPr/>
        <w:t>容易</w:t>
      </w:r>
      <w:r>
        <w:rPr/>
        <w:t>擴展到普</w:t>
      </w:r>
      <w:r>
        <w:rPr/>
        <w:t>羅</w:t>
      </w:r>
      <w:r>
        <w:rPr/>
        <w:t>大眾，僅</w:t>
      </w:r>
      <w:r>
        <w:rPr/>
        <w:t>僅能普及</w:t>
      </w:r>
      <w:r>
        <w:rPr/>
        <w:t>於熟悉電腦</w:t>
      </w:r>
      <w:r>
        <w:rPr/>
        <w:t>操作</w:t>
      </w:r>
      <w:r>
        <w:rPr/>
        <w:t>的用戶。</w:t>
      </w:r>
    </w:p>
    <w:p>
      <w:pPr>
        <w:pStyle w:val="Normal"/>
        <w:ind w:firstLine="480"/>
        <w:rPr/>
      </w:pPr>
      <w:r>
        <w:rPr/>
        <w:t>那如果不熟悉電腦，是不是就沒辦法享受這種好處了呢</w:t>
      </w:r>
      <w:r>
        <w:rPr/>
        <w:t>？</w:t>
      </w:r>
      <w:r>
        <w:rPr/>
        <w:t>那也不盡然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依據網路電話的需要，廠商開發出了一種長像和電話一樣，但必需接在電腦設備上，這樣的電話叫</w:t>
      </w:r>
      <w:r>
        <w:rPr/>
        <w:t>IP Phone</w:t>
      </w:r>
      <w:r>
        <w:rPr/>
        <w:t>。</w:t>
      </w:r>
      <w:r>
        <w:rPr/>
        <w:t>IP Phone</w:t>
      </w:r>
      <w:r>
        <w:rPr/>
        <w:t>就是用電腦網路來進行語音傳輸，就是網路電話。另一種轉換的設備是將一般的類比電話轉換成網路電話，該設備叫做「類比電話轉換器」</w:t>
      </w:r>
      <w:r>
        <w:rPr/>
        <w:t>ATA(Analog Telephone Adapter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它的功能是把以往用的電話機，轉換成和</w:t>
      </w:r>
      <w:r>
        <w:rPr>
          <w:rFonts w:cs="新細明體;PMingLiU" w:ascii="新細明體;PMingLiU" w:hAnsi="新細明體;PMingLiU"/>
        </w:rPr>
        <w:t>IP Phone</w:t>
      </w:r>
      <w:r>
        <w:rPr>
          <w:rFonts w:ascii="新細明體;PMingLiU" w:hAnsi="新細明體;PMingLiU" w:cs="新細明體;PMingLiU"/>
        </w:rPr>
        <w:t>的功能一樣，這樣就不用再去買網路電話機了。像這樣不</w:t>
      </w:r>
      <w:r>
        <w:rPr/>
        <w:t>需用</w:t>
      </w:r>
      <w:r>
        <w:rPr/>
        <w:t>電腦，卻以電話機</w:t>
      </w:r>
      <w:r>
        <w:rPr/>
        <w:t>借助寬頻</w:t>
      </w:r>
      <w:r>
        <w:rPr/>
        <w:t>網路</w:t>
      </w:r>
      <w:r>
        <w:rPr/>
        <w:t>連接</w:t>
      </w:r>
      <w:r>
        <w:rPr/>
        <w:t>的</w:t>
      </w:r>
      <w:r>
        <w:rPr/>
        <w:t>通話，</w:t>
      </w:r>
      <w:r>
        <w:rPr/>
        <w:t>是屬於另一種網路電話，它也是可以撥打到一般電話用戶的。因為電信業者能額外收取費用，故也</w:t>
      </w:r>
      <w:r>
        <w:rPr/>
        <w:t>成為</w:t>
      </w:r>
      <w:r>
        <w:rPr/>
        <w:t>目前網路電話</w:t>
      </w:r>
      <w:r>
        <w:rPr/>
        <w:t>技術供應商</w:t>
      </w:r>
      <w:r>
        <w:rPr/>
        <w:t>推展</w:t>
      </w:r>
      <w:r>
        <w:rPr/>
        <w:t>最</w:t>
      </w:r>
      <w:r>
        <w:rPr/>
        <w:t>力</w:t>
      </w:r>
      <w:r>
        <w:rPr/>
        <w:t>的市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9520" cy="2186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2187000"/>
                          <a:chOff x="0" y="0"/>
                          <a:chExt cx="3779640" cy="2187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17360" y="0"/>
                            <a:ext cx="3661920" cy="21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51240" y="1507320"/>
                            <a:ext cx="6667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1720" y="511200"/>
                            <a:ext cx="2361600" cy="1675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16240"/>
                            <a:ext cx="1980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Black" w:hAnsi="Arial Black" w:eastAsia="新細明體;PMingLiU" w:cs="新細明體;PMingLiU"/>
                                  <w:color w:val="333333"/>
                                  <w:lang w:val="zh-TW" w:eastAsia="zh-TW" w:bidi="ar-SA"/>
                                </w:rPr>
                                <w:t>網路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804600"/>
                            <a:ext cx="38088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35680" y="836280"/>
                            <a:ext cx="76500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8280" y="0"/>
                            <a:ext cx="800280" cy="16160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691560"/>
                              <a:ext cx="267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17">
                                  <a:moveTo>
                                    <a:pt x="122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91560"/>
                              <a:ext cx="267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17">
                                  <a:moveTo>
                                    <a:pt x="122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w="5040">
                              <a:solidFill>
                                <a:srgbClr val="49493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320"/>
                              <a:ext cx="106200" cy="11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2">
                                  <a:moveTo>
                                    <a:pt x="0" y="118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2" y="953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320"/>
                              <a:ext cx="106200" cy="11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2">
                                  <a:moveTo>
                                    <a:pt x="0" y="118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2" y="953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5a"/>
                            </a:solidFill>
                            <a:ln w="5040">
                              <a:solidFill>
                                <a:srgbClr val="49493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07720"/>
                              <a:ext cx="267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18">
                                  <a:moveTo>
                                    <a:pt x="117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92" y="118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07720"/>
                              <a:ext cx="267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18">
                                  <a:moveTo>
                                    <a:pt x="117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92" y="118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w="5040">
                              <a:solidFill>
                                <a:srgbClr val="49493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07720"/>
                              <a:ext cx="106200" cy="11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7">
                                  <a:moveTo>
                                    <a:pt x="0" y="118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2" y="963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07720"/>
                              <a:ext cx="106200" cy="11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7">
                                  <a:moveTo>
                                    <a:pt x="0" y="118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2" y="963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5a"/>
                            </a:solidFill>
                            <a:ln w="5040">
                              <a:solidFill>
                                <a:srgbClr val="49493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42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18">
                                  <a:moveTo>
                                    <a:pt x="121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358" y="11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42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18">
                                  <a:moveTo>
                                    <a:pt x="121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358" y="11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49493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6360"/>
                              <a:ext cx="648360" cy="12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160">
                                  <a:moveTo>
                                    <a:pt x="0" y="1160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191" y="63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49" y="191"/>
                                  </a:lnTo>
                                  <a:lnTo>
                                    <a:pt x="741" y="191"/>
                                  </a:lnTo>
                                  <a:lnTo>
                                    <a:pt x="741" y="1160"/>
                                  </a:lnTo>
                                  <a:lnTo>
                                    <a:pt x="0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6360"/>
                              <a:ext cx="648360" cy="12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160">
                                  <a:moveTo>
                                    <a:pt x="0" y="1160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191" y="63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49" y="191"/>
                                  </a:lnTo>
                                  <a:lnTo>
                                    <a:pt x="741" y="191"/>
                                  </a:lnTo>
                                  <a:lnTo>
                                    <a:pt x="741" y="1160"/>
                                  </a:lnTo>
                                  <a:lnTo>
                                    <a:pt x="0" y="1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49493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826200"/>
                              <a:ext cx="1440" cy="569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4949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340200"/>
                              <a:ext cx="1440" cy="1048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4949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215280"/>
                              <a:ext cx="602640" cy="9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960" y="0"/>
                                <a:ext cx="522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0"/>
                                <a:ext cx="489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522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0"/>
                                <a:ext cx="471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09080"/>
                                <a:ext cx="522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09080"/>
                                <a:ext cx="489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09080"/>
                                <a:ext cx="522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09080"/>
                                <a:ext cx="471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18520"/>
                                <a:ext cx="522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218520"/>
                                <a:ext cx="489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18520"/>
                                <a:ext cx="522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218520"/>
                                <a:ext cx="47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336600"/>
                                <a:ext cx="522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336600"/>
                                <a:ext cx="489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336600"/>
                                <a:ext cx="522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36600"/>
                                <a:ext cx="471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446400"/>
                                <a:ext cx="522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446400"/>
                                <a:ext cx="489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446400"/>
                                <a:ext cx="522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46400"/>
                                <a:ext cx="471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557640"/>
                                <a:ext cx="522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557640"/>
                                <a:ext cx="489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557640"/>
                                <a:ext cx="522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557640"/>
                                <a:ext cx="471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667440"/>
                                <a:ext cx="5220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667440"/>
                                <a:ext cx="489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667440"/>
                                <a:ext cx="5220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667440"/>
                                <a:ext cx="47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783000"/>
                                <a:ext cx="522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783000"/>
                                <a:ext cx="489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783000"/>
                                <a:ext cx="522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783000"/>
                                <a:ext cx="471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7440"/>
                                <a:ext cx="500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667440"/>
                                <a:ext cx="47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3000"/>
                                <a:ext cx="5004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83000"/>
                                <a:ext cx="471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5004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892800"/>
                                <a:ext cx="471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83600"/>
                                <a:ext cx="471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183600"/>
                                <a:ext cx="471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92680"/>
                                <a:ext cx="47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292680"/>
                                <a:ext cx="47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08960"/>
                                <a:ext cx="471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408960"/>
                                <a:ext cx="471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518040"/>
                                <a:ext cx="471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518040"/>
                                <a:ext cx="471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30000"/>
                                <a:ext cx="471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630000"/>
                                <a:ext cx="471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9393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226800"/>
                              <a:ext cx="248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52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36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2520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335880"/>
                              <a:ext cx="22860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5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255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80" y="445680"/>
                              <a:ext cx="1821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5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55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561240"/>
                              <a:ext cx="148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" y="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25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55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120" y="675000"/>
                              <a:ext cx="1036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664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7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64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960" y="802800"/>
                              <a:ext cx="285840" cy="12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705960"/>
                              <a:ext cx="0" cy="43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85360"/>
                              <a:ext cx="0" cy="56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77360"/>
                              <a:ext cx="1440" cy="67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60000"/>
                              <a:ext cx="0" cy="78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52000"/>
                              <a:ext cx="0" cy="89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2320"/>
                              <a:ext cx="1836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6640" y="1013400"/>
                              <a:ext cx="40824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408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a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720" y="140400"/>
                                <a:ext cx="33336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8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76">
                                      <a:moveTo>
                                        <a:pt x="50" y="0"/>
                                      </a:moveTo>
                                      <a:lnTo>
                                        <a:pt x="50" y="35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98" y="35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48" y="43"/>
                                      </a:lnTo>
                                      <a:lnTo>
                                        <a:pt x="298" y="86"/>
                                      </a:lnTo>
                                      <a:lnTo>
                                        <a:pt x="298" y="57"/>
                                      </a:lnTo>
                                      <a:lnTo>
                                        <a:pt x="240" y="57"/>
                                      </a:lnTo>
                                      <a:lnTo>
                                        <a:pt x="192" y="138"/>
                                      </a:lnTo>
                                      <a:lnTo>
                                        <a:pt x="240" y="222"/>
                                      </a:lnTo>
                                      <a:lnTo>
                                        <a:pt x="298" y="222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348" y="233"/>
                                      </a:lnTo>
                                      <a:lnTo>
                                        <a:pt x="298" y="276"/>
                                      </a:lnTo>
                                      <a:lnTo>
                                        <a:pt x="298" y="244"/>
                                      </a:lnTo>
                                      <a:lnTo>
                                        <a:pt x="217" y="244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131" y="246"/>
                                      </a:lnTo>
                                      <a:lnTo>
                                        <a:pt x="50" y="246"/>
                                      </a:lnTo>
                                      <a:lnTo>
                                        <a:pt x="50" y="27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50" y="192"/>
                                      </a:lnTo>
                                      <a:lnTo>
                                        <a:pt x="50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8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76">
                                      <a:moveTo>
                                        <a:pt x="50" y="0"/>
                                      </a:moveTo>
                                      <a:lnTo>
                                        <a:pt x="50" y="35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98" y="35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48" y="43"/>
                                      </a:lnTo>
                                      <a:lnTo>
                                        <a:pt x="298" y="86"/>
                                      </a:lnTo>
                                      <a:lnTo>
                                        <a:pt x="298" y="57"/>
                                      </a:lnTo>
                                      <a:lnTo>
                                        <a:pt x="240" y="57"/>
                                      </a:lnTo>
                                      <a:lnTo>
                                        <a:pt x="192" y="138"/>
                                      </a:lnTo>
                                      <a:lnTo>
                                        <a:pt x="240" y="222"/>
                                      </a:lnTo>
                                      <a:lnTo>
                                        <a:pt x="298" y="222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348" y="233"/>
                                      </a:lnTo>
                                      <a:lnTo>
                                        <a:pt x="298" y="276"/>
                                      </a:lnTo>
                                      <a:lnTo>
                                        <a:pt x="298" y="244"/>
                                      </a:lnTo>
                                      <a:lnTo>
                                        <a:pt x="217" y="244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131" y="246"/>
                                      </a:lnTo>
                                      <a:lnTo>
                                        <a:pt x="50" y="246"/>
                                      </a:lnTo>
                                      <a:lnTo>
                                        <a:pt x="50" y="27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50" y="192"/>
                                      </a:lnTo>
                                      <a:lnTo>
                                        <a:pt x="50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3308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77">
                                      <a:moveTo>
                                        <a:pt x="50" y="0"/>
                                      </a:moveTo>
                                      <a:lnTo>
                                        <a:pt x="50" y="36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73" y="109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98" y="36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48" y="44"/>
                                      </a:lnTo>
                                      <a:lnTo>
                                        <a:pt x="298" y="87"/>
                                      </a:lnTo>
                                      <a:lnTo>
                                        <a:pt x="298" y="57"/>
                                      </a:lnTo>
                                      <a:lnTo>
                                        <a:pt x="240" y="57"/>
                                      </a:lnTo>
                                      <a:lnTo>
                                        <a:pt x="192" y="139"/>
                                      </a:lnTo>
                                      <a:lnTo>
                                        <a:pt x="240" y="223"/>
                                      </a:lnTo>
                                      <a:lnTo>
                                        <a:pt x="298" y="223"/>
                                      </a:lnTo>
                                      <a:lnTo>
                                        <a:pt x="298" y="193"/>
                                      </a:lnTo>
                                      <a:lnTo>
                                        <a:pt x="348" y="234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8" y="244"/>
                                      </a:lnTo>
                                      <a:lnTo>
                                        <a:pt x="217" y="244"/>
                                      </a:lnTo>
                                      <a:lnTo>
                                        <a:pt x="173" y="169"/>
                                      </a:lnTo>
                                      <a:lnTo>
                                        <a:pt x="131" y="247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0" y="223"/>
                                      </a:lnTo>
                                      <a:lnTo>
                                        <a:pt x="106" y="223"/>
                                      </a:lnTo>
                                      <a:lnTo>
                                        <a:pt x="156" y="139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3308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77">
                                      <a:moveTo>
                                        <a:pt x="50" y="0"/>
                                      </a:moveTo>
                                      <a:lnTo>
                                        <a:pt x="50" y="36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73" y="109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98" y="36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48" y="44"/>
                                      </a:lnTo>
                                      <a:lnTo>
                                        <a:pt x="298" y="87"/>
                                      </a:lnTo>
                                      <a:lnTo>
                                        <a:pt x="298" y="57"/>
                                      </a:lnTo>
                                      <a:lnTo>
                                        <a:pt x="240" y="57"/>
                                      </a:lnTo>
                                      <a:lnTo>
                                        <a:pt x="192" y="139"/>
                                      </a:lnTo>
                                      <a:lnTo>
                                        <a:pt x="240" y="223"/>
                                      </a:lnTo>
                                      <a:lnTo>
                                        <a:pt x="298" y="223"/>
                                      </a:lnTo>
                                      <a:lnTo>
                                        <a:pt x="298" y="193"/>
                                      </a:lnTo>
                                      <a:lnTo>
                                        <a:pt x="348" y="234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8" y="244"/>
                                      </a:lnTo>
                                      <a:lnTo>
                                        <a:pt x="217" y="244"/>
                                      </a:lnTo>
                                      <a:lnTo>
                                        <a:pt x="173" y="169"/>
                                      </a:lnTo>
                                      <a:lnTo>
                                        <a:pt x="131" y="247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0" y="223"/>
                                      </a:lnTo>
                                      <a:lnTo>
                                        <a:pt x="106" y="223"/>
                                      </a:lnTo>
                                      <a:lnTo>
                                        <a:pt x="156" y="139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8640" y="0"/>
                                <a:ext cx="393120" cy="1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8920" y="137160"/>
                                <a:ext cx="3672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37160"/>
                                <a:ext cx="3672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210960"/>
                                <a:ext cx="3672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10960"/>
                                <a:ext cx="3672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8472200">
                            <a:off x="308520" y="166320"/>
                            <a:ext cx="78300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28">
                                <a:moveTo>
                                  <a:pt x="0" y="0"/>
                                </a:moveTo>
                                <a:cubicBezTo>
                                  <a:pt x="20" y="148"/>
                                  <a:pt x="40" y="296"/>
                                  <a:pt x="144" y="384"/>
                                </a:cubicBezTo>
                                <a:cubicBezTo>
                                  <a:pt x="248" y="472"/>
                                  <a:pt x="544" y="504"/>
                                  <a:pt x="624" y="5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03000" y="853560"/>
                            <a:ext cx="420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560" y="1343160"/>
                            <a:ext cx="9000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65760" y="1620360"/>
                            <a:ext cx="4471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3840" y="1237680"/>
                            <a:ext cx="1410480" cy="50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9.25pt;margin-top:0pt;width:288.35pt;height:172.2pt" coordorigin="185,0" coordsize="5767,3444">
                <v:rect id="shape_0" stroked="f" o:allowincell="f" style="position:absolute;left:185;top:0;width:5766;height:3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43;top:2374;width:1049;height:105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2113;top:805;width:3718;height:263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2832;top:813;width:3118;height:6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Black" w:hAnsi="Arial Black" w:eastAsia="新細明體;PMingLiU" w:cs="新細明體;PMingLiU"/>
                            <w:color w:val="333333"/>
                            <w:lang w:val="zh-TW" w:eastAsia="zh-TW" w:bidi="ar-SA"/>
                          </w:rPr>
                          <w:t>網路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4,1267" to="3613,15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678;top:1317;width:1204;height:87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714;top:0;width:1260;height:2545">
                  <v:shape id="shape_0" coordsize="307,117" path="m122,0l0,117l185,117l307,0l122,0xe" fillcolor="#c9c9b6" stroked="f" o:allowincell="f" style="position:absolute;left:1786;top:1089;width:420;height:203;mso-wrap-style:none;v-text-anchor:middle;mso-position-horizontal-relative:char">
                    <v:fill o:detectmouseclick="t" type="solid" color2="#363649"/>
                    <v:stroke color="#3465a4" joinstyle="round" endcap="flat"/>
                    <w10:wrap type="none"/>
                  </v:shape>
                  <v:shape id="shape_0" coordsize="307,117" path="m122,0l0,117l185,117l307,0l122,0xe" fillcolor="#c9c9b6" stroked="t" o:allowincell="f" style="position:absolute;left:1786;top:1089;width:420;height:203;mso-wrap-style:none;v-text-anchor:middle;mso-position-horizontal-relative:char">
                    <v:fill o:detectmouseclick="t" type="solid" color2="#363649"/>
                    <v:stroke color="#494936" weight="5040" joinstyle="round" endcap="flat"/>
                    <w10:wrap type="none"/>
                  </v:shape>
                  <v:shape id="shape_0" coordsize="122,1082" path="m0,118l122,0l122,953l0,1082l0,118xe" fillcolor="#7a7a5a" stroked="f" o:allowincell="f" style="position:absolute;left:2545;top:7;width:166;height:1860;mso-wrap-style:none;v-text-anchor:middle;mso-position-horizontal-relative:char">
                    <v:fill o:detectmouseclick="t" type="solid" color2="#8585a5"/>
                    <v:stroke color="#3465a4" joinstyle="round" endcap="flat"/>
                    <w10:wrap type="none"/>
                  </v:shape>
                  <v:shape id="shape_0" coordsize="122,1082" path="m0,118l122,0l122,953l0,1082l0,118xe" fillcolor="#7a7a5a" stroked="t" o:allowincell="f" style="position:absolute;left:2545;top:7;width:166;height:1860;mso-wrap-style:none;v-text-anchor:middle;mso-position-horizontal-relative:char">
                    <v:fill o:detectmouseclick="t" type="solid" color2="#8585a5"/>
                    <v:stroke color="#494936" weight="5040" joinstyle="round" endcap="flat"/>
                    <w10:wrap type="none"/>
                  </v:shape>
                  <v:shape id="shape_0" coordsize="307,118" path="m117,0l0,118l192,118l307,0l117,0xe" fillcolor="#c9c9b6" stroked="f" o:allowincell="f" style="position:absolute;left:2545;top:327;width:420;height:201;mso-wrap-style:none;v-text-anchor:middle;mso-position-horizontal-relative:char">
                    <v:fill o:detectmouseclick="t" type="solid" color2="#363649"/>
                    <v:stroke color="#3465a4" joinstyle="round" endcap="flat"/>
                    <w10:wrap type="none"/>
                  </v:shape>
                  <v:shape id="shape_0" coordsize="307,118" path="m117,0l0,118l192,118l307,0l117,0xe" fillcolor="#c9c9b6" stroked="t" o:allowincell="f" style="position:absolute;left:2545;top:327;width:420;height:201;mso-wrap-style:none;v-text-anchor:middle;mso-position-horizontal-relative:char">
                    <v:fill o:detectmouseclick="t" type="solid" color2="#363649"/>
                    <v:stroke color="#494936" weight="5040" joinstyle="round" endcap="flat"/>
                    <w10:wrap type="none"/>
                  </v:shape>
                  <v:shape id="shape_0" coordsize="122,1087" path="m0,118l122,0l122,963l0,1087l0,118xe" fillcolor="#7a7a5a" stroked="f" o:allowincell="f" style="position:absolute;left:2807;top:327;width:166;height:1870;mso-wrap-style:none;v-text-anchor:middle;mso-position-horizontal-relative:char">
                    <v:fill o:detectmouseclick="t" type="solid" color2="#8585a5"/>
                    <v:stroke color="#3465a4" joinstyle="round" endcap="flat"/>
                    <w10:wrap type="none"/>
                  </v:shape>
                  <v:shape id="shape_0" coordsize="122,1087" path="m0,118l122,0l122,963l0,1087l0,118xe" fillcolor="#7a7a5a" stroked="t" o:allowincell="f" style="position:absolute;left:2807;top:327;width:166;height:1870;mso-wrap-style:none;v-text-anchor:middle;mso-position-horizontal-relative:char">
                    <v:fill o:detectmouseclick="t" type="solid" color2="#8585a5"/>
                    <v:stroke color="#494936" weight="5040" joinstyle="round" endcap="flat"/>
                    <w10:wrap type="none"/>
                  </v:shape>
                  <v:shape id="shape_0" coordsize="480,118" path="m121,0l0,118l0,118l358,118l480,0l121,0l121,0xe" fillcolor="#c9c9b6" stroked="f" o:allowincell="f" style="position:absolute;left:2050;top:0;width:661;height:198;mso-wrap-style:none;v-text-anchor:middle;mso-position-horizontal-relative:char">
                    <v:fill o:detectmouseclick="t" type="solid" color2="#363649"/>
                    <v:stroke color="#3465a4" joinstyle="round" endcap="flat"/>
                    <w10:wrap type="none"/>
                  </v:shape>
                  <v:shape id="shape_0" coordsize="480,118" path="m121,0l0,118l358,118l480,0l121,0xe" stroked="t" o:allowincell="f" style="position:absolute;left:2050;top:0;width:661;height:198;mso-wrap-style:none;v-text-anchor:middle;mso-position-horizontal-relative:char">
                    <v:fill o:detectmouseclick="t" on="false"/>
                    <v:stroke color="#494936" weight="5040" joinstyle="round" endcap="flat"/>
                    <w10:wrap type="none"/>
                  </v:shape>
                  <v:shape id="shape_0" coordsize="741,1160" path="m0,1160l0,632l191,632l191,0l549,0l549,191l741,191l741,1160l0,1160xe" fillcolor="#b7b79d" stroked="f" o:allowincell="f" style="position:absolute;left:1786;top:199;width:1020;height:1998;mso-wrap-style:none;v-text-anchor:middle;mso-position-horizontal-relative:char">
                    <v:fill o:detectmouseclick="t" type="solid" color2="#484862"/>
                    <v:stroke color="#3465a4" joinstyle="round" endcap="flat"/>
                    <w10:wrap type="none"/>
                  </v:shape>
                  <v:shape id="shape_0" coordsize="741,1160" path="m0,1160l0,632l191,632l191,0l549,0l549,191l741,191l741,1160l0,1160xe" stroked="t" o:allowincell="f" style="position:absolute;left:1786;top:199;width:1020;height:1998;mso-wrap-style:none;v-text-anchor:middle;mso-position-horizontal-relative:char">
                    <v:fill o:detectmouseclick="t" on="false"/>
                    <v:stroke color="#494936" weight="5040" joinstyle="round" endcap="flat"/>
                    <w10:wrap type="none"/>
                  </v:shape>
                  <v:line id="shape_0" from="2050,1301" to="2051,2197" stroked="t" o:allowincell="f" style="position:absolute;mso-position-horizontal-relative:char">
                    <v:stroke color="#494936" weight="5040" joinstyle="miter" endcap="flat"/>
                    <v:fill o:detectmouseclick="t" on="false"/>
                    <w10:wrap type="none"/>
                  </v:line>
                  <v:line id="shape_0" from="2545,536" to="2546,2186" stroked="t" o:allowincell="f" style="position:absolute;flip:y;mso-position-horizontal-relative:char">
                    <v:stroke color="#494936" weight="5040" joinstyle="miter" endcap="flat"/>
                    <v:fill o:detectmouseclick="t" on="false"/>
                    <w10:wrap type="none"/>
                  </v:line>
                  <v:group id="shape_0" style="position:absolute;left:1820;top:339;width:949;height:1516">
                    <v:rect id="shape_0" fillcolor="white" stroked="t" o:allowincell="f" style="position:absolute;left:2081;top:339;width:81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200;top:339;width:76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313;top:339;width:81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431;top:339;width:73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081;top:511;width:81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200;top:511;width:76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313;top:511;width:81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431;top:511;width:73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081;top:683;width:81;height:11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200;top:683;width:76;height:11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313;top:683;width:81;height:11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431;top:683;width:73;height:11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081;top:869;width:81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200;top:869;width:76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313;top:869;width:81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431;top:869;width:73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081;top:1042;width:81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200;top:1042;width:76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313;top:1042;width:81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431;top:1042;width:73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081;top:1217;width:81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200;top:1217;width:76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313;top:1217;width:81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431;top:1217;width:73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081;top:1390;width:81;height:116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200;top:1390;width:76;height:116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313;top:1390;width:81;height:116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431;top:1390;width:73;height:116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081;top:1572;width:81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200;top:1572;width:76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313;top:1572;width:81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431;top:1572;width:73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1820;top:1390;width:78;height:116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1938;top:1390;width:73;height:116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1820;top:1572;width:78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1938;top:1572;width:73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1820;top:1745;width:78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1938;top:1745;width:73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582;top:628;width:73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695;top:628;width:73;height:105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582;top:800;width:73;height:116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695;top:800;width:73;height:116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582;top:983;width:73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695;top:983;width:73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582;top:1155;width:73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695;top:1155;width:73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582;top:1331;width:73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  <v:rect id="shape_0" fillcolor="white" stroked="t" o:allowincell="f" style="position:absolute;left:2695;top:1331;width:73;height:109;mso-wrap-style:none;v-text-anchor:middle;mso-position-horizontal-relative:char">
                      <v:fill o:detectmouseclick="t" type="solid" color2="black"/>
                      <v:stroke color="#93936c" weight="5040" joinstyle="miter" endcap="flat"/>
                      <w10:wrap type="none"/>
                    </v:rect>
                  </v:group>
                  <v:group id="shape_0" style="position:absolute;left:2119;top:357;width:391;height:77">
                    <v:line id="shape_0" from="2119,395" to="2510,395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45,357" to="2145,394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52,397" to="2252,42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81,358" to="2381,385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98,397" to="2498,43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2;top:529;width:359;height:77">
                    <v:line id="shape_0" from="2092,567" to="2451,567" stroked="t" o:allowincell="f" style="position:absolute;mso-position-horizontal-relative:char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2116,529" to="2116,566" stroked="t" o:allowincell="f" style="position:absolute;flip:y;mso-position-horizontal-relative:char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2214,569" to="2214,601" stroked="t" o:allowincell="f" style="position:absolute;mso-position-horizontal-relative:char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2332,530" to="2332,557" stroked="t" o:allowincell="f" style="position:absolute;flip:y;mso-position-horizontal-relative:char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2440,569" to="2440,606" stroked="t" o:allowincell="f" style="position:absolute;mso-position-horizontal-relative:char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1;top:702;width:286;height:77">
                    <v:line id="shape_0" from="2101,740" to="2387,740" stroked="t" o:allowincell="f" style="position:absolute;mso-position-horizontal-relative:char">
                      <v:stroke color="#4d4d4d" weight="28440" joinstyle="miter" endcap="flat"/>
                      <v:fill o:detectmouseclick="t" on="false"/>
                      <w10:wrap type="none"/>
                    </v:line>
                    <v:line id="shape_0" from="2120,702" to="2120,739" stroked="t" o:allowincell="f" style="position:absolute;flip:y;mso-position-horizontal-relative:char">
                      <v:stroke color="#4d4d4d" weight="28440" joinstyle="miter" endcap="flat"/>
                      <v:fill o:detectmouseclick="t" on="false"/>
                      <w10:wrap type="none"/>
                    </v:line>
                    <v:line id="shape_0" from="2198,742" to="2198,774" stroked="t" o:allowincell="f" style="position:absolute;mso-position-horizontal-relative:char">
                      <v:stroke color="#4d4d4d" weight="28440" joinstyle="miter" endcap="flat"/>
                      <v:fill o:detectmouseclick="t" on="false"/>
                      <w10:wrap type="none"/>
                    </v:line>
                    <v:line id="shape_0" from="2292,703" to="2292,730" stroked="t" o:allowincell="f" style="position:absolute;flip:y;mso-position-horizontal-relative:char">
                      <v:stroke color="#4d4d4d" weight="28440" joinstyle="miter" endcap="flat"/>
                      <v:fill o:detectmouseclick="t" on="false"/>
                      <w10:wrap type="none"/>
                    </v:line>
                    <v:line id="shape_0" from="2378,742" to="2378,779" stroked="t" o:allowincell="f" style="position:absolute;mso-position-horizontal-relative:char">
                      <v:stroke color="#4d4d4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8;top:884;width:233;height:77">
                    <v:line id="shape_0" from="2108,922" to="2341,922" stroked="t" o:allowincell="f" style="position:absolute;mso-position-horizontal-relative:char">
                      <v:stroke color="#ff3300" weight="28440" joinstyle="miter" endcap="flat"/>
                      <v:fill o:detectmouseclick="t" on="false"/>
                      <w10:wrap type="none"/>
                    </v:line>
                    <v:line id="shape_0" from="2124,884" to="2124,921" stroked="t" o:allowincell="f" style="position:absolute;flip:y;mso-position-horizontal-relative:char">
                      <v:stroke color="#ff3300" weight="28440" joinstyle="miter" endcap="flat"/>
                      <v:fill o:detectmouseclick="t" on="false"/>
                      <w10:wrap type="none"/>
                    </v:line>
                    <v:line id="shape_0" from="2187,924" to="2187,956" stroked="t" o:allowincell="f" style="position:absolute;mso-position-horizontal-relative:char">
                      <v:stroke color="#ff3300" weight="28440" joinstyle="miter" endcap="flat"/>
                      <v:fill o:detectmouseclick="t" on="false"/>
                      <w10:wrap type="none"/>
                    </v:line>
                    <v:line id="shape_0" from="2264,885" to="2264,912" stroked="t" o:allowincell="f" style="position:absolute;flip:y;mso-position-horizontal-relative:char">
                      <v:stroke color="#ff3300" weight="28440" joinstyle="miter" endcap="flat"/>
                      <v:fill o:detectmouseclick="t" on="false"/>
                      <w10:wrap type="none"/>
                    </v:line>
                    <v:line id="shape_0" from="2334,924" to="2334,961" stroked="t" o:allowincell="f" style="position:absolute;mso-position-horizontal-relative:char">
                      <v:stroke color="#ff3300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6;top:1063;width:162;height:80">
                    <v:line id="shape_0" from="2106,1103" to="2268,1103" stroked="t" o:allowincell="f" style="position:absolute;mso-position-horizontal-relative:char">
                      <v:stroke color="teal" weight="28440" joinstyle="miter" endcap="flat"/>
                      <v:fill o:detectmouseclick="t" on="false"/>
                      <w10:wrap type="none"/>
                    </v:line>
                    <v:line id="shape_0" from="2117,1063" to="2117,1101" stroked="t" o:allowincell="f" style="position:absolute;flip:y;mso-position-horizontal-relative:char">
                      <v:stroke color="teal" weight="28440" joinstyle="miter" endcap="flat"/>
                      <v:fill o:detectmouseclick="t" on="false"/>
                      <w10:wrap type="none"/>
                    </v:line>
                    <v:line id="shape_0" from="2161,1105" to="2161,1138" stroked="t" o:allowincell="f" style="position:absolute;mso-position-horizontal-relative:char">
                      <v:stroke color="teal" weight="28440" joinstyle="miter" endcap="flat"/>
                      <v:fill o:detectmouseclick="t" on="false"/>
                      <w10:wrap type="none"/>
                    </v:line>
                    <v:line id="shape_0" from="2215,1064" to="2215,1092" stroked="t" o:allowincell="f" style="position:absolute;flip:y;mso-position-horizontal-relative:char">
                      <v:stroke color="teal" weight="28440" joinstyle="miter" endcap="flat"/>
                      <v:fill o:detectmouseclick="t" on="false"/>
                      <w10:wrap type="none"/>
                    </v:line>
                    <v:line id="shape_0" from="2263,1105" to="2263,1143" stroked="t" o:allowincell="f" style="position:absolute;mso-position-horizontal-relative:char">
                      <v:stroke color="teal" weight="284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103;top:1264;width:449;height:19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241,1112" to="2241,1803" stroked="t" o:allowincell="f" style="position:absolute;mso-position-horizontal-relative:char">
                    <v:stroke color="teal" weight="28440" joinstyle="miter" endcap="flat"/>
                    <v:fill o:detectmouseclick="t" on="false"/>
                    <w10:wrap type="none"/>
                  </v:line>
                  <v:line id="shape_0" from="2315,922" to="2315,1803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2359,752" to="2360,1810" stroked="t" o:allowincell="f" style="position:absolute;mso-position-horizontal-relative:char">
                    <v:stroke color="#4d4d4d" weight="28440" joinstyle="miter" endcap="flat"/>
                    <v:fill o:detectmouseclick="t" on="false"/>
                    <w10:wrap type="none"/>
                  </v:line>
                  <v:line id="shape_0" from="2421,567" to="2421,1803" stroked="t" o:allowincell="f" style="position:absolute;mso-position-horizontal-relative:char">
                    <v:stroke color="#ff9900" weight="28440" joinstyle="miter" endcap="flat"/>
                    <v:fill o:detectmouseclick="t" on="false"/>
                    <w10:wrap type="none"/>
                  </v:line>
                  <v:line id="shape_0" from="2476,397" to="2476,1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714;top:2161;width:288;height:38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39;top:1596;width:643;height:438">
                    <v:rect id="shape_0" fillcolor="#f0a000" stroked="t" o:allowincell="f" style="position:absolute;left:2039;top:1771;width:642;height:262;mso-wrap-style:none;v-text-anchor:middle;mso-position-horizontal-relative:char">
                      <v:fill o:detectmouseclick="t" type="solid" color2="#0f5fff"/>
                      <v:stroke color="black" weight="9360" joinstyle="miter" endcap="flat"/>
                      <w10:wrap type="none"/>
                    </v:rect>
                    <v:group id="shape_0" style="position:absolute;left:2097;top:1817;width:525;height:169">
                      <v:shape id="shape_0" coordsize="348,276" path="m50,0l50,35l131,35l173,108l217,35l298,35l298,0l348,43l298,86l298,57l240,57l192,138l240,222l298,222l298,192l348,233l298,276l298,244l217,244l173,168l131,246l50,246l50,276l0,233l50,192l50,222l106,222l156,138l106,57l50,57l50,84l0,43l50,0xe" fillcolor="black" stroked="f" o:allowincell="f" style="position:absolute;left:2097;top:1817;width:520;height:1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8,276" path="m50,0l50,35l131,35l173,108l217,35l298,35l298,0l348,43l298,86l298,57l240,57l192,138l240,222l298,222l298,192l348,233l298,276l298,244l217,244l173,168l131,246l50,246l50,276l0,233l50,192l50,222l106,222l156,138l106,57l50,57l50,84l0,43l50,0xe" fillcolor="black" stroked="f" o:allowincell="f" style="position:absolute;left:2097;top:1817;width:520;height:1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8,277" path="m50,0l50,36l131,36l173,109l217,36l298,36l298,0l348,44l298,87l298,57l240,57l192,139l240,223l298,223l298,193l348,234l298,277l298,244l217,244l173,169l131,247l50,247l50,277l0,234l50,193l50,223l106,223l156,139l106,57l50,57l50,84l0,44l50,0xe" fillcolor="white" stroked="f" o:allowincell="f" style="position:absolute;left:2101;top:1818;width:520;height:1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8,277" path="m50,0l50,36l131,36l173,109l217,36l298,36l298,0l348,44l298,87l298,57l240,57l192,139l240,223l298,223l298,193l348,234l298,277l298,244l217,244l173,169l131,247l50,247l50,277l0,234l50,193l50,223l106,223l156,139l106,57l50,57l50,84l0,44l50,0xe" fillcolor="white" stroked="f" o:allowincell="f" style="position:absolute;left:2101;top:1818;width:520;height:1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53;top:1596;width:618;height:174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2463;top:1812;width:57;height:28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  <v:oval id="shape_0" stroked="t" o:allowincell="f" style="position:absolute;left:2191;top:1812;width:57;height:28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  <v:oval id="shape_0" stroked="t" o:allowincell="f" style="position:absolute;left:2463;top:1928;width:57;height:28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  <v:oval id="shape_0" stroked="t" o:allowincell="f" style="position:absolute;left:2185;top:1928;width:57;height:28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</v:group>
                </v:group>
                <v:shape id="shape_0" coordsize="624,528" path="m0,0c20,148,40,296,144,384c248,472,544,504,624,528e" stroked="t" o:allowincell="f" style="position:absolute;left:486;top:262;width:1232;height:1834;mso-wrap-style:none;v-text-anchor:middle;rotation:308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67;top:1344;width:661;height:95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2535,2115" to="2676,25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28;top:2552;width:703;height:53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888,1949" to="5108,27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二：網路電話與電腦的傳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napToGrid w:val="false"/>
        <w:spacing w:lineRule="atLeast" w:line="240" w:before="0" w:after="0"/>
        <w:ind w:firstLine="480"/>
        <w:rPr/>
      </w:pPr>
      <w:r>
        <w:rPr/>
        <w:t>第</w:t>
      </w:r>
      <w:r>
        <w:rPr/>
        <w:t>三種</w:t>
      </w:r>
      <w:r>
        <w:rPr/>
        <w:t>網路電話</w:t>
      </w:r>
      <w:r>
        <w:rPr/>
        <w:t>，</w:t>
      </w:r>
      <w:r>
        <w:rPr/>
        <w:t>是當前</w:t>
      </w:r>
      <w:r>
        <w:rPr/>
        <w:t>最常見的一種透過</w:t>
      </w:r>
      <w:r>
        <w:rPr/>
        <w:t>買</w:t>
      </w:r>
      <w:r>
        <w:rPr/>
        <w:t>IP</w:t>
      </w:r>
      <w:r>
        <w:rPr/>
        <w:t>電話卡的通話</w:t>
      </w:r>
      <w:r>
        <w:rPr/>
        <w:t>方式。然而奧妙的是</w:t>
      </w:r>
      <w:r>
        <w:rPr/>
        <w:t>，使用者可能</w:t>
      </w:r>
      <w:r>
        <w:rPr/>
        <w:t>一直被矇在股裡，根本</w:t>
      </w:r>
      <w:r>
        <w:rPr/>
        <w:t>不知道他的通話是採用</w:t>
      </w:r>
      <w:r>
        <w:rPr/>
        <w:t>網路電話</w:t>
      </w:r>
      <w:r>
        <w:rPr/>
        <w:t>技術。</w:t>
      </w:r>
      <w:r>
        <w:rPr/>
        <w:t>當你在便利商店買到的電話卡，是需要打到一個總機，然後再另外撥打對方號碼的情況，那你可能就是在打網路電話了。</w:t>
      </w:r>
    </w:p>
    <w:p>
      <w:pPr>
        <w:pStyle w:val="Web"/>
        <w:snapToGrid w:val="false"/>
        <w:spacing w:lineRule="atLeast" w:line="240" w:before="0" w:after="0"/>
        <w:ind w:firstLine="480"/>
        <w:rPr/>
      </w:pPr>
      <w:r>
        <w:rPr/>
        <w:t>網路電話業者透過網路轉接技術，將撥號者的電話線路轉到電腦網路，最後再將電腦網路轉到受話者的電話線路，這樣對業者而言，無論你打到那裡，都是市內電話，長程的部分走的都是網路線，價格自然是非常有競爭力了。</w:t>
      </w:r>
      <w:r>
        <w:rPr/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路電話傳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網路電話在技術上早已成熟。這項技術雖然對社會大眾有好處，但對電信業者，卻像是一場惡夢。因為當人們不再用電話溝通，電信業者就得關門大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科技並沒有因此停頓下來。瑞典和丹麥兩位創業者</w:t>
      </w:r>
      <w:r>
        <w:rPr/>
        <w:t>Niklas Ze nnstrom</w:t>
      </w:r>
      <w:r>
        <w:rPr/>
        <w:t>和</w:t>
      </w:r>
      <w:r>
        <w:rPr/>
        <w:t>Janus Friis</w:t>
      </w:r>
      <w:r>
        <w:rPr/>
        <w:t>開發出了</w:t>
      </w:r>
      <w:r>
        <w:rPr/>
        <w:t>Skype</w:t>
      </w:r>
      <w:r>
        <w:rPr/>
        <w:t>軟體，供全球網路使用者免費撥打網路電話。從</w:t>
      </w:r>
      <w:r>
        <w:rPr/>
        <w:t>2003</w:t>
      </w:r>
      <w:r>
        <w:rPr/>
        <w:t>年推出服務以來，在短短一年內，全球下載數超過二千萬次、累積使用人數更超過了一千萬，平均每天也有超過三百萬人次的上線，免費電話的吸引力真是到了驚世駭俗的地步了。</w:t>
      </w:r>
    </w:p>
    <w:p>
      <w:pPr>
        <w:pStyle w:val="Normal"/>
        <w:rPr/>
      </w:pPr>
      <w:r>
        <w:rPr/>
        <w:t>　　</w:t>
      </w:r>
      <w:r>
        <w:rPr/>
        <w:t>Skype</w:t>
      </w:r>
      <w:r>
        <w:rPr/>
        <w:t>所創造的非凡成果來自使用者的網路宣傳，其獲得一個客戶的成本僅需</w:t>
      </w:r>
      <w:r>
        <w:rPr/>
        <w:t>0.001</w:t>
      </w:r>
      <w:r>
        <w:rPr/>
        <w:t>美元，一般電信業界至少要到</w:t>
      </w:r>
      <w:r>
        <w:rPr/>
        <w:t>350</w:t>
      </w:r>
      <w:r>
        <w:rPr/>
        <w:t>美元才能達到這個水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年九月十二日，美國拍賣網公司</w:t>
      </w:r>
      <w:r>
        <w:rPr/>
        <w:t>(eBay</w:t>
      </w:r>
      <w:r>
        <w:rPr/>
        <w:t>）宣佈併購</w:t>
      </w:r>
      <w:r>
        <w:rPr/>
        <w:t>Skype</w:t>
      </w:r>
      <w:r>
        <w:rPr/>
        <w:t>，併購金額高達四十一億美元，這筆巨額創業報酬，讓網路電話的聲勢一飛沖天，也讓電信業者深深自省，若再不接手經營，恐怕就真的連一點機會都沒有了。</w:t>
      </w:r>
    </w:p>
    <w:p>
      <w:pPr>
        <w:pStyle w:val="Normal"/>
        <w:rPr/>
      </w:pPr>
      <w:r>
        <w:rPr/>
        <w:t>　　除此之外，去年九月微軟公司併購</w:t>
      </w:r>
      <w:r>
        <w:rPr/>
        <w:t>Teleo</w:t>
      </w:r>
      <w:r>
        <w:rPr/>
        <w:t>、六月雅虎買下</w:t>
      </w:r>
      <w:r>
        <w:rPr/>
        <w:t>Dialpad Communications</w:t>
      </w:r>
      <w:r>
        <w:rPr/>
        <w:t>公司，就是為了順應時勢，在即時通服務中增加網路電話功能。</w:t>
      </w:r>
    </w:p>
    <w:p>
      <w:pPr>
        <w:pStyle w:val="Normal"/>
        <w:rPr/>
      </w:pPr>
      <w:r>
        <w:rPr/>
        <w:t>　　這股網路電話業者的併購風潮，顯示出了網路電話時代已經來到。業者為了提供更多更新的服務內容、開發新客源，並藉以增加營收利潤，併購已成為快速獲取新技術的商業模式。</w:t>
      </w:r>
    </w:p>
    <w:p>
      <w:pPr>
        <w:pStyle w:val="Normal"/>
        <w:rPr/>
      </w:pPr>
      <w:r>
        <w:rPr/>
      </w:r>
    </w:p>
    <w:p>
      <w:pPr>
        <w:pStyle w:val="Web"/>
        <w:snapToGrid w:val="false"/>
        <w:rPr/>
      </w:pPr>
      <w:r>
        <w:rPr/>
        <w:t>雙網手機</w:t>
      </w:r>
    </w:p>
    <w:p>
      <w:pPr>
        <w:pStyle w:val="Web"/>
        <w:snapToGrid w:val="false"/>
        <w:rPr/>
      </w:pPr>
      <w:r>
        <w:rPr/>
        <w:t xml:space="preserve">    </w:t>
      </w:r>
      <w:r>
        <w:rPr/>
        <w:t>網路電話已經一路發展到</w:t>
      </w:r>
      <w:r>
        <w:rPr/>
        <w:t>無線區域網路</w:t>
      </w:r>
      <w:r>
        <w:rPr/>
        <w:t>(WLAN)</w:t>
      </w:r>
      <w:r>
        <w:rPr/>
        <w:t>的範圍，透過</w:t>
      </w:r>
      <w:r>
        <w:rPr/>
        <w:t>它</w:t>
      </w:r>
      <w:r>
        <w:rPr/>
        <w:t>提供語音服務</w:t>
      </w:r>
      <w:r>
        <w:rPr/>
        <w:t>(VoWLAN)</w:t>
      </w:r>
      <w:r>
        <w:rPr/>
        <w:t>已</w:t>
      </w:r>
      <w:r>
        <w:rPr/>
        <w:t>成為市場</w:t>
      </w:r>
      <w:r>
        <w:rPr/>
        <w:t>的</w:t>
      </w:r>
      <w:r>
        <w:rPr/>
        <w:t>新</w:t>
      </w:r>
      <w:r>
        <w:rPr/>
        <w:t>寵兒</w:t>
      </w:r>
      <w:r>
        <w:rPr/>
        <w:t>。目前來看，安全仍然是</w:t>
      </w:r>
      <w:r>
        <w:rPr/>
        <w:t>普及的</w:t>
      </w:r>
      <w:r>
        <w:rPr/>
        <w:t>最大障礙，</w:t>
      </w:r>
      <w:r>
        <w:rPr/>
        <w:t>而</w:t>
      </w:r>
      <w:r>
        <w:rPr/>
        <w:t>這些障礙正逐漸被克服</w:t>
      </w:r>
      <w:r>
        <w:rPr/>
        <w:t>中，但要能行動漫遊，則因需要後端網路的配合，還要等一段時日</w:t>
      </w:r>
      <w:r>
        <w:rPr/>
        <w:t>。</w:t>
      </w:r>
      <w:r>
        <w:rPr/>
        <w:t>除了通話，</w:t>
      </w:r>
      <w:r>
        <w:rPr/>
        <w:t>電子郵件和網路瀏覽</w:t>
      </w:r>
      <w:r>
        <w:rPr/>
        <w:t>，也</w:t>
      </w:r>
      <w:r>
        <w:rPr/>
        <w:t>是</w:t>
      </w:r>
      <w:r>
        <w:rPr/>
        <w:t>目前</w:t>
      </w:r>
      <w:r>
        <w:rPr/>
        <w:t>最流行的無線網路</w:t>
      </w:r>
      <w:r>
        <w:rPr/>
        <w:t>電話</w:t>
      </w:r>
      <w:r>
        <w:rPr/>
        <w:t>應用。</w:t>
      </w:r>
    </w:p>
    <w:p>
      <w:pPr>
        <w:pStyle w:val="Web"/>
        <w:snapToGrid w:val="false"/>
        <w:rPr>
          <w:rFonts w:ascii="өũ;Times New Roman" w:hAnsi="өũ;Times New Roman" w:cs="өũ;Times New Roman"/>
          <w:sz w:val="26"/>
          <w:szCs w:val="26"/>
        </w:rPr>
      </w:pPr>
      <w:r>
        <w:rPr/>
        <w:t xml:space="preserve">    </w:t>
      </w:r>
      <w:r>
        <w:rPr/>
        <w:t>所謂「雙網」，就是結合「行動上網」及「無線寬頻上網」，也就是說，這個系統整合了行動電話系統與無線區域網路系統。兩套當紅系統合體完成，將會使各自的長處發揮到極致。用戶可以在有無線區域網路基地台的地點，以低價而高速的方式飆網，而在無線網路無法到達的地方，則以行動電話的方式上網或撥打電話，真是無限便利啊。</w:t>
      </w:r>
      <w:r>
        <w:rPr>
          <w:b/>
          <w:color w:val="0000FF"/>
          <w:sz w:val="32"/>
          <w:szCs w:val="32"/>
        </w:rPr>
        <w:br/>
      </w:r>
      <w:r>
        <w:rPr>
          <w:rFonts w:cs="өũ;Times New Roman" w:ascii="өũ;Times New Roman" w:hAnsi="өũ;Times New Roman"/>
          <w:sz w:val="26"/>
          <w:szCs w:val="26"/>
        </w:rPr>
        <w:br/>
      </w:r>
      <w:r>
        <w:rPr>
          <w:rFonts w:cs="өũ;Times New Roman" w:ascii="өũ;Times New Roman" w:hAnsi="өũ;Times New Roman"/>
          <w:sz w:val="26"/>
          <w:szCs w:val="26"/>
        </w:rPr>
        <w:t xml:space="preserve">    </w:t>
      </w:r>
      <w:r>
        <w:rPr>
          <w:rFonts w:ascii="өũ;Times New Roman" w:hAnsi="өũ;Times New Roman" w:cs="өũ;Times New Roman"/>
          <w:sz w:val="26"/>
          <w:szCs w:val="26"/>
        </w:rPr>
        <w:t>行政院雙網辦公室自從推行雙網手機計劃後，已有不少業者配合。雙網手機的好處有很多，除了網路手機的低費率外，還有不少多媒體的應用正在開發，因此未來雙網手機會朝向從語音服務朝多媒體的應用邁進。</w:t>
      </w:r>
      <w:r>
        <w:rPr>
          <w:rFonts w:ascii="өũ;Times New Roman" w:hAnsi="өũ;Times New Roman" w:cs="өũ;Times New Roman" w:eastAsia="өũ;Times New Roman"/>
          <w:sz w:val="26"/>
          <w:szCs w:val="26"/>
        </w:rPr>
        <w:t xml:space="preserve"> </w:t>
      </w:r>
    </w:p>
    <w:p>
      <w:pPr>
        <w:pStyle w:val="Web"/>
        <w:snapToGrid w:val="false"/>
        <w:rPr/>
      </w:pPr>
      <w:r>
        <w:rPr/>
        <w:t xml:space="preserve">    </w:t>
      </w:r>
      <w:r>
        <w:rPr/>
        <w:t>下一代無線區域網路同時提供</w:t>
      </w:r>
      <w:r>
        <w:rPr/>
        <w:t>「</w:t>
      </w:r>
      <w:r>
        <w:rPr/>
        <w:t>語音</w:t>
      </w:r>
      <w:r>
        <w:rPr/>
        <w:t>」</w:t>
      </w:r>
      <w:r>
        <w:rPr/>
        <w:t>與</w:t>
      </w:r>
      <w:r>
        <w:rPr/>
        <w:t>「</w:t>
      </w:r>
      <w:r>
        <w:rPr/>
        <w:t>視訊</w:t>
      </w:r>
      <w:r>
        <w:rPr/>
        <w:t>」</w:t>
      </w:r>
      <w:r>
        <w:rPr/>
        <w:t>服務的</w:t>
      </w:r>
      <w:r>
        <w:rPr/>
        <w:t>趨勢</w:t>
      </w:r>
      <w:r>
        <w:rPr/>
        <w:t>，使</w:t>
      </w:r>
      <w:r>
        <w:rPr/>
        <w:t>得</w:t>
      </w:r>
      <w:r>
        <w:rPr/>
        <w:t>手機廠商</w:t>
      </w:r>
      <w:r>
        <w:rPr/>
        <w:t>找到了</w:t>
      </w:r>
      <w:r>
        <w:rPr/>
        <w:t>下一代</w:t>
      </w:r>
      <w:r>
        <w:rPr/>
        <w:t>3G</w:t>
      </w:r>
      <w:r>
        <w:rPr/>
        <w:t>行動電話</w:t>
      </w:r>
      <w:r>
        <w:rPr/>
        <w:t>升級</w:t>
      </w:r>
      <w:r>
        <w:rPr/>
        <w:t>的</w:t>
      </w:r>
      <w:r>
        <w:rPr/>
        <w:t>紅牌</w:t>
      </w:r>
      <w:r>
        <w:rPr/>
        <w:t>。在全球電信業者</w:t>
      </w:r>
      <w:r>
        <w:rPr/>
        <w:t>急</w:t>
      </w:r>
      <w:r>
        <w:rPr/>
        <w:t>切尋找</w:t>
      </w:r>
      <w:r>
        <w:rPr/>
        <w:t>3G</w:t>
      </w:r>
      <w:r>
        <w:rPr/>
        <w:t>手機的殺手</w:t>
      </w:r>
      <w:r>
        <w:rPr/>
        <w:t>級</w:t>
      </w:r>
      <w:r>
        <w:rPr/>
        <w:t>應用之際，在手機上結合無線區域網路的</w:t>
      </w:r>
      <w:r>
        <w:rPr/>
        <w:t>大方向</w:t>
      </w:r>
      <w:r>
        <w:rPr/>
        <w:t>已</w:t>
      </w:r>
      <w:r>
        <w:rPr/>
        <w:t>勢不能擋</w:t>
      </w:r>
      <w:r>
        <w:rPr/>
        <w:t>。</w:t>
      </w:r>
    </w:p>
    <w:p>
      <w:pPr>
        <w:pStyle w:val="Web"/>
        <w:snapToGrid w:val="false"/>
        <w:rPr>
          <w:rFonts w:ascii="өũ;Times New Roman" w:hAnsi="өũ;Times New Roman" w:cs="өũ;Times New Roman"/>
          <w:sz w:val="26"/>
          <w:szCs w:val="26"/>
        </w:rPr>
      </w:pPr>
      <w:r>
        <w:rPr>
          <w:rFonts w:cs="өũ;Times New Roman" w:ascii="өũ;Times New Roman" w:hAnsi="өũ;Times New Roman"/>
          <w:sz w:val="26"/>
          <w:szCs w:val="26"/>
        </w:rPr>
      </w:r>
    </w:p>
    <w:p>
      <w:pPr>
        <w:pStyle w:val="Normal"/>
        <w:rPr/>
      </w:pPr>
      <w:r>
        <w:rPr/>
        <w:t>未來走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數位家庭（</w:t>
      </w:r>
      <w:r>
        <w:rPr/>
        <w:t>Digital Home</w:t>
      </w:r>
      <w:r>
        <w:rPr/>
        <w:t>）是一個未來發展的大藍圖，但簡單來說，這裡面就只有聲音和影像而已，而網路電話正是數位家庭的激發點。從網路電話，到接下來的電話會議、視訊會議或</w:t>
      </w:r>
      <w:r>
        <w:rPr/>
        <w:t>手機電視</w:t>
      </w:r>
      <w:r>
        <w:rPr/>
        <w:t>，每一個產品都值得我們深深期待。</w:t>
      </w:r>
    </w:p>
    <w:p>
      <w:pPr>
        <w:pStyle w:val="Web"/>
        <w:snapToGrid w:val="false"/>
        <w:rPr/>
      </w:pPr>
      <w:r>
        <w:rPr/>
        <w:t xml:space="preserve">    </w:t>
      </w:r>
      <w:r>
        <w:rPr/>
        <w:t>雙網手機是目前的發展方向，在未來，它的應用範圍也很廣。在家庭的應用上，它不但可以提供廉價的視訊電話，可以觀看隨選電視節目，甚至可以在家中裝設網路攝影機，透過</w:t>
      </w:r>
      <w:r>
        <w:rPr/>
        <w:t>無線區域網路</w:t>
      </w:r>
      <w:r>
        <w:rPr/>
        <w:t>用手機直接監看家中情形；在公司上的應用，則可以召開視訊會議，也可以利用手機，直接與海外分部進行越洋連線，或進行臨時隨身簡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網路電話的起飛，</w:t>
      </w:r>
      <w:r>
        <w:rPr/>
        <w:t>除了</w:t>
      </w:r>
      <w:r>
        <w:rPr/>
        <w:t>能讓有情人終成眷屬外</w:t>
      </w:r>
      <w:r>
        <w:rPr/>
        <w:t>，</w:t>
      </w:r>
      <w:r>
        <w:rPr/>
        <w:t>其他的應用是不是也令心跳加速呢！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66"/>
      <w:u w:val="single"/>
    </w:rPr>
  </w:style>
  <w:style w:type="character" w:styleId="Clsreportdate1">
    <w:name w:val="clsreportdate1"/>
    <w:basedOn w:val="Style13"/>
    <w:qFormat/>
    <w:rPr>
      <w:rFonts w:ascii="Arial" w:hAnsi="Arial" w:cs="Arial"/>
      <w:color w:val="999999"/>
      <w:sz w:val="20"/>
      <w:szCs w:val="20"/>
    </w:rPr>
  </w:style>
  <w:style w:type="character" w:styleId="13pxnormal1">
    <w:name w:val="13px_normal1"/>
    <w:basedOn w:val="Style13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05:00Z</dcterms:created>
  <dc:creator>不告訴你</dc:creator>
  <dc:description/>
  <cp:keywords/>
  <dc:language>en-US</dc:language>
  <cp:lastModifiedBy>user</cp:lastModifiedBy>
  <dcterms:modified xsi:type="dcterms:W3CDTF">2006-02-08T05:46:00Z</dcterms:modified>
  <cp:revision>33</cp:revision>
  <dc:subject/>
  <dc:title>據通訊通路業者4月業績顯示，通訊通路業績已逐漸下滑，不若年初預期得樂觀，甚至呈現負成長，手機市場已出現飽和警訊</dc:title>
</cp:coreProperties>
</file>